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1151" w:hanging="0"/>
        <w:contextualSpacing/>
        <w:jc w:val="right"/>
        <w:rPr>
          <w:rFonts w:ascii="Arial" w:hAnsi="Arial" w:eastAsia="Batang" w:cs="Arial"/>
          <w:b/>
          <w:b/>
          <w:sz w:val="32"/>
          <w:szCs w:val="32"/>
          <w:highlight w:val="cyan"/>
          <w:u w:val="single"/>
          <w:lang w:val="cs-CZ"/>
        </w:rPr>
      </w:pPr>
      <w:bookmarkStart w:id="0" w:name="_GoBack"/>
      <w:bookmarkEnd w:id="0"/>
      <w:r>
        <w:rPr>
          <w:rFonts w:eastAsia="Times New Roman" w:cs="Arial" w:ascii="Arial" w:hAnsi="Arial"/>
          <w:lang w:val="cs-CZ" w:eastAsia="ar-SA"/>
        </w:rPr>
        <w:t>Příloha č. 1</w:t>
      </w:r>
    </w:p>
    <w:p>
      <w:pPr>
        <w:pStyle w:val="ListParagraph"/>
        <w:shd w:val="clear" w:color="auto" w:fill="EEECE1" w:themeFill="background2"/>
        <w:spacing w:lineRule="auto" w:line="36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val="cs-CZ" w:eastAsia="ar-SA"/>
        </w:rPr>
      </w:pPr>
      <w:r>
        <w:rPr>
          <w:rFonts w:eastAsia="Times New Roman" w:cs="Arial" w:ascii="Arial" w:hAnsi="Arial"/>
          <w:b/>
          <w:sz w:val="32"/>
          <w:szCs w:val="32"/>
          <w:lang w:val="cs-CZ" w:eastAsia="ar-SA"/>
        </w:rPr>
      </w:r>
    </w:p>
    <w:p>
      <w:pPr>
        <w:pStyle w:val="ListParagraph"/>
        <w:shd w:val="clear" w:color="auto" w:fill="EEECE1" w:themeFill="background2"/>
        <w:spacing w:lineRule="auto" w:line="36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val="cs-CZ" w:eastAsia="ar-SA"/>
        </w:rPr>
      </w:pPr>
      <w:r>
        <w:rPr>
          <w:rFonts w:eastAsia="Times New Roman" w:cs="Arial" w:ascii="Arial" w:hAnsi="Arial"/>
          <w:b/>
          <w:sz w:val="32"/>
          <w:szCs w:val="32"/>
          <w:lang w:val="cs-CZ" w:eastAsia="ar-SA"/>
        </w:rPr>
        <w:t>Tabulka splnění technických požadavků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eastAsia="Batang" w:cs="Arial"/>
          <w:b/>
          <w:b/>
          <w:sz w:val="32"/>
          <w:szCs w:val="32"/>
          <w:u w:val="single"/>
          <w:lang w:val="cs-CZ"/>
        </w:rPr>
      </w:pPr>
      <w:r>
        <w:rPr>
          <w:rFonts w:eastAsia="Batang" w:cs="Arial" w:ascii="Arial" w:hAnsi="Arial"/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eastAsia="Batang" w:cs="Arial"/>
          <w:b/>
          <w:b/>
          <w:sz w:val="20"/>
          <w:szCs w:val="20"/>
          <w:u w:val="single"/>
          <w:lang w:val="cs-CZ"/>
        </w:rPr>
      </w:pPr>
      <w:r>
        <w:rPr>
          <w:rFonts w:eastAsia="Batang"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eastAsia="Batang" w:cs="Arial"/>
          <w:b/>
          <w:b/>
          <w:sz w:val="20"/>
          <w:szCs w:val="20"/>
          <w:lang w:val="cs-CZ"/>
        </w:rPr>
      </w:pPr>
      <w:r>
        <w:rPr>
          <w:rFonts w:eastAsia="Batang" w:cs="Arial" w:ascii="Arial" w:hAnsi="Arial"/>
          <w:b/>
          <w:sz w:val="20"/>
          <w:szCs w:val="20"/>
          <w:lang w:val="cs-CZ"/>
        </w:rPr>
        <w:t>Technická specifikace diskového pole – AOPK</w:t>
      </w:r>
    </w:p>
    <w:p>
      <w:pPr>
        <w:pStyle w:val="Normlntext"/>
        <w:spacing w:lineRule="auto" w:line="360" w:before="0" w:after="2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900" w:type="pct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34"/>
        <w:gridCol w:w="5094"/>
        <w:gridCol w:w="2244"/>
      </w:tblGrid>
      <w:tr>
        <w:trPr>
          <w:tblHeader w:val="true"/>
          <w:trHeight w:val="167" w:hRule="atLeast"/>
        </w:trPr>
        <w:tc>
          <w:tcPr>
            <w:tcW w:w="6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avek na funkcionalitu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plněno ANO/NE</w:t>
            </w:r>
          </w:p>
        </w:tc>
      </w:tr>
      <w:tr>
        <w:trPr/>
        <w:tc>
          <w:tcPr>
            <w:tcW w:w="6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ozšíření stávající skupiny diskových polí Dell EqualLogic PS4110E a EqualLogic 4110X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Typ přístupu k datům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dpora protokolu iSCSI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ost porty pro Ethernet komunikaci, minimální instalovaný počet Ethernet portů je 2x 10Gb. Součástí je také dodání potřebné kabeláže 2 x 10 Gb pro propojení se switchem DELL PowerConnect 8024F v délce min. 3m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apacitní požadavky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možno osadit alespoň 24 pevnými disky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pevné disky typu SAS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osazeno 12x SAS disky 10K 2,5“ každý o kapacitě minimálně 1,2 TB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avky na funkcionality pole a licencování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RAID 1,5,6 + HS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Management a správa firmware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Alerty výpadku fyzické nebo logické komponenty pole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- minimálně pro indikaci HW problému přes SMTP, SNMP a centrální správu diskové skupiny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ýměna, rozšíření komponent bez přerušení běhu aplikací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mpatibilita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hodný a jednotný management se skupinou současných diskových polí Dell EqualLogic PS4110E a Dell EqualLogic PS4110X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oplňující požadavky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le musí umožňovat instalaci do standardních racků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Součástí dodávky bude připojení do současné diskové grupy, upgrade firmaru současných diskových polí, otestování celého řešení a případný performance tuning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Redundantní napájecí zdroje s dostatečným výkonem pro plné osazení disky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dpora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áruka 5 let (mission critical) 4 hodiny on-sit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</w:tbl>
    <w:p>
      <w:pPr>
        <w:pStyle w:val="Normlntext"/>
        <w:spacing w:lineRule="auto" w:line="360" w:before="0" w:after="20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SimSun" w:cs="Arial"/>
          <w:b/>
          <w:b/>
          <w:sz w:val="20"/>
          <w:szCs w:val="20"/>
          <w:lang w:val="cs-CZ"/>
        </w:rPr>
      </w:pPr>
      <w:r>
        <w:rPr>
          <w:rFonts w:eastAsia="SimSun" w:cs="Arial" w:ascii="Arial" w:hAnsi="Arial"/>
          <w:b/>
          <w:sz w:val="20"/>
          <w:szCs w:val="20"/>
          <w:lang w:val="cs-CZ"/>
        </w:rPr>
      </w:r>
      <w:r>
        <w:br w:type="page"/>
      </w:r>
    </w:p>
    <w:p>
      <w:pPr>
        <w:pStyle w:val="Normlntext"/>
        <w:spacing w:lineRule="auto" w:line="360" w:before="0" w:after="20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eastAsia="Batang" w:cs="Arial"/>
          <w:b/>
          <w:b/>
          <w:sz w:val="20"/>
          <w:szCs w:val="20"/>
          <w:lang w:val="cs-CZ"/>
        </w:rPr>
      </w:pPr>
      <w:r>
        <w:rPr>
          <w:rFonts w:eastAsia="Batang" w:cs="Arial" w:ascii="Arial" w:hAnsi="Arial"/>
          <w:b/>
          <w:sz w:val="20"/>
          <w:szCs w:val="20"/>
          <w:shd w:fill="EEECE1" w:val="clear"/>
          <w:lang w:val="cs-CZ"/>
        </w:rPr>
        <w:t>Technická specifikace diskového pole – KRNAP</w:t>
      </w:r>
    </w:p>
    <w:p>
      <w:pPr>
        <w:pStyle w:val="Normlntext"/>
        <w:spacing w:lineRule="auto" w:line="360" w:before="0" w:after="20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4950" w:type="pct"/>
        <w:jc w:val="left"/>
        <w:tblInd w:w="7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95"/>
        <w:gridCol w:w="5109"/>
        <w:gridCol w:w="2262"/>
      </w:tblGrid>
      <w:tr>
        <w:trPr>
          <w:tblHeader w:val="true"/>
          <w:trHeight w:val="167" w:hRule="atLeast"/>
        </w:trPr>
        <w:tc>
          <w:tcPr>
            <w:tcW w:w="7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avek na funkcionalitu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plněno ANO/NE</w:t>
            </w:r>
          </w:p>
        </w:tc>
      </w:tr>
      <w:tr>
        <w:trPr/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šíření existujícího SAN diskového prostoru tvořeného diskovým tierem polí DELL Equallogic PS6100 a 4100 s front-end technologií 1GbE iSCSI, a to formou přídavného rozšiřujícího boxu. Tento musí podporovat režim zařazení do stávajícího storage-poolu, případně v budoucnu fungovat jako target remote replikací v synchronním i asynchroním režimu.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Architektur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iskové pole typu IP SAN s nativní konektivitou 10GbE, iSCSI, s podporou 1GbE, musí být koncipováno jako HW, SW a FW od jednoho výrobce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edení max. 4U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ýkonnos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le musí umožňovat škálování výkonu a kapacity přidáváním dalších řadičů a polic s disky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le bude vybaveno minimálně dvěma Storage procesory (řadiči) z nich každý musí mít k dispozici minimálně 16GB NVRAM s ochranou obsahu baterií, nebo obdobnou technologií, případně s technologií cache-to-flash destaging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evné disk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Diskové pole musí být osaditelné minimálně 24 pevnými disky o rozměru 2.5“ typu SAS6 s min. 10 000rpm. Všechny pozice musí být osazeny disky, přičemž minimální požadovaná hrubá kapacita bude 28.8TB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nektivita diskového pole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ždý řadič pole musí být vybaven minimálně 2x 10GBASE-T s RJ45 a 2x 10GbE SFP+ a jeden port vzálené správy typu LAN/RJ45 (podpora min. SNMP, SSH případně Telnet + zasílání notifikací)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mpatibilita se SAN infrastrukturou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smí být požadován žádný speciální HW, který by zvyšoval náročnost na správu a implementaci celého řešení, jako například použití speciálního inteligentního switche apod.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iskové pole musí být možné připojit do standardní 1GbE/iSCSI infrastruktury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čet hostitelských serverů připojovaných k diskovému poli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Řešení musí obsahovat licence na neomezený počet připojení hostitelských serverů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softwarové funkcionality a licence zahrnuté v ceně celého řešení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oučástí nabídnutého diskového pole musí být veškeré licence bez omezení na počet připojených serverů či kapacitu osazených disků. Požadujeme minimálně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hin provisioning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utomatický tiering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emote Replikaci, sync/async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napshoty a klony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nitoring pole prostřednictvím CLI a GUI bez potřeby externí aplikace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W pro vyhodnocování provozu a trendů pole i SAN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pora VMWARE VAAI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ora MS VSS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Instalační práce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částí jsou požadovány instalační práce, které budou zahrnovat HW instalaci a začlenění diskového pole do stávající infrastruktury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abely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4 ks kabelů o délce 5m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10GbE, Copper Twinax Direct Attach kabelů pro přepínače Cisco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abel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4 ks kabelů o délce 5m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cs-CZ"/>
              </w:rPr>
              <w:t>10GbE, Copper Twinax Direct Attach kabelů pro přepínače Cisco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dpora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 let, v se zásahem na místě instalace, s dostupností 7x24x365, reakce do 4 hodin od nahlášení, servis poskytován výrobcem zařízení.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chopnost a v ceně zahrnuté napojení na dohledové centrum výrobce s funkcí automaticky generovat servisní události.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</w:tbl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eastAsia="Batang" w:cs="Arial"/>
          <w:b/>
          <w:b/>
          <w:sz w:val="20"/>
          <w:szCs w:val="20"/>
          <w:lang w:val="cs-CZ"/>
        </w:rPr>
      </w:pPr>
      <w:r>
        <w:br w:type="page"/>
      </w:r>
      <w:r>
        <w:rPr>
          <w:rFonts w:eastAsia="Batang" w:cs="Arial" w:ascii="Arial" w:hAnsi="Arial"/>
          <w:b/>
          <w:sz w:val="20"/>
          <w:szCs w:val="20"/>
          <w:shd w:fill="EEECE1" w:val="clear"/>
          <w:lang w:val="cs-CZ"/>
        </w:rPr>
        <w:t>Technická specifikace diskového pole – ČIŽP</w:t>
      </w:r>
    </w:p>
    <w:p>
      <w:pPr>
        <w:pStyle w:val="Normal"/>
        <w:spacing w:lineRule="auto" w:line="360" w:before="0" w:after="0"/>
        <w:jc w:val="center"/>
        <w:rPr>
          <w:rFonts w:ascii="Arial" w:hAnsi="Arial" w:eastAsia="Batang" w:cs="Arial"/>
          <w:b/>
          <w:b/>
          <w:sz w:val="20"/>
          <w:szCs w:val="20"/>
          <w:lang w:val="cs-CZ"/>
        </w:rPr>
      </w:pPr>
      <w:r>
        <w:rPr>
          <w:rFonts w:eastAsia="Batang" w:cs="Arial" w:ascii="Arial" w:hAnsi="Arial"/>
          <w:b/>
          <w:sz w:val="20"/>
          <w:szCs w:val="20"/>
          <w:lang w:val="cs-CZ"/>
        </w:rPr>
      </w:r>
    </w:p>
    <w:p>
      <w:pPr>
        <w:pStyle w:val="Normlntext"/>
        <w:spacing w:lineRule="auto" w:line="360" w:before="0" w:after="20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4900" w:type="pct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34"/>
        <w:gridCol w:w="5374"/>
        <w:gridCol w:w="1964"/>
      </w:tblGrid>
      <w:tr>
        <w:trPr>
          <w:tblHeader w:val="true"/>
          <w:trHeight w:val="167" w:hRule="atLeast"/>
        </w:trPr>
        <w:tc>
          <w:tcPr>
            <w:tcW w:w="7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áno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plněno ANO/NE</w:t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lntext"/>
              <w:widowControl w:val="false"/>
              <w:spacing w:lineRule="auto" w:line="360" w:before="0" w:after="200"/>
              <w:jc w:val="both"/>
              <w:rPr>
                <w:rFonts w:eastAsia="Times New Roman" w:cs="Arial"/>
                <w:color w:val="000000"/>
                <w:sz w:val="20"/>
                <w:lang w:eastAsia="cs-CZ"/>
              </w:rPr>
            </w:pPr>
            <w:r>
              <w:rPr>
                <w:rFonts w:cs="Arial"/>
                <w:sz w:val="20"/>
              </w:rPr>
              <w:t>Celková hrubá (RAW) kapacita diskového pole je minimálně 50,2TB včetně hot spare disků. Bude tvořena kombinací disku SSD, SAS a SATA/NL-SAS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lntext"/>
              <w:widowControl w:val="false"/>
              <w:spacing w:lineRule="auto" w:line="360" w:before="0" w:after="2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kové pole musí být certifikované pro celé řešení anebo prokazatelně podporované v nabízeném řešení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Architektura diskového pole: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ákladní box se dvěma hot-swap redundantními řadiči, plně odolné proti výpadku klíčových komponent (no single point of failure) včetně řadičů, cache paměti, ventilátorů, napájecích zdrojů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odulární architektura, řadiče pracující v režimu active-active (ne ALUA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interně pracovat s virtualizací dostupného diskového prostoru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aždý řadič musí obsahovat: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Celková konfigurovaná cache minimálně 16 GB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Cache pro zápis musí být replikována a zálohována mezi oběma řadiči, aby se zabránilo ztrátě dat v případě selhání řadiče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Nejméně 2 porty řadiče iSCSI 10Gbps (celkem tedy nejméně 4 porty/pole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Možnost výměny řadiče iSCSI 10Gbps za řadič s nejméně 2 porty FC 8Gbps pro připojení k SAN infrastruktuře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apacitní požadavky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rubá kapacita diskového pole nejméně 2,8TB na SSD HDD včetně hot spare disků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rubá kapacita diskového pole nejméně 5,4TB na SAS 10k HDD včetně hot spare disků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rubá kapacita diskového pole nejméně 42TB na NL SAS/SATA HDD 7.2K včetně hot spare disků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schopné využívat disky typu SAS, NL SAS, SATA nebo SSD a to i současně v jedné polici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rozšiřitelné o další min. 4 expanzní diskové boxy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rozšiřitelné na min. 180 disků (2,5" nebo 3,5"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avky na funkcionality pole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RAID úrovně 0, 1, 5, 6 a 1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  co nejtěsnější VAAI integraci s VMware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Thin Provisioning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disponovat podporou on-line Space Reclamation (T10 UNMAP) pro VMware a MS Windows 2012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umožňovat přesouvání LUNu mezi různými druhy disků za chodu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minimálně tříúrovňový subLUN tiering (licence není součástí poptávky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podporovat funkcionalitu umožňující synchronní/asynchronní replikaci dat do vzdálené lokality pomocí protokolů FC a IP (licence není součástí poptávky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umožňovat podporu pro tvorbu snapshotů a klonů (licence není součástí poptávky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oftware a licence: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Základní software umožňující správu diskového pole včetně licence pro připojení min. 64 serverů (Windows/Linux/VMware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Thin provisioning včetně on-line Space Reclamation (T10 UNMAP) pro celou nabízenou kapacitu diskového pole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řístup k software pro aktualizaci firmware diskového pole po dobu poskytované záruky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Management a správa firmware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umožňovat správu prostřednictvím příkazové řádky (CLI) i grafického rozhraní (GUI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umožňovat on-line firmware upgrade na řadičích i discích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být vybaveno funkcionalitou typu call home, kdy si diskové pole samo výrobci, nebo partnerovi zodpovědnému za podporu hlásí hardwarové chyby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mpatibilita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Kompatibilita s Windows 2008 – 2012/R2, Hyper-V 2012R2, VMware vSphere minimálně ESXi 5.5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oplňující požadavky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Veškeré dodávané licence musí být permanentní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Pole musí umožňovat instalaci do standardních racků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Diskové pole musí obsahovat veškerou potřebnou kabeláž pro jeho používání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lntext"/>
              <w:widowControl w:val="false"/>
              <w:spacing w:lineRule="auto" w:line="360"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por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HW a SW podpora 5 let, on-site, 7x24, reakce do 4 hodin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</w:tbl>
    <w:p>
      <w:pPr>
        <w:pStyle w:val="Normlntext"/>
        <w:spacing w:lineRule="auto" w:line="360" w:before="0" w:after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ＭＳ 明朝" w:cs="Arial" w:eastAsiaTheme="minorEastAsia"/>
          <w:sz w:val="20"/>
          <w:szCs w:val="20"/>
          <w:lang w:val="cs-CZ"/>
        </w:rPr>
      </w:pPr>
      <w:r>
        <w:rPr>
          <w:rFonts w:eastAsia="ＭＳ 明朝" w:cs="Arial" w:eastAsiaTheme="minorEastAsia" w:ascii="Arial" w:hAnsi="Arial"/>
          <w:sz w:val="20"/>
          <w:szCs w:val="20"/>
          <w:lang w:val="cs-CZ"/>
        </w:rPr>
      </w:r>
      <w:r>
        <w:br w:type="page"/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eastAsia="Batang" w:cs="Arial"/>
          <w:b/>
          <w:b/>
          <w:color w:val="FF0000"/>
          <w:sz w:val="20"/>
          <w:szCs w:val="20"/>
          <w:lang w:val="cs-CZ"/>
        </w:rPr>
      </w:pPr>
      <w:r>
        <w:rPr>
          <w:rFonts w:eastAsia="Batang" w:cs="Arial" w:ascii="Arial" w:hAnsi="Arial"/>
          <w:b/>
          <w:color w:val="FF0000"/>
          <w:sz w:val="20"/>
          <w:szCs w:val="20"/>
          <w:lang w:val="cs-CZ"/>
        </w:rPr>
        <w:t>Technické specifikace diskových polí – SFŽP</w:t>
      </w:r>
    </w:p>
    <w:p>
      <w:pPr>
        <w:pStyle w:val="Normlntext"/>
        <w:spacing w:lineRule="auto" w:line="360" w:before="0" w:after="2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tbl>
      <w:tblPr>
        <w:tblW w:w="4900" w:type="pct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34"/>
        <w:gridCol w:w="5374"/>
        <w:gridCol w:w="1964"/>
      </w:tblGrid>
      <w:tr>
        <w:trPr>
          <w:tblHeader w:val="true"/>
          <w:trHeight w:val="167" w:hRule="atLeast"/>
        </w:trPr>
        <w:tc>
          <w:tcPr>
            <w:tcW w:w="7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bookmarkStart w:id="1" w:name="h.v06al8urzv49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Požadováno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Splněno ANO/NE</w:t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lntext"/>
              <w:widowControl w:val="false"/>
              <w:spacing w:lineRule="auto" w:line="360" w:before="0" w:after="200"/>
              <w:jc w:val="both"/>
              <w:rPr>
                <w:rFonts w:eastAsia="Times New Roman" w:cs="Arial"/>
                <w:color w:val="FF0000"/>
                <w:sz w:val="20"/>
                <w:lang w:eastAsia="cs-CZ"/>
              </w:rPr>
            </w:pPr>
            <w:r>
              <w:rPr>
                <w:rFonts w:cs="Arial"/>
                <w:color w:val="FF0000"/>
                <w:sz w:val="20"/>
              </w:rPr>
              <w:t>Celková poptávaná použitelná kapacita každého z obou polí bude 60TB a bude tvořena kombinací disku SSD, SAS a SATA/NL-SAS. Pole bude unifikované, tedy podporovat komunikací pro protokoly FC/FCoE, iSCSI, NFS a CIFS. Diskové pole musí být certifikované pro celé řešení anebo prokazatelně podporované v nabízeném řešení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Architektura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lně 64bit HW a SW architektura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Typ přístupu k datům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ole musí obsahovat minimálně dva kontroléry (řídící jednotky) s možností rozšíření z důvodu škálování výkonu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ole musí být typu unified, teda podporovat různé typy protokolů pro blokový a souborový přístup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být dodáno včetně licence anebo řešení pro protokoly NFS a CIFS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být dodáno včetně licence anebo řešení pro protokol iSCSI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Host porty pro FCoE komunikaci, minimální instalovaný počet FCoE portů je 4x 10Gb. Nativní FC 2/4/8G. Součástí je také dodání potřebné kabeláže s ohledem na efektivitu řešení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Kapacitní požadavk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Kapacitní požadavky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Host porty pro Ethernet komunikaci, minimální instalovaný počet Ethernet portů je 4x 10Gb. Součástí je také dodání potřebné kabeláže s ohledem na efektivitu řešení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Celková konfigurovaná cache minimálně 16 GB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Cache pro zápis musí být replikována a zálohována mezi oběma řadiči, aby se zabránilo ztrátě dat v případě selhání řadiče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být rozšiřitelné pomocí expanzních polic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podporovat pevné disky typů SAS, SSD a SATA, nebo NL-SAS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Rozšiřující diskové police musí podporovat mixování SSD a SAS disků v jedné polici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Rozšiřující diskové police musí podporovat mixování SSD a SATA/NL-SAS disků v jedné polici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být osazeno využitelnou kapacitou přibližně 28 TB SATA/NL-SAS minimálně při použití dual-parity RAID. Tato kapacita musí být tvořena po skupinách alespoň se 16 datovými disky kvůli výkonu. Popište metodu tvorby této kapacity z nabízených disků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být osazeno využitelnou kapacitou 32 TB SAS 10k minimálně při použití dual-parity RAID. Tato kapacita musí být tvořena po skupinách alespoň se 16 datovými disky kvůli výkonu. Popište metodu tvorby této kapacity z nabízených disků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Požadavky na funkcionality pole a licencování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Požadavky na funkcionality pole a licencování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být osazeno využitelnou kapacitou 5TB flash disků podporující nativní HW kompresi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podporovat Active/Active přístup alespoň na úrovni ALUA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podporovat deduplikaci pro NAS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podporovat kompresi pro SAN i NAS protokoly (i HDS pouze na FMD discích)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Součástí dodávky musí být licence na deduplikaci a kompresi na maximální celkovou instalovanou kapacitu diskového pole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odpora alespoň single-parity a dual-parity RAID technologií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umožňovat poskytování kapacit pomocí tzv. Thin provisioning. Kapacita je serverům poskytována jako virtuální kapacita a skutečně ukládaná data jsou dynamicky alokována v tzv. poolu, součástí dodávky předpokládáme, že bude SW pro thin provisioning pro vracení blokované a nevyužívané kapacity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Thin provisioning musí být možno vypnout/zapnout pro konkrétní logické diskové objemy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Možnost on-line změny LUNu z Thin Provisioned  na Thick Provisioned a opačně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Součástí pole bude podporu NAS rozhraní (CIFS- SMB min. verze 2 a min. NFS- verze 3). V případě, že jde jenom o licenci pro danou funkcionalitu, požadujeme dodání potřebných SW licencí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NAS musí umožňovat oddělený management různých souborových systémů (logický partitioning NAS prostředí na různé logické části s odděleným managementem a správou přístupu)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podporovat bezvýpadkovou migraci libovolné LUN z jednoho tier na druhý, stejně jako migraci mezi jednotlivými diskovými řadiči, jež tvoří jeden logický celek. Tato funkcionalita je požadovaná pouze pro protokoly SAN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odpora pro vytváření snapshotů objemů na celou nabízenou kapacitu (v případě, že jsou ve vašem řešení potřeba licence dodání těchto licenci na celou diskovou kapacitu)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Licence pro vytváření zabudovatelných snapshotů (klonů) na nabízenou kapacitu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odpora pro připojení nelimitujícího počtu serverů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Management a správa firmwar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Management a správa firmware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odpora pro thin provisioning do kapacity alespoň 128TB (licence v případě, že jsou ve vašem řešení potřeba)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Management ve formě GUI i CLI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Alerty výpadku fyzické nebo logické komponenty pole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- minimálně pro indikaci HW problému přes SMTP, SNMP a Syslog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Konstrukce pole musí být s non SPOF charakteristikou a možností výpadku až 50% komponent pole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Tj. - celé pole je bez SPOF, tzn. všechny komponenty nutné pro běh pole, musí být redundantní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Komponentou nejsou míněny jednotlivé disky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Výměna, rozšíření komponent bez přerušení běhu aplikací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Kompatibilit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Kompatibilita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Update mikrokódu/firmware bez přerušení běhu aplikací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Kompatibilita s Windows 2008 – 2012/R2, Hyper-V, RHEL, Oracle VM minimálně v3.x a minimálně ESXi 5.5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Doplňující požadavk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/>
              </w:rPr>
              <w:t>Doplňující požadavky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Integrace administrace diskového pole s administrací VMware a jeho konzolou vCenter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Veškeré dodávané licence musí být permanentní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ole musí umožňovat instalaci do standardních racků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Diskové pole musí podporovat funkcionalitu Call Home, kdy si diskové pole samo výrobci, nebo partnerovi zodpovědnému za podporu hlásí hardwarové chyby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Software nebo funkce pole pro bezpečné mazání dat splňující standard podle zákona o kybernetické bezpečnosti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 w:eastAsia="cs-CZ"/>
              </w:rPr>
              <w:t>Při spojení obou polí musí být pole schopné pracovat v režimu Active/Pasiv pro vybrané LUNy v rámci HA Failover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highlight w:val="yellow"/>
                <w:lang w:val="cs-CZ" w:eastAsia="cs-CZ"/>
              </w:rPr>
              <w:t>ANO/NE</w:t>
            </w:r>
          </w:p>
        </w:tc>
      </w:tr>
    </w:tbl>
    <w:p>
      <w:pPr>
        <w:pStyle w:val="Normlntext"/>
        <w:spacing w:lineRule="auto" w:line="360" w:before="0" w:after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lntext"/>
        <w:spacing w:lineRule="auto" w:line="360" w:before="0" w:after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lntext"/>
        <w:spacing w:lineRule="auto" w:line="360" w:before="0" w:after="200"/>
        <w:jc w:val="both"/>
        <w:rPr>
          <w:rFonts w:cs="Arial"/>
          <w:b/>
          <w:b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e08"/>
    <w:pPr>
      <w:widowControl/>
      <w:bidi w:val="0"/>
      <w:spacing w:lineRule="auto" w:line="276" w:before="0" w:after="20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70e0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70e08"/>
    <w:rPr>
      <w:rFonts w:ascii="Times New Roman" w:hAnsi="Times New Roman" w:eastAsia="Times New Roman" w:cs="Times New Roman"/>
      <w:b/>
      <w:bCs/>
      <w:sz w:val="36"/>
      <w:szCs w:val="36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f70e08"/>
    <w:rPr>
      <w:color w:val="0000FF"/>
      <w:u w:val="single"/>
    </w:rPr>
  </w:style>
  <w:style w:type="character" w:styleId="NormlntextChar" w:customStyle="1">
    <w:name w:val="Normální text Char"/>
    <w:link w:val="Normlntext"/>
    <w:qFormat/>
    <w:rsid w:val="00f70e08"/>
    <w:rPr>
      <w:rFonts w:ascii="Arial" w:hAnsi="Arial" w:eastAsia="SimSun" w:cs="Times New Roman"/>
      <w:sz w:val="22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0973"/>
    <w:rPr>
      <w:rFonts w:ascii="Tahoma" w:hAnsi="Tahoma" w:eastAsia="Cambria" w:cs="Tahoma" w:eastAsiaTheme="minorHAnsi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09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60973"/>
    <w:rPr>
      <w:rFonts w:eastAsia="Cambria" w:eastAsia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0973"/>
    <w:rPr>
      <w:rFonts w:eastAsia="Cambria" w:eastAsiaTheme="minorHAnsi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7d10"/>
    <w:rPr>
      <w:rFonts w:eastAsia="Cambria" w:eastAsiaTheme="minorHAnsi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d10"/>
    <w:rPr>
      <w:rFonts w:eastAsia="Cambria" w:eastAsia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0e08"/>
    <w:pPr>
      <w:spacing w:before="200" w:after="200"/>
      <w:ind w:left="720" w:hanging="0"/>
      <w:contextualSpacing/>
    </w:pPr>
    <w:rPr>
      <w:rFonts w:eastAsia="ＭＳ 明朝" w:eastAsiaTheme="minorEastAsia"/>
      <w:sz w:val="20"/>
      <w:szCs w:val="20"/>
    </w:rPr>
  </w:style>
  <w:style w:type="paragraph" w:styleId="Normlntext" w:customStyle="1">
    <w:name w:val="Normální text"/>
    <w:link w:val="NormlntextChar"/>
    <w:qFormat/>
    <w:rsid w:val="00f70e08"/>
    <w:pPr>
      <w:widowControl/>
      <w:bidi w:val="0"/>
      <w:spacing w:before="120" w:after="0"/>
      <w:jc w:val="left"/>
    </w:pPr>
    <w:rPr>
      <w:rFonts w:ascii="Arial" w:hAnsi="Arial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09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609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097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d1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7d1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e08"/>
    <w:rPr>
      <w:rFonts w:eastAsia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063</Words>
  <Characters>12178</Characters>
  <CharactersWithSpaces>1421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00:00Z</dcterms:created>
  <dc:creator/>
  <dc:description/>
  <dc:language>en-US</dc:language>
  <cp:lastModifiedBy/>
  <dcterms:modified xsi:type="dcterms:W3CDTF">2016-01-12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