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8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ubdodavatelích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b/>
          <w:color w:val="000000"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 ……… / trvale bytem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 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oddíl ……, vložka 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Varianta 1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893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3"/>
        <w:gridCol w:w="2972"/>
        <w:gridCol w:w="2965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davatelé, jejichž podíl na plnění dosahuje max. 10% nabídkové ceny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davatelé, jejichž podíl na plnění přesáhne 10% nabídkové ceny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Varianta 2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 ……………… dne 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6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6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746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5c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c2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7469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c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c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2:00Z</dcterms:created>
  <dc:creator/>
  <dc:description/>
  <dc:language>en-US</dc:language>
  <cp:lastModifiedBy/>
  <dcterms:modified xsi:type="dcterms:W3CDTF">2015-12-08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