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uto" w:line="360" w:before="0" w:after="0"/>
        <w:jc w:val="center"/>
        <w:rPr/>
      </w:pPr>
      <w:r>
        <w:rPr>
          <w:rFonts w:cs="Arial"/>
          <w:sz w:val="20"/>
        </w:rPr>
        <w:t>Česká republika – Agentura ochrany přírody a krajiny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Česká republika – Česká inspekce životního prostředí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á republika – Správa Krkonošského národního parku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bookmarkStart w:id="0" w:name="PARTIES"/>
      <w:bookmarkEnd w:id="0"/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Heading8"/>
        <w:suppressAutoHyphens w:val="true"/>
        <w:spacing w:lineRule="auto" w:line="360" w:before="0" w:after="0"/>
        <w:ind w:right="91"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  <w:bookmarkStart w:id="1" w:name="TITLE"/>
      <w:bookmarkStart w:id="2" w:name="TITLE"/>
      <w:bookmarkEnd w:id="2"/>
    </w:p>
    <w:p>
      <w:pPr>
        <w:pStyle w:val="Heading8"/>
        <w:suppressAutoHyphens w:val="true"/>
        <w:spacing w:lineRule="auto" w:line="360" w:before="0" w:after="0"/>
        <w:ind w:right="9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KUPNÍ SMLOUVA</w:t>
      </w:r>
    </w:p>
    <w:p>
      <w:pPr>
        <w:pStyle w:val="Normal"/>
        <w:suppressAutoHyphens w:val="true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ATO</w:t>
      </w:r>
      <w:r>
        <w:rPr>
          <w:rFonts w:cs="Arial" w:ascii="Arial" w:hAnsi="Arial"/>
          <w:b/>
          <w:sz w:val="20"/>
          <w:szCs w:val="20"/>
          <w:lang w:val="cs-CZ"/>
        </w:rPr>
        <w:t xml:space="preserve"> KUPNÍ SMLOUVA </w:t>
      </w:r>
      <w:r>
        <w:rPr>
          <w:rFonts w:cs="Arial" w:ascii="Arial" w:hAnsi="Arial"/>
          <w:bCs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 uzavřena ve smyslu ustanovení § 2079 a násl. zákona č. 89/2012 Sb., občanský zákoník, ve 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Občanský zákoník</w:t>
      </w:r>
      <w:r>
        <w:rPr>
          <w:rFonts w:cs="Arial" w:ascii="Arial" w:hAnsi="Arial"/>
          <w:sz w:val="20"/>
          <w:szCs w:val="20"/>
          <w:lang w:val="cs-CZ"/>
        </w:rPr>
        <w:t>“),</w:t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EZI TĚMITO SMLUVNÍMI STRANAM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Česká republika – Agentura ochrany přírody a krajiny České republik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>Kaplanova 1931/1, 148 00 Praha 1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ČO:</w:t>
        <w:tab/>
        <w:t>6293359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>ČNB Prah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>1822800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</w:t>
        <w:tab/>
        <w:t>RNDr. Františkem Pelcem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1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Česká inspekce životního prostředí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 Na Břehu 267/1a, 190 0 0 Praha 9 - Vysočany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41693205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ČNB Prah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91261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 Ing. Erikem Geussem Ph.D., ředitelem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2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Správa Krkonošského národního park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Dobrovského 3, 543 11 Vrchlabí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00088455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Komerční bank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335601/010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 Ing. Janem Hřebačkou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3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dnotlivě i společně též </w:t>
      </w:r>
      <w:bookmarkStart w:id="3" w:name="NAME"/>
      <w:bookmarkEnd w:id="3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JEDNÉ,</w:t>
      </w:r>
      <w:r>
        <w:br w:type="page"/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JMÉNO/NÁZEV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:</w:t>
      </w:r>
      <w:r>
        <w:rPr>
          <w:rFonts w:cs="Arial" w:ascii="Arial" w:hAnsi="Arial"/>
          <w:b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stoupeno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IČO:</w:t>
      </w: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DIČ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 (je/není plátcem DPH)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</w:t>
      </w:r>
      <w:bookmarkStart w:id="4" w:name="OTHERHAND"/>
      <w:bookmarkEnd w:id="4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Prodáva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DRUHÉ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ÚVODNÍ USTANOVENÍ, ÚČEL A PŘEDMĚT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bookmarkStart w:id="5" w:name="_Ref374724265"/>
      <w:r>
        <w:rPr>
          <w:rFonts w:cs="Arial" w:ascii="Arial" w:hAnsi="Arial"/>
          <w:sz w:val="20"/>
          <w:szCs w:val="20"/>
          <w:lang w:val="cs-CZ"/>
        </w:rPr>
        <w:t>Zkratkou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se rozumí vždy Prodávající a jednotliv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vznikají z této Smlouvy práva a povinnosti samostatně a nezávisle na ostatních Kupujících. Jednotliví Kupující se stanou za podmínek upravených dále v této Smlouvě vlastníky příslušné části zboží a mohou tak jednotlivě uplatňovat veškerá práva (tj. zejména nároky z vad zboží, ze záruky apod.) k tomuto zboží vyplývající z 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uzavírána mezi Prodávajícím a Kupujícími na základě výsledků zadávacího řízení za účelem realizace veřejné zakázky s názvem „Pořízení diskových polí včetně podpory pro resort MŽP 2015“, ve Věstníku veřejných zakázek vedené pod ev. č. 520065 (dále jen „</w:t>
      </w:r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, neboť nabídka Prodávajícího byla vyhodnocena jako nejvhodnější.</w:t>
      </w:r>
      <w:bookmarkStart w:id="6" w:name="_Ref374724298"/>
      <w:bookmarkEnd w:id="5"/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této Smlouvy je povinnost Prodávajícího dodat Kupujícím disková pole a další zařízení dle specifikace uvedené v příloze č. 1 této Smlouvy (dále jen „</w:t>
      </w:r>
      <w:r>
        <w:rPr>
          <w:rFonts w:cs="Arial" w:ascii="Arial" w:hAnsi="Arial"/>
          <w:b/>
          <w:sz w:val="20"/>
          <w:szCs w:val="20"/>
          <w:lang w:val="cs-CZ"/>
        </w:rPr>
        <w:t>Zboží</w:t>
      </w:r>
      <w:r>
        <w:rPr>
          <w:rFonts w:cs="Arial" w:ascii="Arial" w:hAnsi="Arial"/>
          <w:sz w:val="20"/>
          <w:szCs w:val="20"/>
          <w:lang w:val="cs-CZ"/>
        </w:rPr>
        <w:t>“) za podmínek upravených v zadávacích podmínkách na Veřejnou zakázku, v nabídce podané Prodávajícím v rámci zadávacího řízení na Veřejnou zakázku a za podmínek uvedených dále v této Smlouvě a jejích přílohách.</w:t>
      </w:r>
      <w:bookmarkEnd w:id="6"/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 xml:space="preserve">Součástí dodávky bude především instalace Zboží, jeho konfigurace, testování a uvedení do provozu, dále dodávka příp. software (včetně registrace licencí) a dalšího potřebného příslušenství. V případě Kupujícího č. 3 bude součástí dodávky též zpracování a předání technické dokumentace (technická dokumentace bude popisovat technické parametry všech dodaných komponent a jejich vnitřní propojení; dále bude obsahovat způsob zapojení do stávající infrastruktury zadavatele) a zaškolení personálu. Zaškolení personálu proběhne během instalace Zboží a jeho uvádění do provozu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poskytne záruky a servisní podporu na všechny části a komponenty dodaného řešení po dobu 5 let od předání a převzetí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 garantuje, že Zboží pochází z oficiálních distribučních kanálů a že záruky a servis budou garantovány výrobcem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rámci požadavku na typy zařízení budou v rámci každého typu Zboží dodána totožná zařízení od jednoho výrobce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ředmětem této Smlouvy je dále závazek Kupujících převzít příslušné Zboží a zaplatit Kupní cenu za celé plnění za podmínek stanovených dále v této Smlouvě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BA A MÍSTO PLNĚ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dodat Zboží a poskytnout veškerá související plnění dle čl. 1.5 nejpozději do 30 kalendářních dnů od nabytí účinnosti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Místem plnění jsou pro příslušné části Zboží sídla jednotlivých Kupujících uvedená v záhlaví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bude dodána do jeho sídla pouze ta část Zboží, která mu přísluší dle přílohy č. 1 této Smlouvy. Dodání Zboží jednoho Kupujícího jinému Kupujícímu nebude považováno za řádné plně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CENA A PLATEB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7" w:name="_Ref259113941"/>
      <w:r>
        <w:rPr>
          <w:rFonts w:cs="Arial" w:ascii="Arial" w:hAnsi="Arial"/>
          <w:sz w:val="20"/>
          <w:szCs w:val="20"/>
          <w:lang w:val="cs-CZ"/>
        </w:rPr>
        <w:t xml:space="preserve">Cena za Zboží dle čl. 1 této Smlouvy byla stanovena nabídkou Prodávajícího podanou na Veřejnou zakázku a činí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…………</w:t>
      </w:r>
      <w:r>
        <w:rPr>
          <w:rFonts w:cs="Arial" w:ascii="Arial" w:hAnsi="Arial"/>
          <w:sz w:val="20"/>
          <w:szCs w:val="20"/>
          <w:highlight w:val="yellow"/>
          <w:lang w:val="cs-CZ"/>
        </w:rPr>
        <w:t>Kč bez daně</w:t>
      </w:r>
      <w:r>
        <w:rPr>
          <w:rFonts w:cs="Arial" w:ascii="Arial" w:hAnsi="Arial"/>
          <w:sz w:val="20"/>
          <w:szCs w:val="20"/>
          <w:lang w:val="cs-CZ"/>
        </w:rPr>
        <w:t xml:space="preserve"> z přidané hodnoty (dále jen </w:t>
      </w:r>
      <w:r>
        <w:rPr>
          <w:rFonts w:cs="Arial" w:ascii="Arial" w:hAnsi="Arial"/>
          <w:b/>
          <w:sz w:val="20"/>
          <w:szCs w:val="20"/>
          <w:lang w:val="cs-CZ"/>
        </w:rPr>
        <w:t>„DPH“</w:t>
      </w:r>
      <w:r>
        <w:rPr>
          <w:rFonts w:cs="Arial" w:ascii="Arial" w:hAnsi="Arial"/>
          <w:sz w:val="20"/>
          <w:szCs w:val="20"/>
          <w:lang w:val="cs-CZ"/>
        </w:rPr>
        <w:t xml:space="preserve">), DPH je stanovena ve výši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..%, tj.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 …………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Kč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. Celková výše Kupní ceny včetně DPH tedy bude činit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…. Kč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8" w:name="_Ref259113941"/>
      <w:r>
        <w:rPr>
          <w:rFonts w:cs="Arial" w:ascii="Arial" w:hAnsi="Arial"/>
          <w:sz w:val="20"/>
          <w:szCs w:val="20"/>
          <w:lang w:val="cs-CZ"/>
        </w:rPr>
        <w:t>Kupní ceny pro jednotlivé Kupující byly stanoveny nabídkou Prodávajícího podanou na Veřejnou zakázku a určuje je následující tabulka:</w:t>
      </w:r>
      <w:bookmarkEnd w:id="8"/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60"/>
        <w:gridCol w:w="1649"/>
        <w:gridCol w:w="2268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PH [doplní uchazeč]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PH [doplní uchazeč]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á po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PH [doplní uchazeč]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6340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44"/>
        <w:gridCol w:w="1706"/>
        <w:gridCol w:w="169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ní ceny pro jednotlivé Kupující jsou konečné, závazné a obsahují všechny náklady Prodávajícího včetně záruky, podpory, školení, instalace, konfigurování a dalších činností nutných pro splnění předmět této Smlouvy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upní cenu za příslušné Zboží zaplatí každý Kupující Prodávajícímu bezhotovostním převodem na bankovní účet Prodávajícího uvedený v záhlaví této Smlouvy na základě daňových dokladů (faktury) vystavených Prodávající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vystaví fakturu zvlášť každému Kupujícímu dle dodávaného Zboží ke dni uskutečnění zdanitelného plnění, který je dnem podepsání protokolu o předání a převzetí Zboží bez vad podle článku 4.1 této Smlouvy. Splatnost faktury je 30 dní ode dne jejího doručení příslušnému Kupujícímu. Povinnost Kupujících zaplatit Kupní cenu je splněna odepsáním příslušné částky z účtu Kupujících. Kupující neposkytují zálohy. Platby budou probíhat výhradně v Kč (CZK), rovněž veškeré cenové údaje na faktuře budou v této měně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otliví Kupující za své závazky vzájemně neručí – každý je povinen zaplatit Prodávajícímu pouze za jemu určené a dodané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aktura bude obsahovat náležitosti daňového a účetního dokladu podle zákona č. 563/1991 Sb., o účetnictví, ve znění pozdějších předpisů, a zákona č. 235/2004 Sb., o dani z přidané hodnoty, ve znění pozdějších předpisů (jedná se především o označení faktury a její číslo, obchodní firmu/název, sídlo a IČO Prodávajícího, předmět Smlouvy, bankovní spojení, fakturovanou částku bez/včetně DPH) a bude mít náležitosti obchodní listiny dle § 435 Občanského zákoní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aždý Kupující je oprávněn vrátit fakturu do konce doby splatnosti, pokud bude obsahovat nesprávné náležitosti či údaje nebo pokud požadované náležitosti a údaje nebude obsahovat vůbec. V takovém případě se doba splatnosti vůči příslušnému Kupujícímu zastavuje a nová doba splatnosti počíná běžet ode dne doručení opravené nebo doplněné faktury konkrétnímu Kupujícímu. Kupující není v takovém případě v prodle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EDÁNÍ A PŘEVZETÍ ZBOŽÍ, PŘECHOD VLASTNICTV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boží je řádně předáno a převzato až po kompletním uvedení do provozu včetně souvisejících plnění a služeb, a to podpisem protokolu o předání Zboží bez vad oběma Smluvními strana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 každém předání a převzetí Zboží dle této Smlouvy (i neúspěšném) bude sepsán protokol podepsaný společně Prodávajícím a Kupujícím. V případě zjištěných nedostatků bude v tomto protokolu uvedena tato skutečnost s konkrétním vymezením zjištěných vad u dodaného Zboží včetně způsobu a termínu jejich řešení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stnické právo ke Zboží přechází z Prodávajícího na Kupujícího až okamžikem převzetí Zboží bez vad Kupujícím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SERVISNÍ A ZÁRUČ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požaduje a Prodávající poskytne níže specifikované služby podpory a servisu:</w:t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élka a dostupnost podpor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1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 (mission critical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2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3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Servis bude poskytován výrobcem zařízení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Je požadováno napojení na dohledové centrum výrobce s funkcí automaticky generovat servisní události.</w:t>
      </w:r>
    </w:p>
    <w:p>
      <w:pPr>
        <w:pStyle w:val="TextBody"/>
        <w:suppressAutoHyphens w:val="true"/>
        <w:spacing w:lineRule="auto" w:line="360" w:before="0" w:after="0"/>
        <w:ind w:left="357" w:firstLine="346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lefonická podpora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 bezplatná, v českém jazyce. Pro celou Českou republiku bude použito jednotné číslo pro veškeré Zboží dodané Prodávajícím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platnění požadavku na servisní zásah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zjištění vady Zboží jej uplatní držitel záručního listu – zástupce Kupujícího, pověřený jednat ve věcech technických, a to písemně, dopisem nebo faxem, respektive telefonicky s následným písemným potvrzením, na stanovenou kontaktní adresu servisního pracoviště (dále „</w:t>
      </w:r>
      <w:r>
        <w:rPr>
          <w:rFonts w:cs="Arial" w:ascii="Arial" w:hAnsi="Arial"/>
          <w:b/>
          <w:sz w:val="20"/>
          <w:szCs w:val="20"/>
          <w:lang w:val="cs-CZ"/>
        </w:rPr>
        <w:t>řádné nahlášení vad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áce směřující k odstranění zjištěných vad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066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 zahájeny nejpozději následující pracovní den po dni, kdy byla vada řádně nahlášena. Servisní zásah v době záruky však bude vždy ukončen odstraněním závady max. do následujícího pracovního dne (lhůta se prodlužuje o každý den pracovního volna či svátku) od řádného nahlášení vady. V případě, že nebude možno vadu ve stanoveném termínu odstranit, bude Prodávajícímu uložena smluvní pokuta dle článku 6.11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zajistit sběr a likvidaci použitého Zboží, a to nejen poptávaného, ale i zařízení, které je případně Zbožím dodaným v rámci plnění Veřejné zakázky nahrazováno, a to minimálně po 2 roky od ukončení záruční doby pořizovaného Zbož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RÁVA Z VAD, SANKCE, ODSTOUPENÍ OD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poskytnout Kupujícím na Zboží záruku a technickou podporu v rozsahu stanoveném v článku 5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ady musí Kupující uplatnit u Prodávajícího bez zbytečného odkladu poté, co se o nich dozv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úhradu nutných nákladů, které mu vznikly v souvislosti s uplatněním práv z vad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Za záruční vady nebudou považovány ty vady, které byly způsobeny nesprávnou obsluhou nebo údržbou Zboží nebo úmyslným poškozením Zboží Kupujícím. Odstranění takto zjištěných vad bude provedeno za úplat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dodání nového Zboží bez vady nebo dodání chybějícího Zboží, na odstranění vady opravou Zboží (pokud je vada opravitelná) nebo na přiměřenou sle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podstatného porušení této Smlouvy Prodávajícím může Kupující též odstoupit od této Smlouvy. Prodávající a Kupující se dohodli, že za podstatné porušení Smlouvy bude považováno zejména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emožnost odstranění vady dodaného Zboží, a to ani výměnou za nové Zbož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lení Prodávajícího s dodáním Zboží o více než 14 d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je dále oprávněn odstoupit od Smlouvy, jestliže zjistí, že Prodávající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abízel, dával, přijímal nebo zprostředkovával určité hodnoty s cílem ovlivnit chování nebo jednání kohokoliv, ať již státního úředníka nebo někoho jiného, přímo nebo nepřímo, v zadávacím řízení nebo při provádění Smlouvy; nebo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zkresloval jakékoliv skutečnosti za účelem ovlivnění zadávacího řízení nebo provádění Smlouvy ke škodě Kupujícího, včetně užití podvodných praktik k potlačení a snížení výhod volné a otevřené soutěže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nemůže odstoupit od Smlouvy jako celku, ale vždy pouze vůči jednotlivému Kupujícím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může od této Smlouvy odstoupit, pokud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Kupující v prodlení s úhradou faktury Prodávajícího za dodané Zboží déle než dva měsíce ode dne jejího doručení Kupujícímu, a zároveň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byl Kupující na její neuhrazení písemně Prodávajícím upozorněn spolu s možným důsledkem odstoupení od této Smlouvy, a po tomto upozornění ji Kupující do jednoho týdne neuhradil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stoupení od Smlouvy musí být provedeno v písemné formě. Odstoupením se závazek založený Smlouvou zrušuje od počátku. Účinky odstoupení nastávají okamžikem doručení odstoupení od Smlouvy. Odstoupení od Smlouvy se nedotýká práva na náhradu škody vzniklého z porušení smluvní povinnosti, práva na zaplacení smluvní pokuty a úroku z prodlení, ani ujednání o způsobu řešení sporů a volbě práva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 nedodržení doby dodání Zboží či v případě prodlení s nástupem na odstranění vady či samotným odstraněním vady Zboží je Prodávající povinen uhradit Kupujícímu smluvní pokutu ve výši 5.000,- Kč za každý i započatý den prodlen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 porušení jakékoliv další povinnosti Prodávajícího vyplývající z této Smlouvy se stanovuje pokuta 1.000,- Kč za každé porušení, popř. každý den prodlení s plněním této povinnosti či každý den trvání závadného sta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Smluvní pokuta je splatná do 7 dnů ode dne doručení výzvy k jejímu zaplacení. Dnem splatnosti se rozumí den připsání příslušné částky na účet Kupujícího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Uplatněním práv z vad či uplatněním smluvních pokut není dotčeno právo na náhradu škody v plné výši.</w:t>
      </w:r>
    </w:p>
    <w:p>
      <w:pPr>
        <w:pStyle w:val="TextBody"/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a práva a povinnosti z ní vyplývající se řídí českým právem. Práva a povinnosti Smluvních stran, pokud nejsou upraveny touto Smlouvou, se řídí Občanským zákoníkem a předpisy související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případné spory vzniklé mezi Smluvními stranami na základě nebo v souvislosti s touto Smlouvou budou primárně řešeny jednáním Smluvních stran. V případě, že tyto spory nebudou v přiměřené době vyřešeny, budou k jejich projednání a rozhodnutí příslušné soudy České republik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k poskytnutí veškeré součinnosti nutné ke splnění povinností vyplývajících ze zákona 137/2006 Sb., o veřejných zakázkách, ve znění pozdějších předpisů. Prodávající je dále povinen umožnit kontrolu v místě plnění i kontrolu všech dokladů souvisejících z realizací předmětu plnění této Smlouvy, a to zejména v souladu se zákonem č. 320/2001 Sb., o finanční kontrole, ve znění pozdějších předpisů, zákonem č. 255/2012 Sb., o kontrole (kontrolní řád), ve znění pozdějších předpisů, a Nařízením Komise (ES) č. 438/2001, kterým se stanoví prováděcí pravidla k nařízení Rady (ES) č. 1260/1999, pokud jde o řídicí a kontrolní systémy pro pomoc poskytovanou ze strukturálních fondů. Tyto povinnosti trvají i po ukončení Smlouvy. Prodávající souhlasí s tím, aby Kupující po dobu trvání této Smlouvy zpracovávali jeho osobní údaje uvedené v této Smlouvě a údaje o této Smlouvě pro účely archivace, či případné kontrolní činnosti nebo pro účely vyplývající z právních předpisů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bezvýhradně souhlasí se zveřejněním celého znění Smlouvy v souladu s příslušnými právními předpis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Tato Smlouva může být měněna nebo doplňována pouze formou písemných vzestupně číslovaných dodatků podepsaných všemi Kupujícími a Prodávajícím. Ke změnám či doplnění neprovedeným touto formou se nepřihlí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, že některé ustanovení této Smlouvy je nebo se stane v budoucnu neplatným, neúčinným či nevymahatelným nebo bude-li takovým shledáno příslušným orgánem, zůstávají ostatní ustanovení této Smlouvy v platnosti a účinnosti, pokud z povahy takového ustanovení nebo z jeho obsahu anebo z okolností, za nichž byla Smlouva uzavřena, nevyplývá, že jej nelze oddělit od ostatního obsahu této Smlouvy. Kupující i Prodávající se zavazují bezodkladně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na sebe přebírají nebezpečí změny okolností v souvislosti s právy a povinnostmi Smluvních stran vzniklými na základě této Smlouvy. Smluvní strany vylučují uplatnění ustanovení § 1765 odst. 1 a § 1766 Občanského zákoníku na svůj smluvní vztah založený touto Smlouvou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nabývá platnosti a účinnosti dnem jejího podpisu posledním z Kupujících nebo Prodávajícím, podle toho, který úkon nastane pozděj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sepsána v 4 vyhotoveních s platností originálu, z nichž 1 si ponechá Prodávající a po 1 vyhotovení obdrží každ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Smlouvy jsou její přílohy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Specifikace předmětu plně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2 – Technické listy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3 – výpis z Obchodního rejstříku Prodávajícího.</w:t>
      </w:r>
      <w:r>
        <w:br w:type="page"/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a všichni Kupující prohlašují, že tato Smlouva vyjadřuje jejich svobodnou, vážnou, určitou a srozumitelnou vůli prostou omylu. Prodávající a všichni Kupující si Smlouvu přečetli a s jejím obsahem souhlasí, což stvrzují vlastnoručními podpisy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Kupující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Prodávajícího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Agenturu ochrany přírody a krajiny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NDr. František Pelc, ředite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V ________________ dne 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Českou inspekci životního prostředí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Erik Geuss Ph.D.,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Správu Krkonošského národního parku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Jan Hřebačka – ředitel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pecifikace předmětu plnění</w:t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32"/>
          <w:szCs w:val="32"/>
          <w:u w:val="single"/>
          <w:lang w:val="cs-CZ"/>
        </w:rPr>
      </w:pPr>
      <w:r>
        <w:rPr>
          <w:rFonts w:eastAsia="Batang;바탕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Batang;바탕" w:cs="Arial"/>
          <w:b/>
          <w:b/>
          <w:sz w:val="20"/>
          <w:szCs w:val="20"/>
          <w:u w:val="single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>Jde o rozšíření stávající skupiny diskových polí Dell EqualLogic. Je požadováno rozšíření současné technologie (zachování investic, jednotná správa, zvýšení výkonu celé diskové skupiny).</w:t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možno osadit alespoň 24 pevnými disky 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osazeno 12x SAS disky 10K 2,5“ každý o kapacitě minimálně 1,2 TB.   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waru současných diskových polí, otestování celého řešení a případný performance tun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</w:tr>
    </w:tbl>
    <w:p>
      <w:pPr>
        <w:pStyle w:val="Normlntext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požadováno 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17"/>
      </w:tblGrid>
      <w:tr>
        <w:trPr>
          <w:trHeight w:val="663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kové pole typu IP SAN s nativní konektivitou 10GbE, iSCSI, s podporou 1GbE, musí být koncipováno jako HW, SW a FW od jednoho výrobce</w:t>
            </w:r>
          </w:p>
        </w:tc>
      </w:tr>
      <w:tr>
        <w:trPr>
          <w:trHeight w:val="662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edení max. 4U</w:t>
            </w:r>
          </w:p>
        </w:tc>
      </w:tr>
      <w:tr>
        <w:trPr>
          <w:trHeight w:val="1119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usí umožňovat škálování výkonu a kapacity přidáváním dalších řadičů a polic s disky</w:t>
            </w:r>
          </w:p>
        </w:tc>
      </w:tr>
      <w:tr>
        <w:trPr>
          <w:trHeight w:val="1118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</w:tr>
      <w:tr>
        <w:trPr>
          <w:trHeight w:val="1174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</w:tr>
      <w:tr>
        <w:trPr>
          <w:trHeight w:val="1173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pole musí být možné připojit do standardní 1GbE/iSCSI infrastruktury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obsahovat licence na neomezený počet připojení hostitelských serverů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provision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ier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Replikaci, sync/async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pshoty a klon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pole prostřednictvím CLI a GUI bez potřeby externí aplikace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vyhodnocování provozu a trendů pole i SAN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MWARE VAAI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S VSS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jsou požadovány instalační práce, které budou zahrnovat HW instalaci a začlenění diskového pole do stávající infrastruktury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GbE, Copper Twinax Direct Attach kabelů pro přepínače Cisco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val="cs-CZ"/>
        </w:rPr>
      </w:pPr>
      <w:r>
        <w:rPr>
          <w:rFonts w:eastAsia="SimSun;宋体"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diskových polí – ČIŽ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žadováno je 1x diskové pole pro produkční data</w:t>
      </w:r>
      <w:r>
        <w:rPr>
          <w:rFonts w:cs="Arial"/>
          <w:sz w:val="20"/>
        </w:rPr>
        <w:t>:</w:t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 xml:space="preserve">Celková poptávaná hrubá (RAW) kapacita diskového pole bude minimálně 50,2TB včetně hot spare disků a bude tvořena kombinací disku SSD, SAS a SATA/NL-SAS. Diskové pole musí být certifikované pro celé řešení anebo prokazatelně podporované v nabízeném řešení. </w:t>
      </w:r>
    </w:p>
    <w:p>
      <w:pPr>
        <w:pStyle w:val="Normlntext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Možnost výměny řadiče iSCSI 10Gbps za řadič s nejméně 2 porty FC 8Gbps pro připojení k SAN infrastruktuře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ožadavky na funkcionality pole 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</w:tr>
    </w:tbl>
    <w:p>
      <w:pPr>
        <w:pStyle w:val="Normlntext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seseznamem"/>
        <w:keepNext w:val="true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2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Technické listy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ýpis z Obchodního rejstříku Prodávajícího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" w:hAnsi="Arial" w:cs="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Calibri" w:cs="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NormlntextChar">
    <w:name w:val="Normální text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cs="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Normlntext">
    <w:name w:val="Normální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/>
  <dc:description/>
  <cp:keywords/>
  <dc:language>en-US</dc:language>
  <cp:lastModifiedBy/>
  <dcterms:modified xsi:type="dcterms:W3CDTF">2015-12-07T10:34:00Z</dcterms:modified>
  <cp:revision>1</cp:revision>
  <dc:subject/>
  <dc:title/>
</cp:coreProperties>
</file>