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LEZNÉ HORY – GEOLOGICKY VÝZNAMNÁ OBLAS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VÝKAZ  VÝMĚR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</w:t>
        <w:tab/>
        <w:t>BEZOBSLUŽNÉ INFORMAČNÍ STANOVIŠTĚ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Výstavba  bezobslužného informačního stanoviště (přístřešku) v lokalitách:</w:t>
      </w:r>
    </w:p>
    <w:p>
      <w:pPr>
        <w:pStyle w:val="Normal"/>
        <w:spacing w:before="120" w:after="0"/>
        <w:ind w:left="720" w:hanging="363"/>
        <w:jc w:val="both"/>
        <w:rPr/>
      </w:pPr>
      <w:r>
        <w:rPr/>
        <w:t>–</w:t>
      </w:r>
      <w:r>
        <w:rPr/>
        <w:tab/>
      </w:r>
      <w:r>
        <w:rPr>
          <w:b/>
        </w:rPr>
        <w:t>Třemošnice – Podhrádí</w:t>
      </w:r>
      <w:r>
        <w:rPr/>
        <w:t>, p. p. č. 17/1, k. ú. Podhrádí v Železných horách</w:t>
      </w:r>
    </w:p>
    <w:p>
      <w:pPr>
        <w:pStyle w:val="Normal"/>
        <w:ind w:left="720" w:hanging="363"/>
        <w:jc w:val="both"/>
        <w:rPr/>
      </w:pPr>
      <w:r>
        <w:rPr/>
        <w:t>–</w:t>
      </w:r>
      <w:r>
        <w:rPr/>
        <w:tab/>
      </w:r>
      <w:r>
        <w:rPr>
          <w:b/>
        </w:rPr>
        <w:t>Vápenný Podol</w:t>
      </w:r>
      <w:r>
        <w:rPr/>
        <w:t>, p. p. č. 1/1, k. ú. Vápenný Podol</w:t>
      </w:r>
    </w:p>
    <w:p>
      <w:pPr>
        <w:pStyle w:val="Normal"/>
        <w:ind w:left="720" w:hanging="363"/>
        <w:jc w:val="both"/>
        <w:rPr/>
      </w:pPr>
      <w:r>
        <w:rPr/>
        <w:t>–</w:t>
      </w:r>
      <w:r>
        <w:rPr/>
        <w:tab/>
      </w:r>
      <w:r>
        <w:rPr>
          <w:b/>
        </w:rPr>
        <w:t>Nasavrky</w:t>
      </w:r>
      <w:r>
        <w:rPr/>
        <w:t>, p. p. č. 343/1, k. ú. Nasavrky</w:t>
      </w:r>
    </w:p>
    <w:p>
      <w:pPr>
        <w:pStyle w:val="Normal"/>
        <w:ind w:left="720" w:hanging="363"/>
        <w:jc w:val="both"/>
        <w:rPr/>
      </w:pPr>
      <w:r>
        <w:rPr/>
        <w:t>–</w:t>
      </w:r>
      <w:r>
        <w:rPr/>
        <w:tab/>
      </w:r>
      <w:r>
        <w:rPr>
          <w:b/>
        </w:rPr>
        <w:t>Štěpánov u Skutče</w:t>
      </w:r>
      <w:r>
        <w:rPr/>
        <w:t>, p. p. č. 210, k. ú. Štěpánov u Skutče</w:t>
      </w:r>
    </w:p>
    <w:p>
      <w:pPr>
        <w:pStyle w:val="Normal"/>
        <w:ind w:left="720" w:hanging="363"/>
        <w:jc w:val="both"/>
        <w:rPr/>
      </w:pPr>
      <w:r>
        <w:rPr/>
        <w:t>–</w:t>
      </w:r>
      <w:r>
        <w:rPr/>
        <w:tab/>
      </w:r>
      <w:r>
        <w:rPr>
          <w:b/>
        </w:rPr>
        <w:t>Podlažice/Chrast</w:t>
      </w:r>
      <w:r>
        <w:rPr/>
        <w:t>, p. p. č. 1144, k. ú. Chrast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88"/>
        <w:gridCol w:w="3907"/>
        <w:gridCol w:w="400"/>
        <w:gridCol w:w="1044"/>
        <w:gridCol w:w="1083"/>
        <w:gridCol w:w="1341"/>
      </w:tblGrid>
      <w:tr>
        <w:trPr>
          <w:trHeight w:val="315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G52"/>
            <w:r>
              <w:rPr>
                <w:b/>
                <w:bCs/>
                <w:sz w:val="28"/>
                <w:szCs w:val="28"/>
              </w:rPr>
              <w:t xml:space="preserve">POLOŽKOVÝ ROZPOČET </w:t>
            </w:r>
            <w:bookmarkEnd w:id="0"/>
            <w:r>
              <w:rPr>
                <w:b/>
                <w:bCs/>
                <w:sz w:val="28"/>
                <w:szCs w:val="28"/>
              </w:rPr>
              <w:t>(bez DPH)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vba :</w:t>
            </w:r>
          </w:p>
        </w:tc>
        <w:tc>
          <w:tcPr>
            <w:tcW w:w="39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informační bod </w:t>
            </w:r>
          </w:p>
        </w:tc>
        <w:tc>
          <w:tcPr>
            <w:tcW w:w="4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kt :</w:t>
            </w:r>
          </w:p>
        </w:tc>
        <w:tc>
          <w:tcPr>
            <w:tcW w:w="39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přístřešek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položky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/ MJ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mní prá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-110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jmutí ornice, pl. do 400 m2, přemístění do 50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-1102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ční výkop jam, rýh a šachet v hornině tř. 3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0-120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ládání výkopku z hor.1 ÷ 4 - ručně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30-110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rostření ornice, rovina, tl. do 10 cm do 500m2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 Zemní prá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áklady, zvláštní zakládání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-351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základových patek prostý B 12,5 (C 12/15)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5-1215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dnění stěn základových patek - zřízení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5-1216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dnění stěn základových patek - odstranění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 Základy, zvláštní zakládání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unika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5-111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klad z kameniva drceného vel.32-63 mm,tl. 15 c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Komunika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eništní přesun hmo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1-100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sun hmot pro budovy zděné výšky do 6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 Staveništní přesun hmo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strukce tesařsk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2-313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áž konstrukce stěn z fošen, hranolů do 224 cm2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2-311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áž konstrukce stěn z fošen, hranolů do 100 cm2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9-500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jovací a ochranné prostředky pro montáž stěn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1-1103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áž kotevních želez, příložek, patek, táhe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3-211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áž vázaných krovů pravidelných do 120 cm2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3-212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áž vázaných krovů pravidelných do 224 cm2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4-2202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áž laťování střech, vzdálenost latí do 22 c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9-500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jovací a ochranné prostředky pro střechy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08-514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blování viditelných částí krovu čtyřstranné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08-513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blování viditelných částí krovu třístranné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6-2202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sun hmot pro tesařské konstrukce, výšky do 12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-10055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ť profil dřevěný 60/40 mm l = 3 m a výše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-15009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nolek SM/JD 1 76-100 cm2 dl. 200-350 c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-15236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nol SM/JD 1 14x16 délka 300-600 c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tevní železo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2 Konstrukce tesařsk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iny tvrd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36-1240 U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indel dřevo dvojitý rovné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6-520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sun hmot pro krytiny tvrdé, výšky do 6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5 Krytiny tvrd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6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strukce truhlářsk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42-1213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ložení podhledů jednod. palubkami SM š. do 10 c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6-620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sun hmot pro truhlářské konstr., výšky do 6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-91671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ubka obkladová SM tloušťka 16 šíře 121 m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6 Konstrukce truhlářsk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3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tě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62-0020.RAC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truhlářských výrobků lazurovacím lakem trojnásobný Luxol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3 Nátě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92"/>
        <w:gridCol w:w="2642"/>
        <w:gridCol w:w="218"/>
        <w:gridCol w:w="1180"/>
        <w:gridCol w:w="1140"/>
        <w:gridCol w:w="1160"/>
        <w:gridCol w:w="1180"/>
        <w:gridCol w:w="1120"/>
      </w:tblGrid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KAPITULACE  STAVEBNÍCH  DÍLŮ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ební dí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áv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á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ní práce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áklady, zvláštní zakládá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e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ništní přesun hm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e tesařské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iny tvrdé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e truhlářsk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těr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 OBJEKT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" w:name="RANGE!G15"/>
            <w:r>
              <w:rPr>
                <w:b/>
                <w:bCs/>
                <w:sz w:val="20"/>
              </w:rPr>
              <w:t>0</w:t>
            </w:r>
            <w:bookmarkEnd w:id="1"/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" w:name="RANGE!H15"/>
            <w:r>
              <w:rPr>
                <w:b/>
                <w:bCs/>
                <w:sz w:val="20"/>
              </w:rPr>
              <w:t>0</w:t>
            </w:r>
            <w:bookmarkEnd w:id="2"/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" w:name="RANGE!I15"/>
            <w:r>
              <w:rPr>
                <w:b/>
                <w:bCs/>
                <w:sz w:val="20"/>
              </w:rPr>
              <w:t>0</w:t>
            </w:r>
            <w:bookmarkEnd w:id="3"/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LEJŠÍ ROZPOČTOVÉ  NÁKLADY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VRN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klad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ízení staveniště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VRN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20"/>
        <w:gridCol w:w="1620"/>
        <w:gridCol w:w="1153"/>
        <w:gridCol w:w="1353"/>
        <w:gridCol w:w="1477"/>
        <w:gridCol w:w="873"/>
      </w:tblGrid>
      <w:tr>
        <w:trPr>
          <w:trHeight w:val="435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4" w:name="RANGE!A1%3AG45"/>
            <w:r>
              <w:rPr>
                <w:b/>
                <w:bCs/>
                <w:sz w:val="28"/>
                <w:szCs w:val="28"/>
              </w:rPr>
              <w:t>KRYCÍ LIST ROZPOČTU</w:t>
            </w:r>
            <w:bookmarkEnd w:id="4"/>
          </w:p>
        </w:tc>
      </w:tr>
      <w:tr>
        <w:trPr>
          <w:trHeight w:val="30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 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objektu :</w:t>
            </w:r>
          </w:p>
        </w:tc>
        <w:tc>
          <w:tcPr>
            <w:tcW w:w="1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JKSO :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0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bookmarkStart w:id="5" w:name="RANGE!C4"/>
            <w:r>
              <w:rPr>
                <w:b/>
                <w:bCs/>
                <w:i/>
                <w:iCs/>
                <w:sz w:val="20"/>
              </w:rPr>
              <w:t>přístřešek</w:t>
            </w:r>
            <w:bookmarkEnd w:id="5"/>
          </w:p>
        </w:tc>
        <w:tc>
          <w:tcPr>
            <w:tcW w:w="115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ba 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stavby :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P :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0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informační bod </w:t>
            </w:r>
          </w:p>
        </w:tc>
        <w:tc>
          <w:tcPr>
            <w:tcW w:w="115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ant 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měrných jednotek :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atel 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OPK ČR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na MJ :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listů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ázkové číslo :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atel projektu 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itel :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NÁKLADY</w:t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tové náklady II. a III. hlavy</w:t>
            </w:r>
          </w:p>
        </w:tc>
        <w:tc>
          <w:tcPr>
            <w:tcW w:w="48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dlejší rozpočtové náklady</w:t>
            </w:r>
          </w:p>
        </w:tc>
      </w:tr>
      <w:tr>
        <w:trPr>
          <w:trHeight w:val="319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ávka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ízení staveniště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áž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V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2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N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2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Z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N II.a III.hlav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VRN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N+VRN+HZ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N celkem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racoval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: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: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dpis 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 pro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áklad pro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 pro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ENA ZA OBJEKT CELKEM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………… </w:t>
            </w:r>
            <w:r>
              <w:rPr>
                <w:b/>
                <w:bCs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 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</w:t>
        <w:tab/>
        <w:t>INFORMAČNÍ TABULE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spacing w:before="120" w:after="0"/>
        <w:ind w:left="357" w:right="-288" w:hanging="357"/>
        <w:jc w:val="both"/>
        <w:rPr/>
      </w:pPr>
      <w:r>
        <w:rPr>
          <w:b/>
        </w:rPr>
        <w:tab/>
      </w:r>
      <w:r>
        <w:rPr/>
        <w:t>Výroba a umístění 47 tabulí ve 34 lokalitách, jejich přehled je uveden v tab. č. 1.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spacing w:before="120" w:after="0"/>
        <w:ind w:left="360" w:right="-288" w:firstLine="3"/>
        <w:jc w:val="both"/>
        <w:rPr/>
      </w:pPr>
      <w:r>
        <w:rPr/>
        <w:t>Výroba a úmístění 11 tabulí v linii naučné stezky Údolí Doubravy, jedná se o nahrazení stávajících nevyhovujících a poškozených tabulí.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spacing w:before="120" w:after="0"/>
        <w:ind w:left="360" w:right="-288" w:firstLine="3"/>
        <w:jc w:val="both"/>
        <w:rPr/>
      </w:pPr>
      <w:r>
        <w:rPr/>
        <w:t>Celkem 58 stojanů pro informační cedule.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spacing w:before="120" w:after="0"/>
        <w:ind w:left="360" w:right="-288" w:firstLine="3"/>
        <w:jc w:val="both"/>
        <w:rPr/>
      </w:pPr>
      <w:r>
        <w:rPr/>
        <w:t xml:space="preserve">V této části není provedena kalkulace samotných informačních informační cedulí a jejich odborné zpracování a obsah. To je součástí kapitoly 8) OSTATNÍ PRÁCE, 8/1 INFORMAČNÍ TABULE. 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spacing w:before="120" w:after="0"/>
        <w:ind w:left="360" w:right="-288" w:firstLine="3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88"/>
        <w:gridCol w:w="3907"/>
        <w:gridCol w:w="400"/>
        <w:gridCol w:w="1044"/>
        <w:gridCol w:w="1083"/>
        <w:gridCol w:w="1341"/>
      </w:tblGrid>
      <w:tr>
        <w:trPr>
          <w:trHeight w:val="315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6" w:name="RANGE!A1%3AG40"/>
            <w:r>
              <w:rPr>
                <w:b/>
                <w:bCs/>
                <w:sz w:val="28"/>
                <w:szCs w:val="28"/>
              </w:rPr>
              <w:t xml:space="preserve">POLOŽKOVÝ ROZPOČET </w:t>
            </w:r>
            <w:bookmarkEnd w:id="6"/>
            <w:r>
              <w:rPr>
                <w:b/>
                <w:bCs/>
                <w:sz w:val="28"/>
                <w:szCs w:val="28"/>
              </w:rPr>
              <w:t>(bez DPH)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vba :</w:t>
            </w:r>
          </w:p>
        </w:tc>
        <w:tc>
          <w:tcPr>
            <w:tcW w:w="39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informační bod </w:t>
            </w:r>
          </w:p>
        </w:tc>
        <w:tc>
          <w:tcPr>
            <w:tcW w:w="4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kt :</w:t>
            </w:r>
          </w:p>
        </w:tc>
        <w:tc>
          <w:tcPr>
            <w:tcW w:w="39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Informační tabule -  stavební část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položky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/ MJ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mní prá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-1102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ční výkop jam, rýh a šachet v hornině tř. 3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0-120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ládání výkopku z hor.1 ÷ 4 - ručně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Zemní prá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áklady, zvláštní zakládání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-351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základových patek prostý B 12,5 (C 12/15)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5-1215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dnění stěn základových patek - zřízení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5-1216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dnění stěn základových patek - odstranění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 Základy, zvláštní zakládání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eništní přesun hmo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1-100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sun hmot pro budovy zděné výšky do 6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 Staveništní přesun hmo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strukce tesařsk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1-1103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áž kotevních želez, příložek, patek, táhe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3-212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áž vázaných krovů pravidelných do 224 cm2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4-2202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ontáž laťování střech, vzdálenost latí do 22 c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39-500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jovací a ochranné prostředky pro střechy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08-5140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blování viditelných částí krovu čtyřstranné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6-2202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sun hmot pro tesařské konstrukce, výšky do 12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5-15236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nol SM/JD 1 14x16 délka 300-600 c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tevní železo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2 Konstrukce tesařsk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iny tvrd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36-1240 U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indel dřevo dvojitý rovné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6-520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řesun hmot pro krytiny tvrdé, výšky do 6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5 Krytiny tvrd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6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strukce truhlářsk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42-1213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ložení podhledů jednod. palubkami SM š. do 10 c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6-6201.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řesun hmot pro truhlářské konstr., výšky do 6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-91671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ubka obkladová SM tloušťka 16 šíře 121 m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6 Konstrukce truhlářsk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3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tě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62-0020.RAC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truhlářských výrobků lazurovacím lakem trojnásobný Luxol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3 Nátěr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92"/>
        <w:gridCol w:w="2537"/>
        <w:gridCol w:w="323"/>
        <w:gridCol w:w="1180"/>
        <w:gridCol w:w="1140"/>
        <w:gridCol w:w="1160"/>
        <w:gridCol w:w="1180"/>
        <w:gridCol w:w="1120"/>
      </w:tblGrid>
      <w:tr>
        <w:trPr>
          <w:trHeight w:val="39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KAPITULACE  STAVEBNÍCH  DÍLŮ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ební díl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ávk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áž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ní prá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áklady, zvláštní zakládá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ništní přesun hm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e tesařsk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iny tvrd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e truhlářsk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 OBJEK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7" w:name="RANGE!G14"/>
            <w:r>
              <w:rPr>
                <w:b/>
                <w:bCs/>
                <w:sz w:val="20"/>
              </w:rPr>
              <w:t>0</w:t>
            </w:r>
            <w:bookmarkEnd w:id="7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8" w:name="RANGE!H14"/>
            <w:r>
              <w:rPr>
                <w:b/>
                <w:bCs/>
                <w:sz w:val="20"/>
              </w:rPr>
              <w:t>0</w:t>
            </w:r>
            <w:bookmarkEnd w:id="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9" w:name="RANGE!I14"/>
            <w:r>
              <w:rPr>
                <w:b/>
                <w:bCs/>
                <w:sz w:val="20"/>
              </w:rPr>
              <w:t>0</w:t>
            </w:r>
            <w:bookmarkEnd w:id="9"/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LEJŠÍ ROZPOČTOVÉ  NÁKLADY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VRN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klad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7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ízení staveniště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VRN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475"/>
        <w:gridCol w:w="1153"/>
        <w:gridCol w:w="1263"/>
        <w:gridCol w:w="1329"/>
        <w:gridCol w:w="474"/>
      </w:tblGrid>
      <w:tr>
        <w:trPr>
          <w:trHeight w:val="435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ROZPOČTU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 :</w:t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objektu :</w:t>
            </w:r>
          </w:p>
        </w:tc>
        <w:tc>
          <w:tcPr>
            <w:tcW w:w="1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SO :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abule</w:t>
            </w:r>
          </w:p>
        </w:tc>
        <w:tc>
          <w:tcPr>
            <w:tcW w:w="115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ba :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stavby :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P :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informační bod </w:t>
            </w:r>
          </w:p>
        </w:tc>
        <w:tc>
          <w:tcPr>
            <w:tcW w:w="115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ant 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měrných jednotek :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atel 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OPK ČR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na MJ :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listů :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ázkové číslo :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atel projektu 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itel 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NÁKLADY</w:t>
            </w:r>
          </w:p>
        </w:tc>
      </w:tr>
      <w:tr>
        <w:trPr>
          <w:trHeight w:val="345" w:hRule="atLeast"/>
        </w:trPr>
        <w:tc>
          <w:tcPr>
            <w:tcW w:w="5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tové náklady II. a III. hlavy</w:t>
            </w:r>
          </w:p>
        </w:tc>
        <w:tc>
          <w:tcPr>
            <w:tcW w:w="42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dlejší rozpočtové náklady</w:t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ávka celke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ízení staveništ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áž celke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celke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V celke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3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N celke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3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Z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N II.a III.hlav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VRN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N+VRN+HZ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N celkem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racov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: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: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 pro 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 pro 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 pro 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ENA ZA OBJEKT CELKEM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 :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 </w:t>
        <w:tab/>
        <w:t>NÁVĚŠTÍ (INFORMAČNÍ PYLON)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Výstavba a umístění 50 návěští, jejich přehled je uveden v tab. č. 1.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38"/>
        <w:gridCol w:w="3940"/>
        <w:gridCol w:w="400"/>
        <w:gridCol w:w="1049"/>
        <w:gridCol w:w="1087"/>
        <w:gridCol w:w="1347"/>
      </w:tblGrid>
      <w:tr>
        <w:trPr>
          <w:trHeight w:val="31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OŽKOVÝ ROZPOČET (bez DPH)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vba :</w:t>
            </w:r>
          </w:p>
        </w:tc>
        <w:tc>
          <w:tcPr>
            <w:tcW w:w="39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informační bod </w:t>
            </w:r>
          </w:p>
        </w:tc>
        <w:tc>
          <w:tcPr>
            <w:tcW w:w="4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kt :</w:t>
            </w:r>
          </w:p>
        </w:tc>
        <w:tc>
          <w:tcPr>
            <w:tcW w:w="3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věští (informační pylon)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položky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/ MJ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mní prá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-1102.R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ční výkop jam, rýh a šachet v hornině tř. 3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0-1201.R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ládání výkopku z hor.1 ÷ 4 - ručně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Zemní prá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áklady, zvláštní zakládání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-3511.R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základových patek prostý B 12,5 (C 12/15)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5-1215.R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dnění stěn základových patek - zřízení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5-1216.R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dnění stěn základových patek - odstranění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 Základy, zvláštní zakládání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eništní přesun hmo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1-1001.R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sun hmot pro budovy zděné výšky do 6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 Staveništní přesun hmo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strukce zámečnick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lon - ocelová konstrukce, obložená dřevem včetně informační tabulky z nerez materiálu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99-5103.R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áž kovových atypických konstrukcí do 20 k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6-7201.R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sun hmot pro zámečnické konstr., výšky do 6 m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67 Konstrukce zámečnick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6"/>
        <w:gridCol w:w="1611"/>
        <w:gridCol w:w="1430"/>
        <w:gridCol w:w="1180"/>
        <w:gridCol w:w="1140"/>
        <w:gridCol w:w="1160"/>
        <w:gridCol w:w="1180"/>
        <w:gridCol w:w="1120"/>
      </w:tblGrid>
      <w:tr>
        <w:trPr>
          <w:trHeight w:val="390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KAPITULACE  STAVEBNÍCH  DÍLŮ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ební díl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ávk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áž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ní prá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áklady, zvláštní zakládá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ništní přesun hm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e zámečnick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 OBJEK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LEJŠÍ ROZPOČTOVÉ  NÁKLADY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VRN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klad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ízení staveništ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VR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20"/>
        <w:gridCol w:w="1620"/>
        <w:gridCol w:w="180"/>
        <w:gridCol w:w="973"/>
        <w:gridCol w:w="1353"/>
        <w:gridCol w:w="1239"/>
        <w:gridCol w:w="575"/>
      </w:tblGrid>
      <w:tr>
        <w:trPr>
          <w:trHeight w:val="43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ROZPOČTU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 :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objektu :</w:t>
            </w:r>
          </w:p>
        </w:tc>
        <w:tc>
          <w:tcPr>
            <w:tcW w:w="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SO :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formační pylon</w:t>
            </w:r>
          </w:p>
        </w:tc>
        <w:tc>
          <w:tcPr>
            <w:tcW w:w="135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ba 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ázev stavby 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P :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informační bod </w:t>
            </w:r>
          </w:p>
        </w:tc>
        <w:tc>
          <w:tcPr>
            <w:tcW w:w="11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ant :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měrných jednotek :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atel :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OPK ČR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na MJ :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listů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ázkové číslo :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atel projektu :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itel :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NÁKLADY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ozpočtové náklady II. a III. hlavy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dlejší rozpočtové náklady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ávka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ízení staveništ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áž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V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N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Z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N II.a III.hlav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VRN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RN+VRN+HZ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N celkem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racoval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: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 pro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 pro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%  činí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 pro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ENA ZA OBJEKT CELKEM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 Kč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 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4/ </w:t>
        <w:tab/>
        <w:t>KOVOVÉ TABULKY S NÁZVEM HORNINY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72"/>
        <w:gridCol w:w="429"/>
        <w:gridCol w:w="1044"/>
        <w:gridCol w:w="1083"/>
        <w:gridCol w:w="134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.č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ení kovové tabulky s připevňovacími segmenty z nerez broušeného matriálu, plechu o tloušťce 1 mm a rozměrech 250 mm x 150 mm, s vypáleným písmem laserovou technologií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Tyto tabulky budou umístěny přímo na horninu, jejich přehled je uveden v tab. č. 1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/ </w:t>
        <w:tab/>
        <w:t>TECHNICKÉ (SPECIÁLNÍ KAMENICKÉ) PRÁCE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ENÉ S ÚPRAVOU SKALNÍCH VÝCHOZŮ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ORNINOVÝCH BLOKŮ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/>
        <w:t>Popis prác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Specializovaná firma s oprávněním v oboru kamenické práce provede naleštění vybraných skalních výchozů a horninových bloků. </w:t>
      </w:r>
    </w:p>
    <w:p>
      <w:pPr>
        <w:pStyle w:val="Normal"/>
        <w:ind w:left="357" w:hanging="0"/>
        <w:jc w:val="both"/>
        <w:rPr/>
      </w:pPr>
      <w:r>
        <w:rPr/>
        <w:t>V případě skalních výchozů (lokalita Seč) bude provedeno naleštění přírodní skalní stěny v ploše 40cm x 60cm, v případě 40 bloků je projektováno naleštění plochy o rozměrech cca  10cm x 20cm.</w:t>
      </w:r>
    </w:p>
    <w:p>
      <w:pPr>
        <w:pStyle w:val="Normal"/>
        <w:ind w:left="357" w:hanging="0"/>
        <w:jc w:val="both"/>
        <w:rPr/>
      </w:pPr>
      <w:r>
        <w:rPr/>
        <w:t xml:space="preserve">Tyto práce jsou oceněny hodinovou sazbou, do které jsou promítnuty náklady na přepravu, spotřebu materiálu na abrazy, leštění, event. pro preparaci. </w:t>
      </w:r>
    </w:p>
    <w:p>
      <w:pPr>
        <w:pStyle w:val="Normal"/>
        <w:ind w:left="357" w:hanging="0"/>
        <w:jc w:val="both"/>
        <w:rPr/>
      </w:pPr>
      <w:r>
        <w:rPr/>
        <w:t xml:space="preserve">Práce budou provádět na lokalitě vždy dva pracovníci s uvedenou specializací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tbl>
      <w:tblPr>
        <w:tblW w:w="88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39"/>
        <w:gridCol w:w="1341"/>
        <w:gridCol w:w="1341"/>
        <w:gridCol w:w="1341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ní kamenické práce na 41 lokalitách, specifikace v textu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/ </w:t>
        <w:tab/>
        <w:t>SBĚR A INSTALACE HORNINOVÝCH BLOKŮ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VENKOVNÍ EXPOZICI U PĚTI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OBSLUŽNÝCH INFORMAČNÍCH STANOVIŠŤ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opis prá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ecializovaná firma s oprávněním v oboru zemních prací provede vyzdvižení, naložení, odvoz, složení a úpravu horninových bloků, jejichž pozici, konečný tvar a umístění v plenéru určí osoba s odbornou způsobilostí v oboru geologie – environmentální geologie, tj. zpracovatel úkolu pro segment geovědní části projektu „Železné hory – geologicky významná oblast“. </w:t>
      </w:r>
    </w:p>
    <w:p>
      <w:pPr>
        <w:pStyle w:val="Normal"/>
        <w:ind w:left="360" w:hanging="0"/>
        <w:jc w:val="both"/>
        <w:rPr/>
      </w:pPr>
      <w:r>
        <w:rPr/>
        <w:t>Projektuje se instalace 50 horninových bloků</w:t>
      </w:r>
      <w:r>
        <w:rPr>
          <w:b/>
        </w:rPr>
        <w:t xml:space="preserve"> </w:t>
      </w:r>
      <w:r>
        <w:rPr/>
        <w:t>o průměrné velikosti 70cm x 70cm x 70cm, tj. cca 0,4m</w:t>
      </w:r>
      <w:r>
        <w:rPr>
          <w:vertAlign w:val="superscript"/>
        </w:rPr>
        <w:t>3</w:t>
      </w:r>
      <w:r>
        <w:rPr/>
        <w:t xml:space="preserve"> – 0,5m</w:t>
      </w:r>
      <w:r>
        <w:rPr>
          <w:vertAlign w:val="superscript"/>
        </w:rPr>
        <w:t>3</w:t>
      </w:r>
      <w:r>
        <w:rPr/>
        <w:t xml:space="preserve"> a maximální váze do 800kg. </w:t>
      </w:r>
    </w:p>
    <w:p>
      <w:pPr>
        <w:pStyle w:val="Normal"/>
        <w:ind w:left="360" w:hanging="0"/>
        <w:jc w:val="both"/>
        <w:rPr/>
      </w:pPr>
      <w:r>
        <w:rPr/>
        <w:t xml:space="preserve">Tyto práce jsou oceněny jednotnou sazbou, do které jsou promítnuty průměrné náklady na vyzdvižení, přepravu a uložení na celkem pět bezobslužných informačních stanovišť a na vybraná místa k informačním tabulím po předchozím souhlasu majitele pozemku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Přehled lokalit a umístění je uveden v tab. č.1. a na kartě lokality oddíl B projektové dokumentac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39"/>
        <w:gridCol w:w="567"/>
        <w:gridCol w:w="1260"/>
        <w:gridCol w:w="1260"/>
        <w:gridCol w:w="1341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yzdvižení, naložení, odvoz, složení a úprava horninových blok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ení gabionových košů pro instalaci úlomkového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/ </w:t>
        <w:tab/>
        <w:t xml:space="preserve">TERÉNNÍ ÚPRAVY A REKONSTRUKCE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ŽELEZNÝCH HORÁCH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900" w:hanging="540"/>
        <w:rPr>
          <w:b/>
          <w:b/>
        </w:rPr>
      </w:pPr>
      <w:r>
        <w:rPr>
          <w:b/>
        </w:rPr>
        <w:t xml:space="preserve">7/1 </w:t>
        <w:tab/>
        <w:t>Terénní úpravy v místě vybraných lokalit v Železných Horách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>7/1-1 Lokalita Zbohov – Běstvina</w:t>
      </w:r>
      <w:r>
        <w:rPr/>
        <w:t xml:space="preserve"> (proterozoikum):</w:t>
      </w:r>
      <w:r>
        <w:rPr>
          <w:b/>
        </w:rPr>
        <w:t xml:space="preserve"> </w:t>
      </w:r>
      <w:r>
        <w:rPr/>
        <w:t xml:space="preserve">jedná se o terénní úpravy v pasážích, kde jsou zasuceny výchozy podrcených opuk středně turonského stáří na příjezdové cestě před objektem soukromé pily, kde byl původně provozován rudný důl Běstvina v kompetenci s. p. Sobědruhy u Teplic. Tyto úpravy umožní demonstrovat vliv tektoniky a dynamických procesů provázejících výzdvih tělesa Želených hor podél železnohorského zlomu. </w:t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  <w:t>OCENĚNÍ PRAC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1"/>
        <w:gridCol w:w="771"/>
        <w:gridCol w:w="1080"/>
        <w:gridCol w:w="1258"/>
        <w:gridCol w:w="1338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í práce (ručně) – půdy neovlivněné vodou, rozhrnutí materiálu v místě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stranění náletů dřevin motorovou pilou do průměru kmene 10 cm na ploše 5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né (terénní automobil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(bez 20 % DPH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>7/1-2 Lokalita Sovolusky</w:t>
      </w:r>
      <w:r>
        <w:rPr/>
        <w:t xml:space="preserve"> (proterozoikum): v lokalitě, pro kterou byly zpracovány podklady pro plán péče, se nachází ojedinělý skalní výchoz, na kterém lze dokumentovat podmořský vulkanismus, k jehož produktům patří morfologicky typicky utvářené polštářové lávy (pillow lava). Během posledních třiceti let došlo k zarůstání balastními a náletovými dřevinami, keři a travou, kterou je nutné odstranit. V uměle vytvořeném bahništi pod skalním výchozem jsou napadávky zetlelé organické hmoty, kterou je nutné také odstranit. </w:t>
      </w:r>
    </w:p>
    <w:p>
      <w:pPr>
        <w:pStyle w:val="Normal"/>
        <w:ind w:left="1260" w:hanging="900"/>
        <w:jc w:val="both"/>
        <w:rPr/>
      </w:pPr>
      <w:r>
        <w:rPr>
          <w:b/>
        </w:rPr>
        <w:tab/>
      </w:r>
      <w:r>
        <w:rPr/>
        <w:t xml:space="preserve">Práce spojené se zásahem v této lokalitě jsou slučitelné s péčí o chráněná území a spadají do režimu managementu lokality v užším slova smyslu. </w:t>
      </w:r>
    </w:p>
    <w:p>
      <w:pPr>
        <w:pStyle w:val="Normal"/>
        <w:ind w:left="1260" w:hanging="900"/>
        <w:jc w:val="both"/>
        <w:rPr/>
      </w:pPr>
      <w:r>
        <w:rPr/>
        <w:tab/>
        <w:t xml:space="preserve">Je vypracován návrh rozpočtu pro revitalizaci lokality. V případě, že práce budou realizovány v rámci péče o chráněná území v režii AOPK, se v rámci projektu Železné hory – geologicky významná oblast nebudou realizovat. </w:t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>OCENĚNÍ PRAC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1"/>
        <w:gridCol w:w="771"/>
        <w:gridCol w:w="1080"/>
        <w:gridCol w:w="1258"/>
        <w:gridCol w:w="1338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í práce (ručně) – půdy neovlivněné vodou, rozhrnutí materiálu v místě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ranění náletů dřevin motorovou pilou do průměru kmene 10 cm na ploše 1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  <w:t>4</w:t>
            </w:r>
          </w:p>
          <w:p>
            <w:pPr>
              <w:pStyle w:val="Normal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ištění vybraných partií skalních stěn (Wap), plocha 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klid likvidovaného vzniklého klestu , 3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né (terénní automobil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(bez 20 % DPH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/>
      </w:pPr>
      <w:r>
        <w:rPr>
          <w:b/>
        </w:rPr>
        <w:t>7/1-3 Lokalita Litošice</w:t>
      </w:r>
      <w:r>
        <w:rPr/>
        <w:t xml:space="preserve"> (proterozoikum): v lokalitě bude komentován na dvou tabulích pestrý geologický vývoj území a jeho ložiskové využití. Pro tyto účely je projektováno očištění skalního výchozu litošických slepenců a vulkanitů v náletovém porostu v lokalitě u rybníka.</w:t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  <w:t>OCENĚNÍ PRAC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1"/>
        <w:gridCol w:w="771"/>
        <w:gridCol w:w="1080"/>
        <w:gridCol w:w="1258"/>
        <w:gridCol w:w="1338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í práce (ručně) – půdy neovlivněné vodou, rozhrnutí materiálu v místě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ranění náletů dřevin motorovou pilou do průměru kmene 10 cm na ploše 1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ištění vybraných partií skalních stěn a izolovaných bloků litošických slepenců a vulkanitů (Wap), plocha 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klid likvidovaného vzniklého klestu, 7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né (terénní automobil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(bez 20 % DPH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>7/1-4 Lokalita Lipoltice</w:t>
      </w:r>
      <w:r>
        <w:rPr/>
        <w:t xml:space="preserve"> (paleozoikum): v lokalitě jsou dva zarostlé a místy navážkou zavezené typové skalní výchozy senických vrstev, u kterých po revizi stratigrafického zařazení bude modifikována geologie tzv. přeloučské synklinály. </w:t>
      </w:r>
    </w:p>
    <w:p>
      <w:pPr>
        <w:pStyle w:val="Normal"/>
        <w:ind w:left="1260" w:hanging="552"/>
        <w:jc w:val="both"/>
        <w:rPr/>
      </w:pPr>
      <w:r>
        <w:rPr/>
        <w:tab/>
        <w:t xml:space="preserve">Na lokalitě budou provedeny úpravy umožňující pohled na část očištěných skalních výchozů. Součástí zásahu v lokalitě budou i terénní úpravy umožňující eventuální zaparkování osobního automobilu. </w:t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  <w:t>OCENĚNÍ PRAC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1"/>
        <w:gridCol w:w="771"/>
        <w:gridCol w:w="1080"/>
        <w:gridCol w:w="1258"/>
        <w:gridCol w:w="1338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ranění náletů dřevin motorovou pilou do průměru kmene 10 cm na ploše 2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í práce (ručně) – půdy neovlivněné vodou, rozhrnutí materiálu v míst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ládání, vykládání a překládání výkop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í práce (strojem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jmutí ornic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prostření orn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rypadlem, objem 30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lad z kameniva drceného velikosti 32 – 63, tloušťky 15 c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veništní přesun hmot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ištění vybraných partií skalních stěn (Wap), plocha 8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klid likvidovaného vzniklého klestu , 8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né (terénní automobil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avné (nákladní automobil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(bez 20 % DPH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>7/1-5 Lokalita Deblov</w:t>
      </w:r>
      <w:r>
        <w:rPr/>
        <w:t xml:space="preserve"> (paleozoikum): lokalita je významná výskytem výchozů křemenců ordovického stáří s ichnofosiliemi, které jsou velmi dobře zachovány v obnažené původní a nedeformované vrstevní ploše. Tato vrstevní plocha je lokálně zarostlá náletem ostružiní a travou, na vybraných partiích bude s použitím tlakové vody provedeno jejich očištění. </w:t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  <w:t>OCENĚNÍ PRAC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1"/>
        <w:gridCol w:w="771"/>
        <w:gridCol w:w="1080"/>
        <w:gridCol w:w="1258"/>
        <w:gridCol w:w="1338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í práce (ručně) – půdy neovlivněné vodou, rozhrnutí materiálu v místě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ištění vybraných partií skalních stěn a izolovaných bloků křemenců (Wap), plocha 3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né (terénní automobil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(bez 20 % DPH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>7/1-6 Lokalita Vápenný Podol</w:t>
      </w:r>
      <w:r>
        <w:rPr/>
        <w:t xml:space="preserve"> (paleozoikum): v lokalitě se v blízkosti projektovaného bezobslužného informačního stanoviště nachází skalní výchoz, který představuje jeden z posledních přirozených skalních výchozů v obci Vápenný Podol. Jeho blízké okolí (mezi kostelem a silnicí Vápenný Podol – Prachovice) je rekultivováno výsypkou nebilanční suroviny, kterou byl vyplněn prostor po těžbě vápence. Skalní výchoz a jeho bezprostřední okolí je v současné době zarostlé náletovými křovinami, po jejichž odstranění dojde k celkové „revitalizaci“ lokality. V blízkosti tohoto výchozu budou deponovány bloky hornin paleozoického stáří ze Železných hor s návěštími .</w:t>
      </w:r>
    </w:p>
    <w:p>
      <w:pPr>
        <w:pStyle w:val="Normal"/>
        <w:ind w:left="1260" w:hanging="900"/>
        <w:jc w:val="both"/>
        <w:rPr/>
      </w:pPr>
      <w:r>
        <w:rPr/>
        <w:tab/>
        <w:t xml:space="preserve">Je vypracován návrh rozpočtu pro revitalizaci lokality. V případě, že práce budou realizovány v rámci péče o chráněná území v režii AOPK, se v rámci projektu Železné hory – geologicky významná oblast nebudou realizovat. </w:t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  <w:t>OCENĚNÍ PRAC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1"/>
        <w:gridCol w:w="771"/>
        <w:gridCol w:w="1080"/>
        <w:gridCol w:w="1258"/>
        <w:gridCol w:w="1338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í práce (ručně) – půdy neovlivněné vodou, rozhrnutí materiálu v místě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ranění náletů dřevin motorovou pilou do průměru kmene 10 cm na ploše 1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ištění vybraných partií skalních stěn (Wap), plocha 3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klid likvidovaného vzniklého klestu, 3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jmutí ornic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rypadlem, objem 10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vidace plotu a zemní práce strojem (úprava rostlého terénu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né (terénní automobil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avné (nákladní automobil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(bez 20 % DPH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>7/1-7 Lokalita Brloh</w:t>
      </w:r>
      <w:r>
        <w:rPr/>
        <w:t xml:space="preserve"> (paleozoikum, mezozoikum): v lokalitě je vyvinut uměle obnažený skalní odkryv křemenců ordovického stáří (bývalý lom) se zachovalými „kapsami“ transgresních sedimentů křídového stáří ve facii nezpevnělých konglomerátů. V lokalitě lze demonstrovat „existenci“ dvou moří. Lokalita je posledním severozápadním výskytem tohoto fenoménu v Želených horách. V současné době je lokalita nepřístupná, důvodem je její zavezení betonovými panely a divokým porostem, který fakticky skrývá výše popsané fenomény. Je k dispozici fotodokumentace, která dokládá původní, tj. nezavezený a nezarostlý stav lomu a skalních stěn. Je vhodné zabezpečení svrchních pasáží – okraj lomu (zábradlí). </w:t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  <w:t>OCENĚNÍ PRAC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35"/>
        <w:gridCol w:w="750"/>
        <w:gridCol w:w="1006"/>
        <w:gridCol w:w="1251"/>
        <w:gridCol w:w="133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ožení, odvoz a uložení stavebních panelů na pozemek OÚ, který dále rozhodne o způsobu jejich využití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t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ranění náletů dřevin motorovou pilou do průměru kmene 10 cm na ploše 5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í práce (ručně) – půdy neovlivněné vodou, rozhrnutí materiálu v míst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ládání, vykládání a překládání výkop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í práce (stroje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jmutí ornic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ostření orn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rypadlem, objem 25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ištění vybraných partií skalních stěn (Wap), plocha 1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úklid likvidovaného vzniklého klestu, objem 1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né (terénní automobil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avné (nákladní automobi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ba ochranného zábradlí v koruně bývalého lom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(bez 20 % DPH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 xml:space="preserve">7/1-8 Lokalita Kraskov </w:t>
      </w:r>
      <w:r>
        <w:rPr/>
        <w:t>(paleozoikum): původní skalní odkryvy permokarbonských sedimentů výplně kraskovské pánve již prakticky neexistují a není reálná jejich obnova. Je proto žádoucí odběr neporušených vzorků v místě jejich původních výchozu a jejich odborné zpracování. Řešením je úzkoprofilový vrt jádrovou technologií a jeho následná likvidace, při které nedojde k terénním změnám a ke změnám ve využití pozemku. Vrtné jádro bude petrograficky, palynologicky, petrochemicky a paleontologicky zpracováno, výstupem bude nová interpretace a rekonstrukce ukládání permokarbonských sedimentů v Železných horách</w:t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/>
        <w:t>OCENĚNÍ PRACÍ</w:t>
      </w:r>
    </w:p>
    <w:tbl>
      <w:tblPr>
        <w:tblW w:w="92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1"/>
        <w:gridCol w:w="771"/>
        <w:gridCol w:w="1080"/>
        <w:gridCol w:w="1258"/>
        <w:gridCol w:w="1338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a vrtného technologie a doprovodného vozidla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tné práce (vrt hluboký 30 m, hloubený jádrovou technologií profilu 156/133 mm s uložením do jádrovnic pro následnou skartaci, likvidace vrtného jádra a zasypání – likvidace vrtu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acování vrtného jádra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(bez 20 % DPH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 xml:space="preserve">7/1-9 Lokalita Bítovany </w:t>
      </w:r>
      <w:r>
        <w:rPr/>
        <w:t xml:space="preserve">(mezozoikum): v lokalitě je vyvinut přirozený skalní odkryv, na kterém lze dokumentovat ojedinělý příklad předkřídového fosilního větrání granitového masivu a následný nástup sladkovodních, a po té mořských sedimentů cenomanu. Je významným způsobem zachována fosilní subtropická flóra. V současné době je skalní výchoz oproti původnímu stavu, dokumentovanému textově i fotograficky, v nevyhovujícím stavu, je značně zasucen, přístup je po kalamitě znesnadněn nově vzniklými polomy. Řešením je odstranění suti a dřevin. </w:t>
      </w:r>
    </w:p>
    <w:p>
      <w:pPr>
        <w:pStyle w:val="Normal"/>
        <w:ind w:left="1260" w:hanging="900"/>
        <w:jc w:val="both"/>
        <w:rPr/>
      </w:pPr>
      <w:r>
        <w:rPr>
          <w:b/>
        </w:rPr>
        <w:tab/>
      </w:r>
      <w:r>
        <w:rPr/>
        <w:t xml:space="preserve">Práce spojené se zásahem v této lokalitě jsou slučitelné s péčí o chráněná území, spadají do režimu managementu lokality v užším slova smyslu. </w:t>
      </w:r>
    </w:p>
    <w:p>
      <w:pPr>
        <w:pStyle w:val="Normal"/>
        <w:ind w:left="1260" w:hanging="900"/>
        <w:jc w:val="both"/>
        <w:rPr/>
      </w:pPr>
      <w:r>
        <w:rPr/>
        <w:tab/>
        <w:t xml:space="preserve">Je vypracován návrh rozpočtu pro revitalizaci lokality. V případě, že práce budou realizovány v rámci péče o chráněná území v režii AOPK, se v rámci projektu Železné hory – geologicky významná oblast nebudou realizovat. </w:t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  <w:t>OCENĚNÍ PRAC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1"/>
        <w:gridCol w:w="771"/>
        <w:gridCol w:w="1080"/>
        <w:gridCol w:w="1258"/>
        <w:gridCol w:w="1338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í práce (ručně) – půdy neovlivněné vodou, rozhrnutí materiálu v místě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ranění náletů dřevin motorovou pilou do průměru kmene 10 cm na ploše 2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ištění vybraných partií skalních stěn na ploše 3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klid likvidovaného vzniklého klestu, objem 7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né (terénní automobil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(bez 20 % DPH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>
          <w:b/>
        </w:rPr>
        <w:t>7/1-10 Lokalita Vrbatův Kostelec – Podskála</w:t>
      </w:r>
      <w:r>
        <w:rPr/>
        <w:t xml:space="preserve"> (mezozoikum, hydrogeologie): v lokalitě bude komentován na dvou tabulích pestrý geologický vývoj území a jeho vodárenské využití. Pro tyto účely je projektováno očištění skalního výchozu pískovců cenomanského stáří, na kterém je dokumentován dřívější stav bez dřevin. </w:t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31"/>
        <w:gridCol w:w="771"/>
        <w:gridCol w:w="1080"/>
        <w:gridCol w:w="1258"/>
        <w:gridCol w:w="1338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ranění náletů dřevin motorovou pilou do průměru kmene 10 cm na ploše 2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ištění vybraných partií skalních stěn a izolovaných bloků pískovců (Wap), 5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9"/>
                <w:tab w:val="center" w:pos="470" w:leader="none"/>
                <w:tab w:val="right" w:pos="9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klid likvidovaného vzniklého klestu, 8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né (terénní automobil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(bez 20 % DPH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  <w:t>7/2 Rekonstrukce Naučné stezky Údolím Doubra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88"/>
        <w:gridCol w:w="3907"/>
        <w:gridCol w:w="418"/>
        <w:gridCol w:w="1044"/>
        <w:gridCol w:w="1083"/>
        <w:gridCol w:w="1341"/>
      </w:tblGrid>
      <w:tr>
        <w:trPr>
          <w:trHeight w:val="315" w:hRule="atLeast"/>
        </w:trPr>
        <w:tc>
          <w:tcPr>
            <w:tcW w:w="99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OŽKOVÝ ROZPOČET (bez DPH)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vba :</w:t>
            </w:r>
          </w:p>
        </w:tc>
        <w:tc>
          <w:tcPr>
            <w:tcW w:w="39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ekonstrukce Naučné stezk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kt :</w:t>
            </w:r>
          </w:p>
        </w:tc>
        <w:tc>
          <w:tcPr>
            <w:tcW w:w="39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Údolí Doubravy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položky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/ MJ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mní prác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1102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ubení rýh šířky do 60 cm v hor. 4 nad 100 m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1201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ubení rýh šířky do 200 cm v hor. 4 do 100 m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102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rovné přemístění výkopku z hor. 1-4 do 50 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01101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rovné přemístění výkopku z hor. 1-4 do 500 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01141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yp pro silnice a železnice v množství 0,75 m3/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3101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řízení těsnícího jádra, 100%PS, š. vrstvy do 1,0 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Zemní prác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islé a kompletní rekonstrukc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14511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ivo nadzákl. přehrad z lom. kam., na sucho 1 líc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11111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ěrné zdi z betonu prostého vodostav. V4 B 12,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13345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ivo nadzákl. opěr obkladní z lom. kamene, s vysp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Svislé a kompletní rekonstrukc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dorovné konstrukc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31113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. vrstvy z nezhut.kam. hrubého drcen. 63-125 m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12111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nanina z lom. kamene s vyklínováním spár úlomk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10114T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dy z lom. kam. tl. 30 cm na sucho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Vodorovné konstrukc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locen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90T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a montáž laviček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99T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áž a demontáž lanovk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100T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a materiálu lanovkou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101T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rava lanovky pro dopravu stav. materiálu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0 Oplocen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lňující práce na komunikac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31111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zení a montáž silnič. zábradlí ocelového, 2 madl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001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lové zábradlí pozink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2014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o oc.6pramenné 42 drátů Zn 1570 MPa d 5 m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 Doplňující práce na komunikac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urání konstrukc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21112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ání mostních základů z kamen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6 Bourání konstrukc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eništní přesun hmot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332011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un hmot, úprava toků a kanálů, hráze ostatn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 Staveništní přesun hmot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7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strukce zámečnické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995107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áž kovových atypických konstrukcí do 500 kg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5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996804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táž atypických acelových konstrukcí do 500 kg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67101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un hmot pro zámečnické konstrukce, výšky do 6 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002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lové konstrukce pozink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5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47133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št podlahový 30/2 svařovaný „SP“ 800x1000 mm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7 Konstrukce zámečnické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3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tě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22952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ržba, nátěr syntetický mostů, dvojnásobný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22959R0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ržba, nátěr syntetický mostů, základn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za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3 nátěry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40"/>
        <w:gridCol w:w="2537"/>
        <w:gridCol w:w="323"/>
        <w:gridCol w:w="1180"/>
        <w:gridCol w:w="1140"/>
        <w:gridCol w:w="1160"/>
        <w:gridCol w:w="1180"/>
        <w:gridCol w:w="1120"/>
      </w:tblGrid>
      <w:tr>
        <w:trPr>
          <w:trHeight w:val="390" w:hRule="atLeast"/>
        </w:trPr>
        <w:tc>
          <w:tcPr>
            <w:tcW w:w="100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KAPITULACE  STAVEBNÍCH  DÍLŮ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ební díl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ávk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áž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ní prá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slé a kompletní konstruk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rovné konstruk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ocení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lňující práce na komunikac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ání konstrukc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ništní přesun  hm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e zámečnick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 OBJEK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LEJŠÍ ROZPOČTOVÉ  NÁKLADY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VRN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klad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tížené výrobní podmínky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ová přirážk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un stavebních kapaci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mostaveništní doprav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řízení staveniště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oz investo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tační činnost (IČD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a rozpočt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VRN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475"/>
        <w:gridCol w:w="1535"/>
        <w:gridCol w:w="1263"/>
        <w:gridCol w:w="1329"/>
        <w:gridCol w:w="474"/>
      </w:tblGrid>
      <w:tr>
        <w:trPr>
          <w:trHeight w:val="435" w:hRule="atLeast"/>
        </w:trPr>
        <w:tc>
          <w:tcPr>
            <w:tcW w:w="104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ROZPOČTU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 :</w:t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objektu :</w:t>
            </w:r>
          </w:p>
        </w:tc>
        <w:tc>
          <w:tcPr>
            <w:tcW w:w="15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SO :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učná stezka Údolím Doubravy</w:t>
            </w:r>
          </w:p>
        </w:tc>
        <w:tc>
          <w:tcPr>
            <w:tcW w:w="153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ba :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stavby :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P :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konstrukce NS</w:t>
            </w:r>
          </w:p>
        </w:tc>
        <w:tc>
          <w:tcPr>
            <w:tcW w:w="153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ant 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měrných jednotek :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atel 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OPK ČR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na MJ :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listů :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ázkové číslo :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atel projektu 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itel 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NÁKLADY</w:t>
            </w:r>
          </w:p>
        </w:tc>
      </w:tr>
      <w:tr>
        <w:trPr>
          <w:trHeight w:val="345" w:hRule="atLeast"/>
        </w:trPr>
        <w:tc>
          <w:tcPr>
            <w:tcW w:w="5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kladní rozpočtové náklady</w:t>
            </w:r>
          </w:p>
        </w:tc>
        <w:tc>
          <w:tcPr>
            <w:tcW w:w="4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statní rozpočtové náklady</w:t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Celke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tížené výrobní podmín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V Celke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borová přirážka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práce celke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řesun stavebních kapacit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dodávky celke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imostaveništní doprava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3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N celke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ařízení staveniště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voz investora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3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Z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ompletační činnost (IČD)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N+HZ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náklady neuvedené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N+ostat. Náklady + HZ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náklady celkem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racov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: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: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 pro 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 pro 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 činí 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ENA ZA OBJEKT CELK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 :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/ </w:t>
        <w:tab/>
        <w:t xml:space="preserve">OSTATNÍ  PRÁ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 xml:space="preserve">8/1 </w:t>
        <w:tab/>
        <w:t>INFORMAČNÍ TABULE</w:t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>8/1-1</w:t>
      </w:r>
      <w:r>
        <w:rPr/>
        <w:tab/>
        <w:t xml:space="preserve">Zhotovení textu, sestavení grafického manuálu, zhotovení fotografické dokumentace (makrofotografie, mikrofotografie, letecké fotografie), zpracování hmotné dokumentace, zpracování archivních dat, zpracování a tvorba mapových podkladů. Ocenění je provedeno formou hodinové kalkulace. </w:t>
      </w:r>
    </w:p>
    <w:p>
      <w:pPr>
        <w:pStyle w:val="Normal"/>
        <w:spacing w:before="120" w:after="0"/>
        <w:ind w:left="1080" w:hanging="720"/>
        <w:jc w:val="both"/>
        <w:rPr>
          <w:b/>
          <w:b/>
        </w:rPr>
      </w:pPr>
      <w:r>
        <w:rPr>
          <w:b/>
        </w:rPr>
        <w:tab/>
      </w:r>
      <w:r>
        <w:rPr/>
        <w:t xml:space="preserve">Celkově bude zpracováno 83 informačních tabulí. K lokalitám podle tabulky č.1 je to 72 tabulí a pro Naučnou stezku Údolím Dobravy 11 novelizovaných informačních tabulí. Zde je nutno zapracovat odbornou náplň na stávajících cedulích. </w:t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>8/1-2</w:t>
      </w:r>
      <w:r>
        <w:rPr/>
        <w:tab/>
        <w:t>Grafické zpracování jednotící a konečné podoby informační tabule s respektováním  požadavku zadavatele. Obsah, grafická podoba a text na cedulích musí být průběžně konzultován a odsouhlasen  zadavatelem.</w:t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>8/1-3</w:t>
      </w:r>
      <w:r>
        <w:rPr/>
        <w:tab/>
        <w:t>Tisk a finální úprava informační tabule pro instalaci a připevnění na unifikovaný segment (rozpočet kapitola</w:t>
      </w:r>
      <w:r>
        <w:rPr>
          <w:b/>
        </w:rPr>
        <w:t xml:space="preserve"> </w:t>
      </w:r>
      <w:r>
        <w:rPr/>
        <w:t xml:space="preserve">2/ </w:t>
      </w:r>
      <w:r>
        <w:rPr>
          <w:caps/>
        </w:rPr>
        <w:t>Informační tabule</w:t>
      </w:r>
      <w:r>
        <w:rPr/>
        <w:t>).</w:t>
      </w:r>
    </w:p>
    <w:p>
      <w:pPr>
        <w:pStyle w:val="Normal"/>
        <w:ind w:left="1077" w:hanging="720"/>
        <w:jc w:val="both"/>
        <w:rPr>
          <w:szCs w:val="24"/>
        </w:rPr>
      </w:pPr>
      <w:r>
        <w:rPr>
          <w:szCs w:val="24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034"/>
        <w:gridCol w:w="556"/>
        <w:gridCol w:w="1231"/>
        <w:gridCol w:w="1231"/>
        <w:gridCol w:w="1309"/>
      </w:tblGrid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-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ištění a zpracování podkladů a zhotovení textu pro následné grafické zpracování informační tabule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-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fické zpracování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-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ladní deska 4 mm, materiál FOREX, koplas, ÚV úprava lami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bez 20 % DPH – 1 tabu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bez 20 % DPH – 72 + 11 tabulí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</w:rPr>
        <w:t xml:space="preserve">8/2 </w:t>
        <w:tab/>
        <w:t xml:space="preserve">INFORMAČNÍ TABULKA K NÁVĚŠTÍM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</w:rPr>
        <w:t>8/2-1</w:t>
      </w:r>
      <w:r>
        <w:rPr/>
        <w:tab/>
        <w:t>Zhotovení textu a sestavení jednotícího grafického manuálu pro návěští (informační tabulka). Tato bude instalována na každém návěští u horninových bloků v rámci venkovní expozice při bezobslužných informačních stanovištích (rozpočet, kapitola 3/NÁVĚŠTÍ).</w:t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>8/2-2</w:t>
      </w:r>
      <w:r>
        <w:rPr/>
        <w:tab/>
        <w:t xml:space="preserve">Zhotovení výbrusů z instalovaného horninového vzorku pro zhotovení mikrofotografie a popis horninového bloku v informační tabulce. </w:t>
      </w:r>
    </w:p>
    <w:p>
      <w:pPr>
        <w:pStyle w:val="Normal"/>
        <w:spacing w:before="120" w:after="0"/>
        <w:jc w:val="both"/>
        <w:rPr/>
      </w:pPr>
      <w:r>
        <w:rPr>
          <w:b/>
        </w:rPr>
        <w:t>8/2-3</w:t>
        <w:tab/>
      </w:r>
      <w:r>
        <w:rPr/>
        <w:t>Grafické zpracování, tisk a výroba informačních tabulek pro návěští. Obsah, grafická podoba a text na tabulkách musí být průběžně konzultovány a odsouhlaseny  zadavat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034"/>
        <w:gridCol w:w="556"/>
        <w:gridCol w:w="1231"/>
        <w:gridCol w:w="1231"/>
        <w:gridCol w:w="1309"/>
      </w:tblGrid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-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ištění a zpracování podkladů a zhotovení textu pro následné grafické zpracování informační tabulky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-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tovení výbrusů pro mikrofotograf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-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xtové a grafické části informace o návěští, tisk a výroba informačních tabulek pro návěšt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bez 20 % DPH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 xml:space="preserve">8/3 </w:t>
        <w:tab/>
        <w:t>PROPAGAČNÍ A INFORMAČNÍ MATERIÁLY</w:t>
      </w:r>
    </w:p>
    <w:p>
      <w:pPr>
        <w:pStyle w:val="Normal"/>
        <w:spacing w:before="120" w:after="0"/>
        <w:ind w:left="1080" w:hanging="720"/>
        <w:jc w:val="both"/>
        <w:rPr/>
      </w:pPr>
      <w:r>
        <w:rPr/>
        <w:t xml:space="preserve">          </w:t>
      </w:r>
      <w:r>
        <w:rPr/>
        <w:t xml:space="preserve">Distribuci materiálů po předání díla bude zajišťovat zadavatel. </w:t>
      </w:r>
    </w:p>
    <w:p>
      <w:pPr>
        <w:pStyle w:val="Normal"/>
        <w:spacing w:before="120" w:after="0"/>
        <w:ind w:left="1080" w:hanging="720"/>
        <w:jc w:val="both"/>
        <w:rPr/>
      </w:pPr>
      <w:r>
        <w:rPr/>
        <w:t xml:space="preserve">          </w:t>
      </w:r>
      <w:r>
        <w:rPr/>
        <w:t>Obsah, grafická podoba a text musí být průběžně konzultovány a odsouhlaseny  zadavatelem.</w:t>
      </w:r>
    </w:p>
    <w:p>
      <w:pPr>
        <w:pStyle w:val="Normal"/>
        <w:spacing w:before="120" w:after="0"/>
        <w:ind w:left="108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>8/3-1</w:t>
      </w:r>
      <w:r>
        <w:rPr/>
        <w:tab/>
        <w:t xml:space="preserve">Zpracování </w:t>
      </w:r>
      <w:r>
        <w:rPr>
          <w:b/>
        </w:rPr>
        <w:t>informačního materiálu</w:t>
      </w:r>
      <w:r>
        <w:rPr/>
        <w:t xml:space="preserve"> s jednotícím textem pro 34 lokalit (pracovní název „Rodokmen Železných hor“), koncipovaný jako „skládačka“. Cílové určení pro informační střediska, orgány místní samosprávy a školy základního a středního stupně v regionu. Náklad </w:t>
      </w:r>
      <w:r>
        <w:rPr>
          <w:b/>
        </w:rPr>
        <w:t>1 000</w:t>
      </w:r>
      <w:r>
        <w:rPr/>
        <w:t xml:space="preserve"> výtisků. </w:t>
      </w:r>
    </w:p>
    <w:p>
      <w:pPr>
        <w:pStyle w:val="Normal"/>
        <w:spacing w:before="120" w:after="0"/>
        <w:ind w:left="1080" w:hanging="720"/>
        <w:jc w:val="both"/>
        <w:rPr/>
      </w:pPr>
      <w:r>
        <w:rPr/>
        <w:t xml:space="preserve">            </w:t>
      </w:r>
      <w:r>
        <w:rPr/>
        <w:t>Celobarevné 4/4 , počet stran 6, formát prodloužená A4 (210x445mm), počet skladů 2, papír  křída mat, gramáž papíru 120-180, oboustranný tisk.</w:t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>8/3-2</w:t>
      </w:r>
      <w:r>
        <w:rPr/>
        <w:tab/>
      </w:r>
      <w:r>
        <w:rPr>
          <w:color w:val="000000"/>
          <w:szCs w:val="24"/>
        </w:rPr>
        <w:t xml:space="preserve">Zpracování </w:t>
      </w:r>
      <w:r>
        <w:rPr>
          <w:b/>
          <w:color w:val="000000"/>
          <w:szCs w:val="24"/>
        </w:rPr>
        <w:t>informačního a propagačního materiálu</w:t>
      </w:r>
      <w:r>
        <w:rPr>
          <w:color w:val="000000"/>
          <w:szCs w:val="24"/>
        </w:rPr>
        <w:t xml:space="preserve"> pro všech 40 lokalit, koncipovaný jako průvodce. Materiál bude komplexně informovat o oblasti Železných hor a významu geologického dědictví, ale i jednotlivých lokalitách. Publikace přispěje k informovanosti široké i odborné veřejnosti a  bližšímu poznání realizovaného opatření a jeho financování z fondů EU. Bude navazovat na aktivitu 8/3-1.</w:t>
      </w:r>
      <w:r>
        <w:rPr>
          <w:color w:val="0000FF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Náklad </w:t>
      </w:r>
      <w:r>
        <w:rPr>
          <w:b/>
          <w:szCs w:val="24"/>
        </w:rPr>
        <w:t>1 000</w:t>
      </w:r>
      <w:r>
        <w:rPr>
          <w:szCs w:val="24"/>
        </w:rPr>
        <w:t xml:space="preserve"> výtisků. Cílové určení  je pro informační střediska, orgány místní samosprávy, knihovny a  školy základního a středního stupně.</w:t>
      </w:r>
      <w:r>
        <w:rPr/>
        <w:t xml:space="preserve"> </w:t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růvodce bude zvlášť zpracován pro každý z  pěti okruhů, tedy pro </w:t>
      </w:r>
      <w:r>
        <w:rPr>
          <w:bCs/>
          <w:szCs w:val="24"/>
        </w:rPr>
        <w:t>PROTEROZOIKUM, PALEOZOIKUM, HLUBINNÉ VYVŘELINY, MEZOZOIKUM, HYDROGEOLOGIE.</w:t>
      </w:r>
      <w:r>
        <w:rPr/>
        <w:t xml:space="preserve"> Počet stran 12(10+2), formát 2x A4 na délku (210x598mm),        5 skladů, papír lesk, gramáž papíru cca 115g, oboustranný tisk. </w:t>
      </w:r>
    </w:p>
    <w:p>
      <w:pPr>
        <w:pStyle w:val="Normal"/>
        <w:autoSpaceDE w:val="false"/>
        <w:spacing w:before="120" w:after="0"/>
        <w:ind w:left="713" w:hanging="35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>8/3-3</w:t>
      </w:r>
      <w:r>
        <w:rPr/>
        <w:tab/>
        <w:t xml:space="preserve">Zhotovení </w:t>
      </w:r>
      <w:r>
        <w:rPr>
          <w:b/>
        </w:rPr>
        <w:t>jednoduchého mapového podkladu</w:t>
      </w:r>
      <w:r>
        <w:rPr/>
        <w:t xml:space="preserve"> se znázorněním pozice tělesa Železných hor, hranic CHKO Železné hory, bezobslužných informačních stanovišť a informačních tabulí. Cílové určení pro informační střediska, orgány místní samosprávy a školy základního a středního stupně v regionu. Náklad </w:t>
      </w:r>
      <w:r>
        <w:rPr>
          <w:b/>
        </w:rPr>
        <w:t>2 000</w:t>
      </w:r>
      <w:r>
        <w:rPr/>
        <w:t xml:space="preserve"> výtisků (resp. 20 bloků). Mapový podklad poskytne bezúplatně zadavatel.</w:t>
      </w:r>
    </w:p>
    <w:p>
      <w:pPr>
        <w:pStyle w:val="Normal"/>
        <w:spacing w:before="120" w:after="0"/>
        <w:ind w:left="1080" w:hanging="720"/>
        <w:jc w:val="both"/>
        <w:rPr/>
      </w:pPr>
      <w:r>
        <w:rPr/>
        <w:t xml:space="preserve">            </w:t>
      </w:r>
      <w:r>
        <w:rPr/>
        <w:t xml:space="preserve">Schematická mapa  s uvedením měřítka(cca 1:150 000), v „trhací“variantě (po straně spojeno gutaperčou), velikost A3, jednostranný barevný tisk, vodě neodolná, ofsetový papír, 80-90g, ze spoda tvrdý karton, počet kusů v bloku 100. </w:t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>8/3-4</w:t>
      </w:r>
      <w:r>
        <w:rPr/>
        <w:tab/>
        <w:t xml:space="preserve">Zhotovení pěti faximilií dobových pohlednic z lokalit bezobslužných informačních stanovišť, na zadní straně s logem Železné hory – geologicky významná oblast. Předpokládaný náklad výtisků je </w:t>
      </w:r>
      <w:r>
        <w:rPr>
          <w:b/>
        </w:rPr>
        <w:t>500</w:t>
      </w:r>
      <w:r>
        <w:rPr/>
        <w:t xml:space="preserve"> ks pro </w:t>
      </w:r>
      <w:r>
        <w:rPr>
          <w:b/>
        </w:rPr>
        <w:t>každou lokalitu zvlášť</w:t>
      </w:r>
      <w:r>
        <w:rPr/>
        <w:t>.</w:t>
      </w:r>
    </w:p>
    <w:p>
      <w:pPr>
        <w:pStyle w:val="Normal"/>
        <w:spacing w:before="120" w:after="0"/>
        <w:ind w:left="1080" w:hanging="720"/>
        <w:jc w:val="both"/>
        <w:rPr/>
      </w:pPr>
      <w:r>
        <w:rPr/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>8/3-5</w:t>
      </w:r>
      <w:r>
        <w:rPr/>
        <w:tab/>
        <w:t xml:space="preserve">Zpracování </w:t>
      </w:r>
      <w:r>
        <w:rPr>
          <w:b/>
        </w:rPr>
        <w:t>webových stránek projektu</w:t>
      </w:r>
      <w:r>
        <w:rPr/>
        <w:t>, systém webových stránek bude koncipován jako uzavřený informační blok, obsahově a graficky kompaktní, který bude možné v cca jednoročních cyklech doplňovat. Koncepčně bude tvořit „</w:t>
      </w:r>
      <w:r>
        <w:rPr>
          <w:b/>
        </w:rPr>
        <w:t>svorník</w:t>
      </w:r>
      <w:r>
        <w:rPr/>
        <w:t>“ mezi informačním materiálem (viz bod 8/3-1) a odborným průvodcem (viz bod 8/3-2). Na webových stránkách bude možné interaktivním způsobem získat vícevrstevné informace, a to               o topografii a o umístění bezobslužných informačních bodů a k nim vztaženým informačním tabulím, dále základní informace o konkrétních lokalitách (v textové, mapové a fotografické podobě) včetně odkazů na informační zdroje. Součástí webových stránek bude i odkaz na zdroje, ze kterých je možné získat podrobnější či úplné informace s geovědní a environmentální náplní. Dále bude avizován přesah zpracovávaných témat do širšího okolí Železných hor, kde již byly vybudovány objekty s obdobným tématem (Muzeum Skuteč, Vápenka v Třemošnici aj.) či se podobné objekty projektují.</w:t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 xml:space="preserve">            </w:t>
      </w:r>
      <w:r>
        <w:rPr/>
        <w:t xml:space="preserve">Po předání kompletního díla hosting a správu webových stránek bude zajišťovat zadavatel. Stránky budou umístěny na </w:t>
      </w:r>
      <w:hyperlink r:id="rId4">
        <w:r>
          <w:rPr>
            <w:rStyle w:val="InternetLink"/>
          </w:rPr>
          <w:t>www.nature.cz</w:t>
        </w:r>
      </w:hyperlink>
      <w:r>
        <w:rPr/>
        <w:t xml:space="preserve"> a </w:t>
      </w:r>
      <w:hyperlink r:id="rId5">
        <w:r>
          <w:rPr>
            <w:rStyle w:val="InternetLink"/>
          </w:rPr>
          <w:t>www.geoparkzh.cz</w:t>
        </w:r>
      </w:hyperlink>
      <w:r>
        <w:rPr/>
        <w:t xml:space="preserve"> , tomu bude odpovídat použitý software. Přesnou technickou specifikaci poskytne IT pracoviště. Obsah, grafická podoba a text musí být průběžně konzultovány a odsouhlaseny  zadavatelem.</w:t>
      </w:r>
    </w:p>
    <w:p>
      <w:pPr>
        <w:pStyle w:val="Normal"/>
        <w:spacing w:before="120" w:after="0"/>
        <w:ind w:left="1080" w:hanging="720"/>
        <w:jc w:val="both"/>
        <w:rPr/>
      </w:pPr>
      <w:r>
        <w:rPr/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b/>
        </w:rPr>
        <w:t xml:space="preserve">  </w:t>
      </w:r>
    </w:p>
    <w:p>
      <w:pPr>
        <w:pStyle w:val="Normal"/>
        <w:ind w:left="1077" w:hanging="720"/>
        <w:jc w:val="both"/>
        <w:rPr>
          <w:szCs w:val="24"/>
        </w:rPr>
      </w:pPr>
      <w:r>
        <w:rPr>
          <w:szCs w:val="24"/>
        </w:rPr>
      </w:r>
    </w:p>
    <w:tbl>
      <w:tblPr>
        <w:tblW w:w="941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004"/>
        <w:gridCol w:w="900"/>
        <w:gridCol w:w="1250"/>
        <w:gridCol w:w="1250"/>
        <w:gridCol w:w="1331"/>
      </w:tblGrid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č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/ M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3-1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prava textu a materiál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it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k a distrib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tis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3-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prava textu a materi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i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k a distrib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tis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3-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prava textu a materi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cká editace mapového podkladu a práce redak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k a distrib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tis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3-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běr a grafické zpracování faximili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k a distrib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tis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3-5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webových stráne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cké zpracování webových strá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em bez 20 %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ature.cz/" TargetMode="External"/><Relationship Id="rId5" Type="http://schemas.openxmlformats.org/officeDocument/2006/relationships/hyperlink" Target="http://www.geoparkzh.cz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18:00Z</dcterms:created>
  <dc:creator>VZ</dc:creator>
  <dc:description/>
  <cp:keywords/>
  <dc:language>en-US</dc:language>
  <cp:lastModifiedBy>blatovam</cp:lastModifiedBy>
  <cp:lastPrinted>2012-03-15T14:04:00Z</cp:lastPrinted>
  <dcterms:modified xsi:type="dcterms:W3CDTF">2012-10-16T11:45:00Z</dcterms:modified>
  <cp:revision>13</cp:revision>
  <dc:subject/>
  <dc:title>5  </dc:title>
</cp:coreProperties>
</file>