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-3810</wp:posOffset>
                </wp:positionV>
                <wp:extent cx="308483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uchazeč o veřejnou zakáz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2.9pt;height:99.5pt;mso-wrap-distance-left:9.05pt;mso-wrap-distance-right:9.05pt;mso-wrap-distance-top:0pt;mso-wrap-distance-bottom:0pt;margin-top:-0.3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uchazeč o veřejnou zakáz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1260"/>
        <w:gridCol w:w="1440"/>
      </w:tblGrid>
      <w:tr>
        <w:trPr>
          <w:trHeight w:val="17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š dopis zn./ze dne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še značka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chlabí dne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Z. Hof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. 11. 20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24" w:gutter="0" w:header="570" w:top="6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čné informace k veřejné zakáz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kládáme Vám dodatečné inform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u w:val="single"/>
        </w:rPr>
        <w:t>VZ 24-30/2015 „</w:t>
      </w:r>
      <w:r>
        <w:rPr>
          <w:rFonts w:cs="Arial"/>
          <w:u w:val="single"/>
        </w:rPr>
        <w:t>Stavební úpravy obj. Hořejší Vrchlabí pro potřeby depozitáře KM Vrchlabí“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mění  v soupisu prací </w:t>
      </w:r>
      <w:r>
        <w:rPr>
          <w:u w:val="single"/>
        </w:rPr>
        <w:t>u pol. D 767 - konstrukce zámečnické – rozměr vrat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ší se (původní rozměr vrat):</w:t>
      </w:r>
    </w:p>
    <w:p>
      <w:pPr>
        <w:pStyle w:val="Normal"/>
        <w:jc w:val="both"/>
        <w:rPr/>
      </w:pPr>
      <w:r>
        <w:rPr/>
        <w:t>3400 x 210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ní se na (nově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00 x 2750 m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povídá rozměru stávajícího otvo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 pozdravem </w:t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g. Otakar Schwarz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ředitel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924" w:gutter="0" w:header="570" w:top="626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8100</wp:posOffset>
              </wp:positionV>
              <wp:extent cx="6126480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240"/>
                            <w:gridCol w:w="2160"/>
                            <w:gridCol w:w="1800"/>
                          </w:tblGrid>
                          <w:tr>
                            <w:trPr>
                              <w:trHeight w:val="541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spisový znak: 20.4.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skartační znak: S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čet listů: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říloha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čet listů (svazků) přílohy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bankovní spojení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KB, a. s. Trutnov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č. ú.: 335601/0100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IČ:   0008845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DIČ: CZ0008845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36.8pt;mso-wrap-distance-left:0pt;mso-wrap-distance-right:7.05pt;mso-wrap-distance-top:0pt;mso-wrap-distance-bottom:0pt;margin-top: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240"/>
                      <w:gridCol w:w="2160"/>
                      <w:gridCol w:w="1800"/>
                    </w:tblGrid>
                    <w:tr>
                      <w:trPr>
                        <w:trHeight w:val="541" w:hRule="atLeast"/>
                      </w:trPr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spisový znak: 20.4.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skartační znak: S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čet listů: 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říloha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čet listů (svazků) přílohy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KB, a. s. Trutnov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č. ú.: 335601/0100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IČ:   00088455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IČ: CZ0008845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00</wp:posOffset>
              </wp:positionH>
              <wp:positionV relativeFrom="paragraph">
                <wp:posOffset>122555</wp:posOffset>
              </wp:positionV>
              <wp:extent cx="2428240" cy="861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Správa Krkonošského národního parku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Dobrovského 3, 543 01 Vrchlabí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.: (+420) 499 456 111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fax: (+420) 499 422 095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e-mail: podatelna@krnap.cz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www.krnap.c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67.85pt;mso-wrap-distance-left:9.05pt;mso-wrap-distance-right:9.05pt;mso-wrap-distance-top:0pt;mso-wrap-distance-bottom:0pt;margin-top:9.65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Správa Krkonošského národního parku</w:t>
                    </w:r>
                  </w:p>
                  <w:p>
                    <w:pPr>
                      <w:pStyle w:val="Head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Dobrovského 3, 543 01 Vrchlabí</w:t>
                    </w:r>
                  </w:p>
                  <w:p>
                    <w:pPr>
                      <w:pStyle w:val="Head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.: (+420) 499 456 111</w:t>
                    </w:r>
                  </w:p>
                  <w:p>
                    <w:pPr>
                      <w:pStyle w:val="Head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fax: (+420) 499 422 095</w:t>
                    </w:r>
                  </w:p>
                  <w:p>
                    <w:pPr>
                      <w:pStyle w:val="Head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e-mail: podatelna@krnap.cz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www.krnap.c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4:00Z</dcterms:created>
  <dc:creator>atondrova</dc:creator>
  <dc:description/>
  <dc:language>en-US</dc:language>
  <cp:lastModifiedBy>Fajfrová Renata</cp:lastModifiedBy>
  <cp:lastPrinted>2015-11-19T10:14:00Z</cp:lastPrinted>
  <dcterms:modified xsi:type="dcterms:W3CDTF">2015-11-19T09:14:00Z</dcterms:modified>
  <cp:revision>4</cp:revision>
  <dc:subject/>
  <dc:title/>
</cp:coreProperties>
</file>