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68" w:before="0" w:after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SOBNÍ OCHRANNÉ PRACOVNÍ POMŮCKY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793"/>
        <w:gridCol w:w="6947"/>
        <w:gridCol w:w="750"/>
        <w:gridCol w:w="75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hlášení, na které části veřejné zakázky uchazeč předkládá nabídk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y k prokázání splnění kvalifik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ěný vzorový návrh smlouvy podepsaný osobou oprávněnou jednat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3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4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4"/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663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 wp14:anchorId="3869B5C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 wp14:anchorId="3869B5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</w:rPr>
      <w:t xml:space="preserve">Příloha č. 1 </w:t>
    </w:r>
    <w:r>
      <w:rPr>
        <w:rFonts w:cs="Arial" w:ascii="Arial" w:hAnsi="Arial"/>
        <w:color w:val="A6A6A6"/>
        <w:szCs w:val="16"/>
      </w:rPr>
      <w:t>k zadávací dokumentaci „Osobní ochranné pracovní pomůcky“, č. VZ 51/2015, E-ZAK P15V00001819</w:t>
    </w:r>
  </w:p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rPr/>
    </w:pPr>
    <w:r>
      <w:rPr/>
      <w:drawing>
        <wp:inline distT="0" distB="0" distL="0" distR="0">
          <wp:extent cx="5759450" cy="38100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5" wp14:anchorId="23B60B6D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8pt;margin-top:9.65pt;width:38.75pt;height:11.85pt;mso-wrap-style:none;v-text-anchor:middle" wp14:anchorId="23B60B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64</Words>
  <Characters>1368</Characters>
  <CharactersWithSpaces>1529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Preferred Customer</dc:creator>
  <dc:description/>
  <dc:language>en-US</dc:language>
  <cp:lastModifiedBy>Magdaléna Navrátilová</cp:lastModifiedBy>
  <cp:lastPrinted>2013-10-21T08:37:00Z</cp:lastPrinted>
  <dcterms:modified xsi:type="dcterms:W3CDTF">2015-11-04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