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 zjednodušenému podlimitnímu řízení dle § 38 zákona veřejné zakáz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Arial" w:ascii="Calibri" w:hAnsi="Calibri"/>
          <w:b/>
          <w:sz w:val="44"/>
          <w:szCs w:val="44"/>
        </w:rPr>
        <w:t xml:space="preserve">Grafika a tisk materiálů pro potřeby OPŽP </w:t>
        <w:br/>
        <w:t>2014 - 2020</w:t>
      </w:r>
      <w:r>
        <w:rPr>
          <w:rFonts w:cs="Calibri" w:ascii="Calibri" w:hAnsi="Calibri"/>
          <w:b/>
          <w:bCs/>
          <w:sz w:val="44"/>
          <w:szCs w:val="44"/>
        </w:rPr>
        <w:t xml:space="preserve">“ </w:t>
      </w: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8150</wp:posOffset>
                </wp:positionH>
                <wp:positionV relativeFrom="paragraph">
                  <wp:posOffset>4180205</wp:posOffset>
                </wp:positionV>
                <wp:extent cx="657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29.15pt" to="483.05pt,3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685</wp:posOffset>
                </wp:positionH>
                <wp:positionV relativeFrom="paragraph">
                  <wp:posOffset>2577465</wp:posOffset>
                </wp:positionV>
                <wp:extent cx="628650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202.95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w:t>OBSAH</w: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/AppData/Local/Temp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/AppData/Local/Temp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2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4785</wp:posOffset>
                </wp:positionH>
                <wp:positionV relativeFrom="paragraph">
                  <wp:posOffset>5370195</wp:posOffset>
                </wp:positionV>
                <wp:extent cx="6286500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422.8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</w:rPr>
        <w:t>Grafika a tisk materiálů pro potřeby OPŽP 2014 - 2020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lužba / Grafika a tisk materiálů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bez DP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oučet nabídkových cen Modelového příkladu č. 1, č. 2 a č. 3 bez DP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oučet výše DPH Modelového příkladu č. 1, č. 2 a č. 3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oučet nabídkových cen Modelového příkladu č. 1, č. 2 a č. 3 s DPH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90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Zjednodušené podlimitní řízení dle ustanovení § 38 ZV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vanish/>
        </w:rPr>
      </w:pPr>
      <w:r>
        <w:rPr/>
        <w:b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dle ustanovení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Grafika a tisk materiálů pro potřeb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ustanovení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ento předpoklad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Cs/>
          <w:sz w:val="22"/>
          <w:szCs w:val="22"/>
        </w:rPr>
        <w:t>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uto podmínku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Grafika a tisk materiálů pro potřeb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</w:rPr>
        <w:t>GRAFIKA A TISK MATERIÁLŮ PRO POTŘEB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rFonts w:cs="Calibri"/>
        </w:rPr>
      </w:pPr>
      <w:r>
        <w:rPr>
          <w:highlight w:val="yellow"/>
        </w:rPr>
        <w:t>??? (funkce ve společnosti)</w:t>
      </w:r>
    </w:p>
    <w:p>
      <w:pPr>
        <w:pStyle w:val="Contents2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Grafika a tisk materiálů pro potřeb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>
          <w:rFonts w:cs="Calibri"/>
        </w:rPr>
      </w:pPr>
      <w:r>
        <w:rPr/>
        <w:t>čestně prohlašuje a splňuje technické kvalifikační předpoklady 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>
          <w:rFonts w:cs="Calibri"/>
        </w:rPr>
      </w:pPr>
      <w:r>
        <w:rPr>
          <w:rFonts w:cs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Grafika a tisk materiálů pro potřeb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>
          <w:rFonts w:cs="Calibri"/>
        </w:rPr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16"/>
          <w:szCs w:val="22"/>
        </w:rPr>
      </w:pPr>
      <w:r>
        <w:rPr>
          <w:rFonts w:cs="Trebuchet MS" w:ascii="Calibri" w:hAnsi="Calibri"/>
          <w:sz w:val="16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2161290462"/>
            <w:bookmarkStart w:id="1" w:name="__Fieldmark__0_2161290462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161290462"/>
            <w:bookmarkStart w:id="3" w:name="__Fieldmark__2_216129046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2161290462"/>
            <w:bookmarkStart w:id="5" w:name="__Fieldmark__3_2161290462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2161290462"/>
            <w:bookmarkStart w:id="7" w:name="__Fieldmark__4_2161290462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2161290462"/>
            <w:bookmarkStart w:id="9" w:name="__Fieldmark__6_2161290462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161290462"/>
            <w:bookmarkStart w:id="11" w:name="__Fieldmark__7_216129046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Grafika a tisk materiálů pro potřeb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8_2161290462"/>
            <w:bookmarkStart w:id="13" w:name="__Fieldmark__8_2161290462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,- Kč bez DPH </w:t>
            </w:r>
            <w:r>
              <w:rPr/>
              <w:t>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Trebuchet M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31_2161290462"/>
            <w:bookmarkStart w:id="15" w:name="__Fieldmark__31_2161290462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Grafika a tisk materiálů pro potřeb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>
          <w:rFonts w:cs="Calibri"/>
        </w:rPr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w:drawing>
          <wp:inline distT="0" distB="0" distL="0" distR="0">
            <wp:extent cx="5678805" cy="31178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77825</wp:posOffset>
          </wp:positionH>
          <wp:positionV relativeFrom="paragraph">
            <wp:posOffset>-66675</wp:posOffset>
          </wp:positionV>
          <wp:extent cx="6840220" cy="754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42595</wp:posOffset>
              </wp:positionH>
              <wp:positionV relativeFrom="paragraph">
                <wp:posOffset>9723120</wp:posOffset>
              </wp:positionV>
              <wp:extent cx="658050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5.6pt" to="483.25pt,76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0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30592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129655</wp:posOffset>
              </wp:positionH>
              <wp:positionV relativeFrom="paragraph">
                <wp:posOffset>77470</wp:posOffset>
              </wp:positionV>
              <wp:extent cx="0" cy="930592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5pt,6.1pt" to="482.65pt,73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rebuchet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libri" w:hAnsi="Calibri" w:eastAsia="Times New Roman" w:cs="Symbol"/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7:00Z</dcterms:created>
  <dc:creator>Vypracovala: Karla Piwodová</dc:creator>
  <dc:description/>
  <cp:keywords/>
  <dc:language>en-US</dc:language>
  <cp:lastModifiedBy>Karla Piwodová</cp:lastModifiedBy>
  <cp:lastPrinted>2015-03-16T18:15:00Z</cp:lastPrinted>
  <dcterms:modified xsi:type="dcterms:W3CDTF">2015-10-19T07:36:00Z</dcterms:modified>
  <cp:revision>10</cp:revision>
  <dc:subject/>
  <dc:title>Z A D Á V A C Í   D O K U M E N T A C E</dc:title>
</cp:coreProperties>
</file>