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 a technické kvalifika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Zpracování energetické koncepce pro ZČ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zejména doklad prokazující příslušné živnostenské oprávnění k živnostem s předmětem podnikání podle přílohy 4 živnostenského zákona: „projektová činnost ve výstavbě“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Technické kvalifikace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splňuji </w:t>
      </w:r>
      <w:r>
        <w:rPr>
          <w:rFonts w:cs="Arial" w:ascii="Arial" w:hAnsi="Arial"/>
          <w:b/>
          <w:bCs/>
          <w:sz w:val="22"/>
          <w:szCs w:val="22"/>
        </w:rPr>
        <w:t xml:space="preserve">technickou kvalifikaci </w:t>
      </w:r>
      <w:r>
        <w:rPr>
          <w:rFonts w:cs="Arial" w:ascii="Arial" w:hAnsi="Arial"/>
          <w:sz w:val="22"/>
          <w:szCs w:val="22"/>
        </w:rPr>
        <w:t>v posledních 3 letech realizoval alespoň 4 významné zakázky, jejichž předmětem byl strategický – koncepční projekt z oblasti energetiky pro územně samosprávní celky nebo pro orgány státní správy provedených účastníkem zadávacího řízení nebo jeho poddodavatelem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sdt>
              <w:sdtPr>
                <w:id w:val="715135714"/>
                <w:placeholder>
                  <w:docPart w:val="BAE9E953071A4068B545A2EFD5CC43A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836118101"/>
                <w:placeholder>
                  <w:docPart w:val="CFAB614068B94FBAA9EECCA46EBC278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543257876"/>
                <w:placeholder>
                  <w:docPart w:val="646CB5C8475846CCAB0B7F0FA4C7F3E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55074567"/>
                <w:placeholder>
                  <w:docPart w:val="730968D8BE68433782AE540BAB32B02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656524373"/>
                <w:placeholder>
                  <w:docPart w:val="5139370D862F421E9CD91B6FFD1ABEA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06228064"/>
                <w:placeholder>
                  <w:docPart w:val="51D2FDE28C974A3DB1D190711B4C7788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1210279602"/>
                <w:placeholder>
                  <w:docPart w:val="27B7A0E9B2714E329091CF264933109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356472899"/>
                <w:placeholder>
                  <w:docPart w:val="933CC7ACD71C4CDBAFA59D6B1E0203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 kWp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3124660"/>
                <w:placeholder>
                  <w:docPart w:val="AD75B80E3B4E441F84F385648451674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219604490"/>
                <w:placeholder>
                  <w:docPart w:val="AD808E4E251D4AF08AAD6C3450CF8C1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03813149"/>
                <w:placeholder>
                  <w:docPart w:val="B8DAEF83BDB44C359A345203AD525F4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111230787"/>
                <w:placeholder>
                  <w:docPart w:val="A5982E70EE9D4670B980E8D3AE38C09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628477271"/>
                <w:placeholder>
                  <w:docPart w:val="A4CB447C9F5242E6B7008EFFC2D2598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752624403"/>
                <w:placeholder>
                  <w:docPart w:val="3DAA0F654DB44E349170D50570ED59D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858552582"/>
                <w:placeholder>
                  <w:docPart w:val="05CC2CB8F7DA4AFE9BE850AE118D6B2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94172499"/>
                <w:placeholder>
                  <w:docPart w:val="04CF8B9F634643FDADCF011BBF73A11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896574499"/>
                <w:placeholder>
                  <w:docPart w:val="5CD84C26220A4B64BD9EEFC012B3B93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972871374"/>
                <w:placeholder>
                  <w:docPart w:val="682CD8F1A9AD494AAFEB137BF8BDB08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 kWp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889037914"/>
                <w:placeholder>
                  <w:docPart w:val="288AC123FC8E410EACD00FE6B67C0D3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513464029"/>
                <w:placeholder>
                  <w:docPart w:val="3B7189B4FB694DA6B63B3FE4329C6DFE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sdt>
              <w:sdtPr>
                <w:id w:val="1508780575"/>
                <w:placeholder>
                  <w:docPart w:val="0D0AF1D5C199424EA379EB5DF9FB514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343025182"/>
                <w:placeholder>
                  <w:docPart w:val="2243CB6CCE4C416584953AAAA97E9C69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036403143"/>
                <w:placeholder>
                  <w:docPart w:val="7F8A6A8A841C4E9AB6AA4DCC33ADA9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665746215"/>
                <w:placeholder>
                  <w:docPart w:val="34234809FBE84D718FB13ED277551430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201701218"/>
                <w:placeholder>
                  <w:docPart w:val="A9B2A5B524014D92951BD66E2DF3E80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036364359"/>
                <w:placeholder>
                  <w:docPart w:val="AF5E09661B0147A19AF5740F491710C3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467727957"/>
                <w:placeholder>
                  <w:docPart w:val="E485B8F9DF4A4B168C3A572B56E2339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sdt>
              <w:sdtPr>
                <w:id w:val="2115126389"/>
                <w:placeholder>
                  <w:docPart w:val="2B4FCB3A60534C418B069BA70AD9121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 kWp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12113930"/>
                <w:placeholder>
                  <w:docPart w:val="4AD509AC32514FBC956564970BB0FD9D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043297660"/>
                <w:placeholder>
                  <w:docPart w:val="C1A9EAA1F2004EAD960DD35A748BBD4C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Referenční zakázka č. 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1997769974"/>
                <w:placeholder>
                  <w:docPart w:val="A380E02117BE43ED9FA2AAD38818014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867747355"/>
                <w:placeholder>
                  <w:docPart w:val="B5BC057AF8C9407FA3996E1EEB2F680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sdt>
              <w:sdtPr>
                <w:id w:val="396145424"/>
                <w:placeholder>
                  <w:docPart w:val="E4265324CAE14DFCA363DAC8FC0AB7C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530804457"/>
                <w:placeholder>
                  <w:docPart w:val="3E6CD51B77114FDB813993D3F4302742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61378508"/>
                <w:placeholder>
                  <w:docPart w:val="E23D95B98C6D4EA88EB9E7DC948E83F4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41074981"/>
                <w:placeholder>
                  <w:docPart w:val="6ADBBA0A35C34D8C991457016E4977B5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bidi="ar-SA"/>
              </w:rPr>
              <w:t>Identifikační údaje referenční zakázk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554391577"/>
                <w:placeholder>
                  <w:docPart w:val="9F1C8808D928458EBD6D750FC853389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tručný popis předmětu plnění zakázky, ze kterého bude nade vší pochybnost zřejmé splnění požadavků kladených na referenční zakázku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360083876"/>
                <w:placeholder>
                  <w:docPart w:val="4CFDFC74440C4ECC906BD7B0A0AB1989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ýkon kWp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981297311"/>
                <w:placeholder>
                  <w:docPart w:val="36A80E8A71DA4BBBA19B9735D5D8722F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sdt>
              <w:sdtPr>
                <w:id w:val="1406507495"/>
                <w:placeholder>
                  <w:docPart w:val="657C7C4C2EA74AC285D849573A22AB4B"/>
                </w:placeholder>
                <w:text/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Zadavatel pro vyloučení pochybností uvádí, že dodavatel může prokázat splnění výše uvedené technické kvalifikace s pomocí poddodavatelů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Seznam osob, které se budou podílet na plnění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Dodavatel prohlašuje, že splňuje </w:t>
      </w:r>
      <w:r>
        <w:rPr>
          <w:rFonts w:cs="Arial" w:ascii="Arial" w:hAnsi="Arial"/>
          <w:b/>
          <w:bCs/>
          <w:sz w:val="22"/>
          <w:szCs w:val="22"/>
        </w:rPr>
        <w:t>technickou kvalifikaci tím, že</w:t>
      </w:r>
      <w:r>
        <w:rPr>
          <w:rFonts w:cs="Arial" w:ascii="Arial" w:hAnsi="Arial"/>
          <w:sz w:val="22"/>
          <w:szCs w:val="22"/>
        </w:rPr>
        <w:t xml:space="preserve"> dodavatel předloží Seznam osob, které se budou podílet na plnění veřejné zakázky (pracovní tým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(bez ohledu na to, zda jde o zaměstnance dodavatele nebo osoby v jiném vztahu k dodavateli)) a osvědčením o vzdělání a odborné kvalifikaci dodavatele – osob odpovědných za poskytování příslušných služeb.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davatel prokáže splnění tohoto kvalifikačního předpokladu předložením seznamu členů  realizačního týmu (včetně uvedení informace, zda se jedná o zaměstnance dodavatele nebo osobu působící jako subdodavatel/ zaměstnanec subdodavatele), ze kterého bude vyplývat splnění tohoto kvalifikačního předpokladu a který bude ve vztahu ke každému členu realizačního týmu – doložen: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a)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>strukturovaným profesním životopisem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- profesní životopisy budou obsahovat alespoň následující údaje: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jméno a příjmení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akademický titul (u členů týmu, u nichž je požadováno vysokoškolské vzdělání)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funkce v rámci realizačního týmu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sažené vzdělání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osavadní praxe v oboru vztahujícím se k předmětu veřejné zakázky, resp. praxe uvedená s ohledem na výše specifikované požadavky zadavatele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informaci o tom, zda jde o zaměstnance dodavatele nebo osobu v jiném vztahu k dodavateli (včetně konkretizace tohoto jiného vztahu),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•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datum vyhotovení životopisu;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-</w:t>
        <w:tab/>
        <w:t>kopie dokladů o dosaženém vzdělání a odborné způsobilosti těch členů realizačního týmu k níž se životopis vztahuje.</w:t>
      </w:r>
    </w:p>
    <w:p>
      <w:pPr>
        <w:pStyle w:val="Normal"/>
        <w:suppressAutoHyphens w:val="true"/>
        <w:overflowPunct w:val="true"/>
        <w:spacing w:before="0" w:after="120"/>
        <w:ind w:left="567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Účastník poptávkového řízení prokáže splnění kvalifikace ve formě čestného prohlášení účastníka poptávkového řízení (vzor prohlášení je součástí přílohy č. 5 této Výzvy k podání nabídek)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Dodavatel musí mít pro plnění veřejné zakázky </w:t>
      </w:r>
    </w:p>
    <w:p>
      <w:pPr>
        <w:pStyle w:val="Normal"/>
        <w:widowControl w:val="false"/>
        <w:suppressAutoHyphens w:val="true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k dispozici nejméně 4členný realizační tým složený z osob zastávajících níže uvedené pozice disponujících 1x VŠ vzděláním a 3x minimálně SŠ vzděláním a následujícími kvalifikačními předpokla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eznam osob (realizační tým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Identifikační údaje osob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vedoucí týmu (jedna osoba)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ab/>
              <w:t>vedoucí týmu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8" w:name="_Hlk146113494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sz w:val="22"/>
                <w:highlight w:val="cyan"/>
              </w:rPr>
            </w:pPr>
            <w:r>
              <w:rPr>
                <w:kern w:val="0"/>
                <w:sz w:val="22"/>
                <w:highlight w:val="cyan"/>
                <w:lang w:val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městnanec dodavatele nebo osoba působící jako subdodavatel/ zaměstnanec subdodavatel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zdělání (osvědčení o vzdělání doloží dodavatel v příloz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borná způsobilost: autorizace v oboru technika prostředí staveb – specializace elektrotechnická zařízení podle zákona č. 360/1992 Sb., o výkonu povolání autorizovaných architektů a o výkonu povolání autorizovaných inženýrů a techniků činných ve výstavbě, ve znění pozdějších předpisů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xe (min. 5 let)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xe od vydání autorizace při provádění projekčních prací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kušenosti: musel působit v pozici vedoucího pracovníka projekčního týmu (hlavního inženýra projektu) alespoň u dvou referenčních zakázek, jejichž předmětem bylo zpracování projektové dokumentace fotovoltaické elektrárny na střeše ve stupni projektové dokumentace pro stavební povolení a provádění stavby v souladu s vyhláškou č. 499/2006 Sb., o dokumentaci staveb, v platném znění s minimálním výkonem 100 kWp za každou z těchto nejvýznamnějších služeb (hlavní inženýr projektu doloží prohlášení, z nějž bude jednoznačně vyplývat, že disponuje zadavatelem požadovanými zkušenostmi, a které bude uvedeno v nabídce buď samostatně, nebo jako součást profesního životopisu tohoto člena realizačního týmu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podílu osoby na realizaci projektové zakázky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bookmarkStart w:id="9" w:name="_Hlk146113494"/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  <w:bookmarkEnd w:id="9"/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val="cs-CZ" w:bidi="ar-SA"/>
              </w:rPr>
              <w:t>Projektanti elektro (tři osoby):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rojektant elektro</w:t>
            </w:r>
          </w:p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bookmarkStart w:id="10" w:name="_Hlk146114662"/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městnanec dodavatele nebo osoba působící jako subdodavatel/ zaměstnanec subdodavatel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zdělání (osvědčení o vzdělání doloží dodavatel v příloz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borná způsobilost: autorizace v oboru technika prostředí staveb – specializace elektrotechnická zařízení alespoň ve stupni autorizovaný technik podle zákona č. 360/1992 Sb., o výkonu povolání autorizovaných architektů a o výkonu povolání autorizovaných inženýrů a techniků činných ve výstavbě, ve znění pozdějších předpisů,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inimálně 3 roky praxe od vydání autorizace při realizaci projekčních prací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podílu osoby na realizaci projektové zakázky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bookmarkStart w:id="11" w:name="_Hlk146114662"/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  <w:bookmarkEnd w:id="11"/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rojektant elektro</w:t>
            </w:r>
          </w:p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městnanec dodavatele nebo osoba působící jako subdodavatel/ zaměstnanec subdodavatel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zdělání (osvědčení o vzdělání doloží dodavatel v příloz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borná způsobilost: autorizace v oboru technika prostředí staveb – specializace elektrotechnická zařízení alespoň ve stupni autorizovaný technik podle zákona č. 360/1992 Sb., o výkonu povolání autorizovaných architektů a o výkonu povolání autorizovaných inženýrů a techniků činných ve výstavbě, ve znění pozdějších předpisů,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inimálně 3 roky praxe od vydání autorizace při realizaci projekčních prací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podílu osoby na realizaci projektové zakázky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rojektant elektro</w:t>
            </w:r>
          </w:p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ďte jméno a příjmení kontaktní osoby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městnanec dodavatele nebo osoba působící jako subdodavatel/ zaměstnanec subdodavatel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zdělání (osvědčení o vzdělání doloží dodavatel v příloz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dborná způsobilost: autorizace v oboru technika prostředí staveb – specializace elektrotechnická zařízení alespoň ve stupni autorizovaný technik podle zákona č. 360/1992 Sb., o výkonu povolání autorizovaných architektů a o výkonu povolání autorizovaných inženýrů a techniků činných ve výstavbě, ve znění pozdějších předpisů,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inimálně 3 roky praxe od vydání autorizace při realizaci projekčních prací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vedení podílu osoby na realizaci projektové zakázky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kern w:val="0"/>
                <w:sz w:val="22"/>
                <w:highlight w:val="cyan"/>
                <w:lang w:val="cs-CZ" w:bidi="ar-SA"/>
              </w:rPr>
              <w:t>uvede dodavatel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6" w:name="_Toc397368472"/>
      <w:bookmarkStart w:id="17" w:name="_Toc396117462"/>
      <w:bookmarkStart w:id="18" w:name="_Toc391039271"/>
      <w:bookmarkStart w:id="19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6"/>
      <w:bookmarkEnd w:id="17"/>
      <w:bookmarkEnd w:id="18"/>
      <w:bookmarkEnd w:id="19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2369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369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3691c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3691c"/>
    <w:rPr>
      <w:color w:val="808080"/>
    </w:rPr>
  </w:style>
  <w:style w:type="character" w:styleId="Normaltextrun" w:customStyle="1">
    <w:name w:val="normaltextrun"/>
    <w:basedOn w:val="DefaultParagraphFont"/>
    <w:qFormat/>
    <w:rsid w:val="0023691c"/>
    <w:rPr/>
  </w:style>
  <w:style w:type="character" w:styleId="Eop" w:customStyle="1">
    <w:name w:val="eop"/>
    <w:basedOn w:val="DefaultParagraphFont"/>
    <w:qFormat/>
    <w:rsid w:val="0023691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7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75d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75d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3691c"/>
    <w:pPr>
      <w:spacing w:lineRule="auto" w:line="360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paragraph" w:styleId="Hlavikaobsahu2" w:customStyle="1">
    <w:name w:val="Hlavička obsahu2"/>
    <w:basedOn w:val="Normal"/>
    <w:next w:val="Normal"/>
    <w:qFormat/>
    <w:rsid w:val="0023691c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Paragraph" w:customStyle="1">
    <w:name w:val="paragraph"/>
    <w:basedOn w:val="Normal"/>
    <w:qFormat/>
    <w:rsid w:val="0023691c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7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7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3691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AE9E953071A4068B545A2EFD5CC43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AA18D-9855-4EC0-8454-85AAB648159F}"/>
      </w:docPartPr>
      <w:docPartBody>
        <w:p w:rsidR="00967572" w:rsidRDefault="00791D18" w:rsidP="00791D18">
          <w:pPr>
            <w:pStyle w:val="BAE9E953071A4068B545A2EFD5CC43A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FAB614068B94FBAA9EECCA46EBC27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7BED7-4241-4AE5-B9CE-1CB514E7A95D}"/>
      </w:docPartPr>
      <w:docPartBody>
        <w:p w:rsidR="00967572" w:rsidRDefault="00791D18" w:rsidP="00791D18">
          <w:pPr>
            <w:pStyle w:val="CFAB614068B94FBAA9EECCA46EBC27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46CB5C8475846CCAB0B7F0FA4C7F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BADB8-DBB0-4765-92BA-3FB547A846BE}"/>
      </w:docPartPr>
      <w:docPartBody>
        <w:p w:rsidR="00967572" w:rsidRDefault="00791D18" w:rsidP="00791D18">
          <w:pPr>
            <w:pStyle w:val="646CB5C8475846CCAB0B7F0FA4C7F3E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730968D8BE68433782AE540BAB32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33D4D-7004-4651-A095-1BC54A847660}"/>
      </w:docPartPr>
      <w:docPartBody>
        <w:p w:rsidR="00967572" w:rsidRDefault="00791D18" w:rsidP="00791D18">
          <w:pPr>
            <w:pStyle w:val="730968D8BE68433782AE540BAB32B0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5139370D862F421E9CD91B6FFD1AB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01F5E-73DD-4222-9866-7CCEB04A335C}"/>
      </w:docPartPr>
      <w:docPartBody>
        <w:p w:rsidR="00967572" w:rsidRDefault="00791D18" w:rsidP="00791D18">
          <w:pPr>
            <w:pStyle w:val="5139370D862F421E9CD91B6FFD1ABEA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51D2FDE28C974A3DB1D190711B4C77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151D25-2CE7-4B6E-8C51-57724C891F41}"/>
      </w:docPartPr>
      <w:docPartBody>
        <w:p w:rsidR="00967572" w:rsidRDefault="00791D18" w:rsidP="00791D18">
          <w:pPr>
            <w:pStyle w:val="51D2FDE28C974A3DB1D190711B4C7788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7B7A0E9B2714E329091CF26493310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42FEEB-EAA5-49BD-A576-4097550D07F4}"/>
      </w:docPartPr>
      <w:docPartBody>
        <w:p w:rsidR="00967572" w:rsidRDefault="00791D18" w:rsidP="00791D18">
          <w:pPr>
            <w:pStyle w:val="27B7A0E9B2714E329091CF264933109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933CC7ACD71C4CDBAFA59D6B1E0203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2100E-2D44-4871-B12F-1260F329AB5B}"/>
      </w:docPartPr>
      <w:docPartBody>
        <w:p w:rsidR="00967572" w:rsidRDefault="00791D18" w:rsidP="00791D18">
          <w:pPr>
            <w:pStyle w:val="933CC7ACD71C4CDBAFA59D6B1E0203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AD75B80E3B4E441F84F38564845167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1D560-E53C-4D98-A114-E325BC91344A}"/>
      </w:docPartPr>
      <w:docPartBody>
        <w:p w:rsidR="00967572" w:rsidRDefault="00791D18" w:rsidP="00791D18">
          <w:pPr>
            <w:pStyle w:val="AD75B80E3B4E441F84F385648451674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AD808E4E251D4AF08AAD6C3450CF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39F96-DCE9-4E82-B968-A75F6A4B7B70}"/>
      </w:docPartPr>
      <w:docPartBody>
        <w:p w:rsidR="00967572" w:rsidRDefault="00791D18" w:rsidP="00791D18">
          <w:pPr>
            <w:pStyle w:val="AD808E4E251D4AF08AAD6C3450CF8C1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B8DAEF83BDB44C359A345203AD525F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97E42-A6EE-41D0-B46C-50CE1C8C45DA}"/>
      </w:docPartPr>
      <w:docPartBody>
        <w:p w:rsidR="00967572" w:rsidRDefault="00791D18" w:rsidP="00791D18">
          <w:pPr>
            <w:pStyle w:val="B8DAEF83BDB44C359A345203AD525F4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5982E70EE9D4670B980E8D3AE38C0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5EDD2-3324-4F38-89E6-57692B28B935}"/>
      </w:docPartPr>
      <w:docPartBody>
        <w:p w:rsidR="00967572" w:rsidRDefault="00791D18" w:rsidP="00791D18">
          <w:pPr>
            <w:pStyle w:val="A5982E70EE9D4670B980E8D3AE38C09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4CB447C9F5242E6B7008EFFC2D25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F68880-9D91-4EE7-8A87-5D4B3D09C6EF}"/>
      </w:docPartPr>
      <w:docPartBody>
        <w:p w:rsidR="00967572" w:rsidRDefault="00791D18" w:rsidP="00791D18">
          <w:pPr>
            <w:pStyle w:val="A4CB447C9F5242E6B7008EFFC2D2598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DAA0F654DB44E349170D50570ED5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7A21B-E0BE-436D-A174-A2FE068C5824}"/>
      </w:docPartPr>
      <w:docPartBody>
        <w:p w:rsidR="00967572" w:rsidRDefault="00791D18" w:rsidP="00791D18">
          <w:pPr>
            <w:pStyle w:val="3DAA0F654DB44E349170D50570ED59D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5CC2CB8F7DA4AFE9BE850AE118D6B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F4A7D-6452-4446-B305-BD2760CD09CA}"/>
      </w:docPartPr>
      <w:docPartBody>
        <w:p w:rsidR="00967572" w:rsidRDefault="00791D18" w:rsidP="00791D18">
          <w:pPr>
            <w:pStyle w:val="05CC2CB8F7DA4AFE9BE850AE118D6B2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4CF8B9F634643FDADCF011BBF73A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99D48-A827-4687-AE1C-B577F07742BA}"/>
      </w:docPartPr>
      <w:docPartBody>
        <w:p w:rsidR="00967572" w:rsidRDefault="00791D18" w:rsidP="00791D18">
          <w:pPr>
            <w:pStyle w:val="04CF8B9F634643FDADCF011BBF73A11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5CD84C26220A4B64BD9EEFC012B3B9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77FCF-E130-4264-B6B0-CAC7930AF983}"/>
      </w:docPartPr>
      <w:docPartBody>
        <w:p w:rsidR="00967572" w:rsidRDefault="00791D18" w:rsidP="00791D18">
          <w:pPr>
            <w:pStyle w:val="5CD84C26220A4B64BD9EEFC012B3B93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682CD8F1A9AD494AAFEB137BF8BDB0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CD7162-D88E-4CCC-9325-3AA99F0339FB}"/>
      </w:docPartPr>
      <w:docPartBody>
        <w:p w:rsidR="00967572" w:rsidRDefault="00791D18" w:rsidP="00791D18">
          <w:pPr>
            <w:pStyle w:val="682CD8F1A9AD494AAFEB137BF8BDB08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288AC123FC8E410EACD00FE6B67C0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BC097A-D351-4B51-BCB7-59EE12139D78}"/>
      </w:docPartPr>
      <w:docPartBody>
        <w:p w:rsidR="00967572" w:rsidRDefault="00791D18" w:rsidP="00791D18">
          <w:pPr>
            <w:pStyle w:val="288AC123FC8E410EACD00FE6B67C0D3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3B7189B4FB694DA6B63B3FE4329C6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0EF0F8-6FB0-40FF-B646-CE68044D5ED2}"/>
      </w:docPartPr>
      <w:docPartBody>
        <w:p w:rsidR="00967572" w:rsidRDefault="00791D18" w:rsidP="00791D18">
          <w:pPr>
            <w:pStyle w:val="3B7189B4FB694DA6B63B3FE4329C6DFE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0D0AF1D5C199424EA379EB5DF9FB51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985239-651C-463A-A1E3-9F18FFF4D2D5}"/>
      </w:docPartPr>
      <w:docPartBody>
        <w:p w:rsidR="0070798C" w:rsidRDefault="00884483" w:rsidP="00884483">
          <w:pPr>
            <w:pStyle w:val="0D0AF1D5C199424EA379EB5DF9FB514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243CB6CCE4C416584953AAAA97E9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49C4D0-D035-42D1-A181-CE23308D193B}"/>
      </w:docPartPr>
      <w:docPartBody>
        <w:p w:rsidR="0070798C" w:rsidRDefault="00884483" w:rsidP="00884483">
          <w:pPr>
            <w:pStyle w:val="2243CB6CCE4C416584953AAAA97E9C69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7F8A6A8A841C4E9AB6AA4DCC33ADA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1DC15-3397-4D59-AE4D-113081CC0C36}"/>
      </w:docPartPr>
      <w:docPartBody>
        <w:p w:rsidR="0070798C" w:rsidRDefault="00884483" w:rsidP="00884483">
          <w:pPr>
            <w:pStyle w:val="7F8A6A8A841C4E9AB6AA4DCC33ADA92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4234809FBE84D718FB13ED277551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5B4E8D-C22D-4098-A880-134C3B7C7367}"/>
      </w:docPartPr>
      <w:docPartBody>
        <w:p w:rsidR="0070798C" w:rsidRDefault="00884483" w:rsidP="00884483">
          <w:pPr>
            <w:pStyle w:val="34234809FBE84D718FB13ED27755143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9B2A5B524014D92951BD66E2DF3E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FA300-95CC-44D9-B3CD-4E4FBD286636}"/>
      </w:docPartPr>
      <w:docPartBody>
        <w:p w:rsidR="0070798C" w:rsidRDefault="00884483" w:rsidP="00884483">
          <w:pPr>
            <w:pStyle w:val="A9B2A5B524014D92951BD66E2DF3E80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AF5E09661B0147A19AF5740F49171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81C82-7EAB-4382-AC63-7E18A7262D78}"/>
      </w:docPartPr>
      <w:docPartBody>
        <w:p w:rsidR="0070798C" w:rsidRDefault="00884483" w:rsidP="00884483">
          <w:pPr>
            <w:pStyle w:val="AF5E09661B0147A19AF5740F491710C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E485B8F9DF4A4B168C3A572B56E233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20E55-D5DA-4BEC-8A24-433145832D8F}"/>
      </w:docPartPr>
      <w:docPartBody>
        <w:p w:rsidR="0070798C" w:rsidRDefault="00884483" w:rsidP="00884483">
          <w:pPr>
            <w:pStyle w:val="E485B8F9DF4A4B168C3A572B56E2339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2B4FCB3A60534C418B069BA70AD912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DBCE9-8E93-4D75-9F78-F58D81764BE8}"/>
      </w:docPartPr>
      <w:docPartBody>
        <w:p w:rsidR="0070798C" w:rsidRDefault="00884483" w:rsidP="00884483">
          <w:pPr>
            <w:pStyle w:val="2B4FCB3A60534C418B069BA70AD9121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AD509AC32514FBC956564970BB0FD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D69AA5-53DB-473A-A5EE-9319DE5B6921}"/>
      </w:docPartPr>
      <w:docPartBody>
        <w:p w:rsidR="0070798C" w:rsidRDefault="00884483" w:rsidP="00884483">
          <w:pPr>
            <w:pStyle w:val="4AD509AC32514FBC956564970BB0FD9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C1A9EAA1F2004EAD960DD35A748BBD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B4327A-F6DE-4B3C-BC4D-6700E845958A}"/>
      </w:docPartPr>
      <w:docPartBody>
        <w:p w:rsidR="0070798C" w:rsidRDefault="00884483" w:rsidP="00884483">
          <w:pPr>
            <w:pStyle w:val="C1A9EAA1F2004EAD960DD35A748BBD4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380E02117BE43ED9FA2AAD388180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7F5125-D92F-4B3A-B4F1-5D68D9D47A45}"/>
      </w:docPartPr>
      <w:docPartBody>
        <w:p w:rsidR="0070798C" w:rsidRDefault="00884483" w:rsidP="00884483">
          <w:pPr>
            <w:pStyle w:val="A380E02117BE43ED9FA2AAD38818014D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5BC057AF8C9407FA3996E1EEB2F6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EDAEF2-A852-46A1-9E8D-DC51D503A04B}"/>
      </w:docPartPr>
      <w:docPartBody>
        <w:p w:rsidR="0070798C" w:rsidRDefault="00884483" w:rsidP="00884483">
          <w:pPr>
            <w:pStyle w:val="B5BC057AF8C9407FA3996E1EEB2F680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4265324CAE14DFCA363DAC8FC0AB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38E807-6F96-49EF-AFAA-2EBD111E4149}"/>
      </w:docPartPr>
      <w:docPartBody>
        <w:p w:rsidR="0070798C" w:rsidRDefault="00884483" w:rsidP="00884483">
          <w:pPr>
            <w:pStyle w:val="E4265324CAE14DFCA363DAC8FC0AB7C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E6CD51B77114FDB813993D3F43027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95C65C-8CBB-4392-B952-54946453FC40}"/>
      </w:docPartPr>
      <w:docPartBody>
        <w:p w:rsidR="0070798C" w:rsidRDefault="00884483" w:rsidP="00884483">
          <w:pPr>
            <w:pStyle w:val="3E6CD51B77114FDB813993D3F4302742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E23D95B98C6D4EA88EB9E7DC948E8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8C1BAA-83A7-49A3-847C-8BB01C720F31}"/>
      </w:docPartPr>
      <w:docPartBody>
        <w:p w:rsidR="0070798C" w:rsidRDefault="00884483" w:rsidP="00884483">
          <w:pPr>
            <w:pStyle w:val="E23D95B98C6D4EA88EB9E7DC948E83F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ADBBA0A35C34D8C991457016E497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047C77-4CA1-4D24-A5C5-99F898495216}"/>
      </w:docPartPr>
      <w:docPartBody>
        <w:p w:rsidR="0070798C" w:rsidRDefault="00884483" w:rsidP="00884483">
          <w:pPr>
            <w:pStyle w:val="6ADBBA0A35C34D8C991457016E4977B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9F1C8808D928458EBD6D750FC8533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420F7-FBC4-43C4-BA9D-6C3F513A45F0}"/>
      </w:docPartPr>
      <w:docPartBody>
        <w:p w:rsidR="0070798C" w:rsidRDefault="00884483" w:rsidP="00884483">
          <w:pPr>
            <w:pStyle w:val="9F1C8808D928458EBD6D750FC853389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4CFDFC74440C4ECC906BD7B0A0AB19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A265C-6F43-473C-BF08-FA7ED8A4B087}"/>
      </w:docPartPr>
      <w:docPartBody>
        <w:p w:rsidR="0070798C" w:rsidRDefault="00884483" w:rsidP="00884483">
          <w:pPr>
            <w:pStyle w:val="4CFDFC74440C4ECC906BD7B0A0AB198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6A80E8A71DA4BBBA19B9735D5D872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5F539-B00D-4F5A-8AFE-8B3EC989B4A3}"/>
      </w:docPartPr>
      <w:docPartBody>
        <w:p w:rsidR="0070798C" w:rsidRDefault="00884483" w:rsidP="00884483">
          <w:pPr>
            <w:pStyle w:val="36A80E8A71DA4BBBA19B9735D5D8722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657C7C4C2EA74AC285D849573A22AB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46BA2E-00DE-47F3-861E-388D5CDE9244}"/>
      </w:docPartPr>
      <w:docPartBody>
        <w:p w:rsidR="0070798C" w:rsidRDefault="00884483" w:rsidP="00884483">
          <w:pPr>
            <w:pStyle w:val="657C7C4C2EA74AC285D849573A22AB4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91D18"/>
    <w:rsid w:val="00376F6B"/>
    <w:rsid w:val="0070798C"/>
    <w:rsid w:val="00791D18"/>
    <w:rsid w:val="00807027"/>
    <w:rsid w:val="00884483"/>
    <w:rsid w:val="00967572"/>
    <w:rsid w:val="00974962"/>
    <w:rsid w:val="00BE7790"/>
    <w:rsid w:val="00F03D24"/>
    <w:rsid w:val="00FF39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84483"/>
    <w:rPr>
      <w:color w:val="808080"/>
    </w:rPr>
  </w:style>
  <w:style w:type="paragraph" w:customStyle="1" w:styleId="BAE9E953071A4068B545A2EFD5CC43AB">
    <w:name w:val="BAE9E953071A4068B545A2EFD5CC43AB"/>
    <w:rsid w:val="00791D18"/>
  </w:style>
  <w:style w:type="paragraph" w:customStyle="1" w:styleId="CFAB614068B94FBAA9EECCA46EBC2782">
    <w:name w:val="CFAB614068B94FBAA9EECCA46EBC2782"/>
    <w:rsid w:val="00791D18"/>
  </w:style>
  <w:style w:type="paragraph" w:customStyle="1" w:styleId="646CB5C8475846CCAB0B7F0FA4C7F3E8">
    <w:name w:val="646CB5C8475846CCAB0B7F0FA4C7F3E8"/>
    <w:rsid w:val="00791D18"/>
  </w:style>
  <w:style w:type="paragraph" w:customStyle="1" w:styleId="730968D8BE68433782AE540BAB32B02F">
    <w:name w:val="730968D8BE68433782AE540BAB32B02F"/>
    <w:rsid w:val="00791D18"/>
  </w:style>
  <w:style w:type="paragraph" w:customStyle="1" w:styleId="5139370D862F421E9CD91B6FFD1ABEAE">
    <w:name w:val="5139370D862F421E9CD91B6FFD1ABEAE"/>
    <w:rsid w:val="00791D18"/>
  </w:style>
  <w:style w:type="paragraph" w:customStyle="1" w:styleId="51D2FDE28C974A3DB1D190711B4C7788">
    <w:name w:val="51D2FDE28C974A3DB1D190711B4C7788"/>
    <w:rsid w:val="00791D18"/>
  </w:style>
  <w:style w:type="paragraph" w:customStyle="1" w:styleId="27B7A0E9B2714E329091CF2649331094">
    <w:name w:val="27B7A0E9B2714E329091CF2649331094"/>
    <w:rsid w:val="00791D18"/>
  </w:style>
  <w:style w:type="paragraph" w:customStyle="1" w:styleId="933CC7ACD71C4CDBAFA59D6B1E02031E">
    <w:name w:val="933CC7ACD71C4CDBAFA59D6B1E02031E"/>
    <w:rsid w:val="00791D18"/>
  </w:style>
  <w:style w:type="paragraph" w:customStyle="1" w:styleId="AD75B80E3B4E441F84F385648451674C">
    <w:name w:val="AD75B80E3B4E441F84F385648451674C"/>
    <w:rsid w:val="00791D18"/>
  </w:style>
  <w:style w:type="paragraph" w:customStyle="1" w:styleId="AD808E4E251D4AF08AAD6C3450CF8C1E">
    <w:name w:val="AD808E4E251D4AF08AAD6C3450CF8C1E"/>
    <w:rsid w:val="00791D18"/>
  </w:style>
  <w:style w:type="paragraph" w:customStyle="1" w:styleId="B8DAEF83BDB44C359A345203AD525F44">
    <w:name w:val="B8DAEF83BDB44C359A345203AD525F44"/>
    <w:rsid w:val="00791D18"/>
  </w:style>
  <w:style w:type="paragraph" w:customStyle="1" w:styleId="A5982E70EE9D4670B980E8D3AE38C091">
    <w:name w:val="A5982E70EE9D4670B980E8D3AE38C091"/>
    <w:rsid w:val="00791D18"/>
  </w:style>
  <w:style w:type="paragraph" w:customStyle="1" w:styleId="A4CB447C9F5242E6B7008EFFC2D25988">
    <w:name w:val="A4CB447C9F5242E6B7008EFFC2D25988"/>
    <w:rsid w:val="00791D18"/>
  </w:style>
  <w:style w:type="paragraph" w:customStyle="1" w:styleId="3DAA0F654DB44E349170D50570ED59D3">
    <w:name w:val="3DAA0F654DB44E349170D50570ED59D3"/>
    <w:rsid w:val="00791D18"/>
  </w:style>
  <w:style w:type="paragraph" w:customStyle="1" w:styleId="05CC2CB8F7DA4AFE9BE850AE118D6B20">
    <w:name w:val="05CC2CB8F7DA4AFE9BE850AE118D6B20"/>
    <w:rsid w:val="00791D18"/>
  </w:style>
  <w:style w:type="paragraph" w:customStyle="1" w:styleId="04CF8B9F634643FDADCF011BBF73A11B">
    <w:name w:val="04CF8B9F634643FDADCF011BBF73A11B"/>
    <w:rsid w:val="00791D18"/>
  </w:style>
  <w:style w:type="paragraph" w:customStyle="1" w:styleId="5CD84C26220A4B64BD9EEFC012B3B934">
    <w:name w:val="5CD84C26220A4B64BD9EEFC012B3B934"/>
    <w:rsid w:val="00791D18"/>
  </w:style>
  <w:style w:type="paragraph" w:customStyle="1" w:styleId="682CD8F1A9AD494AAFEB137BF8BDB080">
    <w:name w:val="682CD8F1A9AD494AAFEB137BF8BDB080"/>
    <w:rsid w:val="00791D18"/>
  </w:style>
  <w:style w:type="paragraph" w:customStyle="1" w:styleId="288AC123FC8E410EACD00FE6B67C0D32">
    <w:name w:val="288AC123FC8E410EACD00FE6B67C0D32"/>
    <w:rsid w:val="00791D18"/>
  </w:style>
  <w:style w:type="paragraph" w:customStyle="1" w:styleId="3B7189B4FB694DA6B63B3FE4329C6DFE">
    <w:name w:val="3B7189B4FB694DA6B63B3FE4329C6DFE"/>
    <w:rsid w:val="00791D18"/>
  </w:style>
  <w:style w:type="paragraph" w:customStyle="1" w:styleId="0D0AF1D5C199424EA379EB5DF9FB5143">
    <w:name w:val="0D0AF1D5C199424EA379EB5DF9FB5143"/>
    <w:rsid w:val="00884483"/>
  </w:style>
  <w:style w:type="paragraph" w:customStyle="1" w:styleId="2243CB6CCE4C416584953AAAA97E9C69">
    <w:name w:val="2243CB6CCE4C416584953AAAA97E9C69"/>
    <w:rsid w:val="00884483"/>
  </w:style>
  <w:style w:type="paragraph" w:customStyle="1" w:styleId="7F8A6A8A841C4E9AB6AA4DCC33ADA927">
    <w:name w:val="7F8A6A8A841C4E9AB6AA4DCC33ADA927"/>
    <w:rsid w:val="00884483"/>
  </w:style>
  <w:style w:type="paragraph" w:customStyle="1" w:styleId="34234809FBE84D718FB13ED277551430">
    <w:name w:val="34234809FBE84D718FB13ED277551430"/>
    <w:rsid w:val="00884483"/>
  </w:style>
  <w:style w:type="paragraph" w:customStyle="1" w:styleId="A9B2A5B524014D92951BD66E2DF3E804">
    <w:name w:val="A9B2A5B524014D92951BD66E2DF3E804"/>
    <w:rsid w:val="00884483"/>
  </w:style>
  <w:style w:type="paragraph" w:customStyle="1" w:styleId="AF5E09661B0147A19AF5740F491710C3">
    <w:name w:val="AF5E09661B0147A19AF5740F491710C3"/>
    <w:rsid w:val="00884483"/>
  </w:style>
  <w:style w:type="paragraph" w:customStyle="1" w:styleId="E485B8F9DF4A4B168C3A572B56E23392">
    <w:name w:val="E485B8F9DF4A4B168C3A572B56E23392"/>
    <w:rsid w:val="00884483"/>
  </w:style>
  <w:style w:type="paragraph" w:customStyle="1" w:styleId="2B4FCB3A60534C418B069BA70AD9121B">
    <w:name w:val="2B4FCB3A60534C418B069BA70AD9121B"/>
    <w:rsid w:val="00884483"/>
  </w:style>
  <w:style w:type="paragraph" w:customStyle="1" w:styleId="4AD509AC32514FBC956564970BB0FD9D">
    <w:name w:val="4AD509AC32514FBC956564970BB0FD9D"/>
    <w:rsid w:val="00884483"/>
  </w:style>
  <w:style w:type="paragraph" w:customStyle="1" w:styleId="C1A9EAA1F2004EAD960DD35A748BBD4C">
    <w:name w:val="C1A9EAA1F2004EAD960DD35A748BBD4C"/>
    <w:rsid w:val="00884483"/>
  </w:style>
  <w:style w:type="paragraph" w:customStyle="1" w:styleId="A380E02117BE43ED9FA2AAD38818014D">
    <w:name w:val="A380E02117BE43ED9FA2AAD38818014D"/>
    <w:rsid w:val="00884483"/>
  </w:style>
  <w:style w:type="paragraph" w:customStyle="1" w:styleId="B5BC057AF8C9407FA3996E1EEB2F680C">
    <w:name w:val="B5BC057AF8C9407FA3996E1EEB2F680C"/>
    <w:rsid w:val="00884483"/>
  </w:style>
  <w:style w:type="paragraph" w:customStyle="1" w:styleId="E4265324CAE14DFCA363DAC8FC0AB7CC">
    <w:name w:val="E4265324CAE14DFCA363DAC8FC0AB7CC"/>
    <w:rsid w:val="00884483"/>
  </w:style>
  <w:style w:type="paragraph" w:customStyle="1" w:styleId="3E6CD51B77114FDB813993D3F4302742">
    <w:name w:val="3E6CD51B77114FDB813993D3F4302742"/>
    <w:rsid w:val="00884483"/>
  </w:style>
  <w:style w:type="paragraph" w:customStyle="1" w:styleId="E23D95B98C6D4EA88EB9E7DC948E83F4">
    <w:name w:val="E23D95B98C6D4EA88EB9E7DC948E83F4"/>
    <w:rsid w:val="00884483"/>
  </w:style>
  <w:style w:type="paragraph" w:customStyle="1" w:styleId="6ADBBA0A35C34D8C991457016E4977B5">
    <w:name w:val="6ADBBA0A35C34D8C991457016E4977B5"/>
    <w:rsid w:val="00884483"/>
  </w:style>
  <w:style w:type="paragraph" w:customStyle="1" w:styleId="9F1C8808D928458EBD6D750FC853389B">
    <w:name w:val="9F1C8808D928458EBD6D750FC853389B"/>
    <w:rsid w:val="00884483"/>
  </w:style>
  <w:style w:type="paragraph" w:customStyle="1" w:styleId="4CFDFC74440C4ECC906BD7B0A0AB1989">
    <w:name w:val="4CFDFC74440C4ECC906BD7B0A0AB1989"/>
    <w:rsid w:val="00884483"/>
  </w:style>
  <w:style w:type="paragraph" w:customStyle="1" w:styleId="36A80E8A71DA4BBBA19B9735D5D8722F">
    <w:name w:val="36A80E8A71DA4BBBA19B9735D5D8722F"/>
    <w:rsid w:val="00884483"/>
  </w:style>
  <w:style w:type="paragraph" w:customStyle="1" w:styleId="657C7C4C2EA74AC285D849573A22AB4B">
    <w:name w:val="657C7C4C2EA74AC285D849573A22AB4B"/>
    <w:rsid w:val="0088448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8</Pages>
  <Words>1648</Words>
  <Characters>9726</Characters>
  <CharactersWithSpaces>11352</CharactersWithSpaces>
  <Paragraphs>2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4-07-24T06:1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