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4 Výzvy k podání nabídek</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VZ Rekonstrukce 2. NP administrativní budovy, Lidická 25/27“</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yellow"/>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DODAVATEL</w:t>
      </w:r>
      <w:r>
        <w:rPr>
          <w:rFonts w:cs="Arial" w:ascii="Arial" w:hAnsi="Arial"/>
          <w:sz w:val="22"/>
          <w:szCs w:val="22"/>
        </w:rPr>
        <w:t>] dne [</w:t>
      </w:r>
      <w:r>
        <w:rPr>
          <w:rFonts w:cs="Arial" w:ascii="Arial" w:hAnsi="Arial"/>
          <w:sz w:val="22"/>
          <w:szCs w:val="22"/>
          <w:highlight w:val="yellow"/>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qFormat/>
    <w:rsid w:val="00d8491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6</Words>
  <Characters>984</Characters>
  <CharactersWithSpaces>1148</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7-10T07: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