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e 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44"/>
          <w:szCs w:val="44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8150</wp:posOffset>
                </wp:positionH>
                <wp:positionV relativeFrom="paragraph">
                  <wp:posOffset>4180205</wp:posOffset>
                </wp:positionV>
                <wp:extent cx="657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29.15pt" to="483.05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3685</wp:posOffset>
                </wp:positionH>
                <wp:positionV relativeFrom="paragraph">
                  <wp:posOffset>2577465</wp:posOffset>
                </wp:positionV>
                <wp:extent cx="628650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202.9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Dimi3%5CDocuments%5CTextov%C3%A9%20pr%C3%A1ce%5CPPE.CZ%5Cnabidky%5CMINISTERSTVO%20%C5%BDIVOTN%C3%8DHO%20PROST%C5%98ED%C3%8D%5C02%20-%20PS%5Cm%C5%BEp01%20vzmr%20sea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user%5CAppData%5CLocal%5CTemp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Dimi3%5CDocuments%5CTextov%C3%A9%20pr%C3%A1ce%5CPPE.CZ%5Cnabidky%5CNYMBURK%5CAdministrace%2004-2014%20-%20Park%20Ostrov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2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..%5C..%5CDimi3%5CDocuments%5CTextov%C3%A9%20pr%C3%A1ce%5CPPE.CZ%5Cnabidky%5CMINISTERSTVO%20%C5%BDIVOTN%C3%8DHO%20PROST%C5%98ED%C3%8D%5C02%20-%20PS%5Cm%C5%BEp01%20vzmr%20sea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3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0825</wp:posOffset>
                </wp:positionH>
                <wp:positionV relativeFrom="paragraph">
                  <wp:posOffset>5243830</wp:posOffset>
                </wp:positionV>
                <wp:extent cx="628650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412.9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</w:rPr>
        <w:t>Odborný konzultant pro činnosti související s veřejnosprávní kontrolou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0"/>
          <w:szCs w:val="10"/>
        </w:rPr>
      </w:pPr>
      <w:r>
        <w:rPr>
          <w:rFonts w:cs="Calibri" w:ascii="Calibri" w:hAnsi="Calibri"/>
          <w:b/>
          <w:bCs/>
          <w:vanish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ruh zad. řízení:</w:t>
        <w:tab/>
      </w:r>
      <w:r>
        <w:rPr/>
        <w:t>Zjednodušené podlimitní řízení dle ustanovení § 38 ZVZ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533"/>
        <w:gridCol w:w="2354"/>
        <w:gridCol w:w="2326"/>
      </w:tblGrid>
      <w:tr>
        <w:trPr>
          <w:trHeight w:val="402" w:hRule="atLeast"/>
        </w:trPr>
        <w:tc>
          <w:tcPr>
            <w:tcW w:w="95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Služba / Odborný konzultant 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tková cena bez DPH za jednu (1) hodinu odborných činností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ednotková cena bez DPH za jeden (1) pracovní den kontroly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číslení výše DPH Jednotkové ceny za jednu (1) hodinu odborných činností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číslení výše DPH Jednotková cena bez DPH za jeden (1) pracovní den kontroly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ednotková cena s DPH za jednu (1) hodinu odborných činností: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tková cena s DPH za jeden (1) pracovní den kontroly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903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dle ustanovení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ustanovení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ento předpoklad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sz w:val="22"/>
          <w:szCs w:val="22"/>
        </w:rPr>
        <w:t>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uto podmínku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0"/>
        </w:rPr>
      </w:pPr>
      <w:r>
        <w:rPr>
          <w:rFonts w:cs="Calibri" w:ascii="Calibri" w:hAnsi="Calibri"/>
          <w:sz w:val="16"/>
          <w:szCs w:val="1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67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567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Contents2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/>
          <w:b/>
          <w:bCs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technické kvalifikační předpoklady 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estně prohlašuje a splňuje technické kvalifikační předpoklady podle zákona č. 137/2006 Sb., </w:t>
        <w:br/>
        <w:t xml:space="preserve">o veřejných zakázkách, v platném znění a to tak, že uvádí seznam techniků, jež se budou podílet </w:t>
        <w:br/>
        <w:t>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ce technika v týmu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sah plnění tímto technike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VŠ vzdělání a prokazatelné zkušenosti s kontrolou investičních projektů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2924516831"/>
            <w:bookmarkStart w:id="1" w:name="__Fieldmark__0_2924516831"/>
            <w:bookmarkEnd w:id="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2924516831"/>
            <w:bookmarkStart w:id="3" w:name="__Fieldmark__1_2924516831"/>
            <w:bookmarkEnd w:id="3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prokazatelné zkušenosti v oblasti účetnictví? (prokazatelná zkušenost v minimálním rozsahu 5 kontrol,  zaměřených na oblast účetnictví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2924516831"/>
            <w:bookmarkStart w:id="5" w:name="__Fieldmark__2_2924516831"/>
            <w:bookmarkEnd w:id="5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2924516831"/>
            <w:bookmarkStart w:id="7" w:name="__Fieldmark__3_2924516831"/>
            <w:bookmarkEnd w:id="7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prokazatelné zkušenosti s kontrolou veřejných zakázek zadávaných podle zákon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. 137/2006 Sb., o veřejných zakázkách?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prokazatelná zkušenost s 10 kontrolami zaměřenými na veřejné zakázk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2924516831"/>
            <w:bookmarkStart w:id="9" w:name="__Fieldmark__4_2924516831"/>
            <w:bookmarkEnd w:id="9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2924516831"/>
            <w:bookmarkStart w:id="11" w:name="__Fieldmark__5_2924516831"/>
            <w:bookmarkEnd w:id="11"/>
            <w:r>
              <w:rPr>
                <w:rFonts w:cs="Trebuchet MS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>
          <w:sz w:val="20"/>
        </w:rPr>
      </w:pPr>
      <w:r>
        <w:rPr>
          <w:sz w:val="20"/>
        </w:rPr>
        <w:br/>
      </w:r>
      <w:r>
        <w:rPr/>
        <w:t>Pozn.: Použijte tolikrát, kolik bude členů týmu.</w:t>
      </w:r>
    </w:p>
    <w:p>
      <w:pPr>
        <w:pStyle w:val="Contents2"/>
        <w:rPr>
          <w:sz w:val="20"/>
        </w:rPr>
      </w:pPr>
      <w:r>
        <w:rPr>
          <w:sz w:val="20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i/>
          <w:i/>
          <w:sz w:val="22"/>
          <w:szCs w:val="22"/>
        </w:rPr>
      </w:pPr>
      <w:r>
        <w:rPr>
          <w:rFonts w:cs="Trebuchet MS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6_2924516831"/>
            <w:bookmarkStart w:id="13" w:name="__Fieldmark__6_2924516831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924516831"/>
            <w:bookmarkStart w:id="15" w:name="__Fieldmark__8_292451683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9_2924516831"/>
            <w:bookmarkStart w:id="17" w:name="__Fieldmark__9_2924516831"/>
            <w:bookmarkEnd w:id="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10_2924516831"/>
            <w:bookmarkStart w:id="19" w:name="__Fieldmark__10_2924516831"/>
            <w:bookmarkEnd w:id="1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2_2924516831"/>
            <w:bookmarkStart w:id="21" w:name="__Fieldmark__12_2924516831"/>
            <w:bookmarkEnd w:id="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2924516831"/>
            <w:bookmarkStart w:id="23" w:name="__Fieldmark__13_292451683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4_2924516831"/>
            <w:bookmarkStart w:id="25" w:name="__Fieldmark__14_2924516831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,- Kč bez DPH </w:t>
            </w:r>
            <w:r>
              <w:rPr/>
              <w:t>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Trebuchet M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" w:name="__Fieldmark__37_2924516831"/>
            <w:bookmarkStart w:id="27" w:name="__Fieldmark__37_2924516831"/>
            <w:bookmarkEnd w:id="2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Odborný konzultant pro činnosti související s veřejnosprávní kontrolou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"/>
        <w:rPr>
          <w:szCs w:val="14"/>
          <w:lang w:val="en-US" w:eastAsia="en-US"/>
        </w:rPr>
      </w:pPr>
      <w:r>
        <w:rPr>
          <w:szCs w:val="14"/>
          <w:lang w:val="en-US" w:eastAsia="en-US"/>
        </w:rPr>
        <w:drawing>
          <wp:inline distT="0" distB="0" distL="0" distR="0">
            <wp:extent cx="5678805" cy="31178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7825</wp:posOffset>
          </wp:positionH>
          <wp:positionV relativeFrom="paragraph">
            <wp:posOffset>-66675</wp:posOffset>
          </wp:positionV>
          <wp:extent cx="6840220" cy="754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0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30592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129655</wp:posOffset>
              </wp:positionH>
              <wp:positionV relativeFrom="paragraph">
                <wp:posOffset>77470</wp:posOffset>
              </wp:positionV>
              <wp:extent cx="0" cy="930592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.1pt" to="482.65pt,7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rebuchet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eastAsia="Times New Roman" w:cs="Symbol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i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8:00Z</dcterms:created>
  <dc:creator>Vypracovala: Karla Piwodová</dc:creator>
  <dc:description/>
  <cp:keywords/>
  <dc:language>en-US</dc:language>
  <cp:lastModifiedBy>Karla Piwodová</cp:lastModifiedBy>
  <cp:lastPrinted>2015-03-16T18:15:00Z</cp:lastPrinted>
  <dcterms:modified xsi:type="dcterms:W3CDTF">2015-10-12T13:46:00Z</dcterms:modified>
  <cp:revision>14</cp:revision>
  <dc:subject/>
  <dc:title>Z A D Á V A C Í   D O K U M E N T A C E</dc:title>
</cp:coreProperties>
</file>