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uppressAutoHyphens w:val="true"/>
        <w:spacing w:lineRule="auto" w:line="36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říloha 1 – Katalog cen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  <w:t>pozn.: podsvícené sloupce doplní dodavatel</w:t>
      </w:r>
    </w:p>
    <w:tbl>
      <w:tblPr>
        <w:tblW w:w="10672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367"/>
        <w:gridCol w:w="532"/>
        <w:gridCol w:w="993"/>
        <w:gridCol w:w="1134"/>
        <w:gridCol w:w="992"/>
        <w:gridCol w:w="1134"/>
        <w:gridCol w:w="1100"/>
        <w:gridCol w:w="1100"/>
      </w:tblGrid>
      <w:tr>
        <w:trPr>
          <w:trHeight w:val="3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8"/>
                <w:lang w:eastAsia="cs-CZ"/>
              </w:rPr>
              <w:t>Katalog c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8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6026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18"/>
                <w:lang w:eastAsia="cs-CZ"/>
              </w:rPr>
              <w:t xml:space="preserve">Cena plynu a všech poplatků mimo ceny pronájmu obalů a cena za pronájem obalů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i/>
                <w:sz w:val="18"/>
                <w:lang w:eastAsia="cs-CZ"/>
              </w:rPr>
              <w:t>pozn.: objednatel nepřipouští nulové cenové položk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602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8</w:t>
            </w:r>
          </w:p>
        </w:tc>
      </w:tr>
      <w:tr>
        <w:trPr>
          <w:trHeight w:val="20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Plyn, směs plyn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Typ obalu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Měrná jednotka objem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 xml:space="preserve">Jednotková cena </w:t>
              <w:br/>
              <w:t>za měrnou jednotku plynu</w:t>
              <w:br/>
              <w:t>Kč bez DP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Rozklad jednotkové ceny</w:t>
              <w:br/>
              <w:t>cena plynu</w:t>
              <w:br/>
              <w:t>Kč 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Rozklad  jednotkové ceny</w:t>
              <w:br/>
              <w:t>cena všech poplatků mimo ceny pronájmu obalů</w:t>
              <w:br/>
              <w:t>Kč bez DPH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 xml:space="preserve">cena pronájmu 1 ks obalu </w:t>
              <w:br/>
              <w:t>za den či za měsíc</w:t>
              <w:br/>
              <w:t>Kč bez DPH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za de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za měsíc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Argon kapalný - minitank 180 litr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MT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Acetylen 2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Syntetický vzduch 5.0 bez uhlovodík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Syntetický vzduch 5.0 bez uhlovodík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Syntetický vzduch 6.0 bez uhlovodík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Dusík 5.0 10L/20MP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Dusík 5.0 50L/20MP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Helium 6.0    9,10m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Dusík 6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Vodík 6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Kapalný dusík 5.0 ( Dewarka 160 litrů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Dew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N2 5.0 + 10ppb Benzen + 10ppb Tolu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N2 5.0 + 10ppb Benzen,Toluen,EBZN,P,M,O X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N2 5.0 + BTX (1,5ppm Benzen, 1,5ppm Tolue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N2 6.0 + 8000 ppb CO, 800 ppb 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N2 6.0 + 30ppm NO, 30ppm SO2, 1200ppm 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N2 6.0 + 380ppb NO   1,5m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N2 5.0 + 12ppm 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8000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color w:val="008000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8000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color w:val="008000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SL+ 380ppb SO2   1,5m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 xml:space="preserve">N2 6.0 + 100ppb NO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N2 6.0 + 125ppm SO2, 125ppm NO, 5020ppm CO *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N2 5.0 18000ppb 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Helium + 5%Meta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Helium + 10%Kyslí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PRM N2 + CO 180000 nmol/mo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 xml:space="preserve">PRM SL + SO2 10000 nmol/mol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M N2 + NO 11000 nmol/mo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cs-CZ"/>
              </w:rPr>
              <w:t>PRM N2 + 30 prekurzorů ozónu včetně BTm+p,oX 10,00 nmol/mo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20"/>
                <w:lang w:eastAsia="cs-CZ"/>
              </w:rPr>
              <w:t>*) viz nákres rozměrů FO2 v příloze P2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2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367"/>
        <w:gridCol w:w="532"/>
        <w:gridCol w:w="993"/>
        <w:gridCol w:w="1134"/>
        <w:gridCol w:w="992"/>
        <w:gridCol w:w="1134"/>
        <w:gridCol w:w="1100"/>
        <w:gridCol w:w="1100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489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lang w:eastAsia="cs-CZ"/>
              </w:rPr>
              <w:t>Cena dopravy pro místa plně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Praha, Plzeň, Ústí nad labem, Hradec Králové, Brno, Ostrav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489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Ceny v Kč bez DP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Plyn, směs plyn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typ obalu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Praha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Plzeň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Ústí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H. Králové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Brno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Ostrava</w:t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Argon kapalný - minitank 180 litr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MTK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Acetylen 2.6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Syntetický vzduch 5.0 bez uhlovodíků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4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Syntetický vzduch 5.0 bez uhlovodíků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Syntetický vzduch 6.0 bez uhlovodíků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Dusík 5.0 10L/20MPa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Dusík 5.0 50L/20MPa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8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Helium 6.0    9,10m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Dusík 6.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Vodík 6.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11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Kapalný dusík 5.0 ( Dewarka 160 litrů)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Dew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N2 5.0 + 10ppb Benzen + 10ppb Toluen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N2 5.0 + 10ppb Benzen,Toluen,EBZN,P,M,O XY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N2 5.0 + BTX (1,5ppm Benzen, 1,5ppm Toluen)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15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N2 6.0 + 8000 ppb CO, 800 ppb N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N2 6.0 + 30ppm NO, 30ppm SO2, 1200ppm C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N2 6.0 + 380ppb NO   1,5m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N2 5.0 + 12ppm C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SL+ 380ppb SO2   1,5m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 xml:space="preserve">N2 6.0 + 100ppb NO 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21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N2 6.0 + 125ppm SO2, 125ppm NO, 5020ppm CO *)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2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N2 5.0 18000ppb C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23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Helium + 5%Metan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24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Helium + 10%Kyslík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25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>PRM N2 + CO 180000 nmol/mol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cs-CZ" w:eastAsia="cs-CZ"/>
              </w:rPr>
              <w:t xml:space="preserve">PRM SL + SO2 10000 nmol/mol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bookmarkStart w:id="0" w:name="OLE_LINK1"/>
            <w:bookmarkEnd w:id="0"/>
            <w:r>
              <w:rPr>
                <w:rFonts w:eastAsia="Times New Roman" w:cs="Arial"/>
                <w:sz w:val="16"/>
                <w:szCs w:val="20"/>
                <w:lang w:eastAsia="cs-CZ"/>
              </w:rPr>
              <w:t>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M N2 + NO 11000 nmol/mo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  <w:t>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/>
              </w:rPr>
              <w:t>PRM N2 + 30 prekurzorů ozónu včetně BTm+p,oX 10,00 nmol/mo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6" w:gutter="0" w:header="709" w:top="765" w:footer="964" w:bottom="10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Odstavecseseznamem"/>
        <w:suppressAutoHyphens w:val="true"/>
        <w:spacing w:lineRule="auto" w:line="36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392" w:bottom="44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>
        <w:i/>
        <w:i/>
        <w:lang w:val="cs-CZ"/>
      </w:rPr>
    </w:pPr>
    <w:r>
      <w:rPr>
        <w:i/>
        <w:lang w:val="cs-CZ"/>
      </w:rPr>
      <w:t>Závazný návrh rámcové smlou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>
        <w:i/>
        <w:i/>
        <w:lang w:val="cs-CZ"/>
      </w:rPr>
    </w:pPr>
    <w:r>
      <w:rPr>
        <w:i/>
        <w:lang w:val="cs-CZ"/>
      </w:rPr>
      <w:t>Závazný návrh rámcové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right="91" w:hanging="0"/>
      <w:jc w:val="center"/>
      <w:outlineLvl w:val="7"/>
    </w:pPr>
    <w:rPr>
      <w:rFonts w:ascii="Arial" w:hAnsi="Arial" w:cs="Arial"/>
      <w:b/>
      <w:sz w:val="28"/>
      <w:szCs w:val="20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sz w:val="20"/>
      <w:szCs w:val="2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sz w:val="20"/>
      <w:szCs w:val="2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  <w:b w:val="false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Calibri" w:cs="Arial"/>
      <w:b/>
      <w:sz w:val="28"/>
      <w:lang w:val="cs-CZ" w:bidi="ar-SA"/>
    </w:rPr>
  </w:style>
  <w:style w:type="character" w:styleId="ZpatChar">
    <w:name w:val="Zápatí Char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ZkladntextChar">
    <w:name w:val="Základní text Char"/>
    <w:qFormat/>
    <w:rPr>
      <w:rFonts w:ascii="Tahoma" w:hAnsi="Tahoma" w:eastAsia="Calibri" w:cs="Tahoma"/>
      <w:sz w:val="24"/>
      <w:szCs w:val="24"/>
      <w:lang w:val="en-US" w:bidi="ar-SA"/>
    </w:rPr>
  </w:style>
  <w:style w:type="character" w:styleId="Zkladntext3Char">
    <w:name w:val="Základní text 3 Char"/>
    <w:qFormat/>
    <w:rPr>
      <w:rFonts w:ascii="Verdana" w:hAnsi="Verdana" w:eastAsia="Calibri" w:cs="Verdana"/>
      <w:sz w:val="22"/>
      <w:szCs w:val="22"/>
      <w:lang w:val="en-US" w:bidi="ar-SA"/>
    </w:rPr>
  </w:style>
  <w:style w:type="character" w:styleId="ZhlavChar">
    <w:name w:val="Záhlaví Char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eastAsia="Calibri" w:cs="Cambria"/>
      <w:lang w:val="en-US"/>
    </w:rPr>
  </w:style>
  <w:style w:type="character" w:styleId="PedmtkomenteChar">
    <w:name w:val="Předmět komentáře Char"/>
    <w:qFormat/>
    <w:rPr>
      <w:rFonts w:ascii="Cambria" w:hAnsi="Cambria" w:eastAsia="Calibri" w:cs="Cambria"/>
      <w:b/>
      <w:bCs/>
      <w:lang w:val="en-US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Calibri" w:cs="Arial"/>
      <w:b/>
      <w:color w:val="auto"/>
      <w:spacing w:val="8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pacing w:lineRule="auto" w:line="240" w:before="120" w:after="120"/>
      <w:jc w:val="both"/>
    </w:pPr>
    <w:rPr>
      <w:rFonts w:ascii="Arial" w:hAnsi="Arial" w:cs="Arial"/>
      <w:szCs w:val="20"/>
      <w:lang w:val="cs-CZ"/>
    </w:rPr>
  </w:style>
  <w:style w:type="paragraph" w:styleId="Contents5">
    <w:name w:val="TOC 5"/>
    <w:basedOn w:val="Normal"/>
    <w:next w:val="Normal"/>
    <w:pPr>
      <w:spacing w:lineRule="auto" w:line="240" w:before="0" w:after="120"/>
    </w:pPr>
    <w:rPr>
      <w:rFonts w:ascii="Arial" w:hAnsi="Arial" w:cs="Arial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cs-CZ"/>
    </w:rPr>
  </w:style>
  <w:style w:type="paragraph" w:styleId="Revize">
    <w:name w:val="Revize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8:00Z</dcterms:created>
  <dc:creator>user</dc:creator>
  <dc:description/>
  <cp:keywords/>
  <dc:language>en-US</dc:language>
  <cp:lastModifiedBy>zelena</cp:lastModifiedBy>
  <cp:lastPrinted>2015-10-14T13:44:00Z</cp:lastPrinted>
  <dcterms:modified xsi:type="dcterms:W3CDTF">2015-11-02T11:18:00Z</dcterms:modified>
  <cp:revision>2</cp:revision>
  <dc:subject/>
  <dc:title/>
</cp:coreProperties>
</file>