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ká specifikace č. 1 Kupní smlouvy (příloha č. 6 ZD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binovaný FT-MIR/NIR spektrometr</w:t>
      </w:r>
    </w:p>
    <w:p>
      <w:pPr>
        <w:pStyle w:val="Normal"/>
        <w:rPr/>
      </w:pPr>
      <w:r>
        <w:rPr/>
        <w:t>Předmětem technických podmínek je infračervený spektrometr vybavený primárně pro analýzu půdních vzorků, umožňující difuzní spektroskopii s Fourierovou transformací a také ATR měření – metodu zeslabeného úplného odrazu, dále jen „spektrometr“. Přístroj pracuje na principech infračervené spektrometrie, která je jednou ze základních metod uznávaných při analýze známých i neznámých láte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ktrometr – technické požadavky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musí zvládat difuzní metody a ATR a je validován ve obou těchto režimech. Požadavky na ATR zahrnují pozlacenou optiku a diamantový krystal. Spektrometr musí být kompatibilní s tímto ATR modulem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ektrometr musí pokrývat s dostatečnou citlivostí analýzu půd v suchém stavu, a to ideálně pro celou blízkou a střední infračervenou oblast na jedno nebo dvě měření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Celkový spektrální rozsah pro metodu difúzní spektroskopie (zahrnuje limity zdroje záření, děliče paprsků a detektoru):</w:t>
      </w:r>
    </w:p>
    <w:p>
      <w:pPr>
        <w:pStyle w:val="ListParagraph"/>
        <w:numPr>
          <w:ilvl w:val="1"/>
          <w:numId w:val="1"/>
        </w:numPr>
        <w:rPr/>
      </w:pPr>
      <w:r>
        <w:rPr/>
        <w:t>Oblast NIR: s dobrou citlivostí alespoň od 3800 cm</w:t>
      </w:r>
      <w:r>
        <w:rPr>
          <w:vertAlign w:val="superscript"/>
        </w:rPr>
        <w:t>-1</w:t>
      </w:r>
      <w:r>
        <w:rPr/>
        <w:t xml:space="preserve"> alespoň do 11000 cm</w:t>
      </w:r>
      <w:r>
        <w:rPr>
          <w:vertAlign w:val="superscript"/>
        </w:rPr>
        <w:t>-1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>Oblast MIR: s dobrou citlivostí alespoň od 600 cm</w:t>
      </w:r>
      <w:r>
        <w:rPr>
          <w:vertAlign w:val="superscript"/>
        </w:rPr>
        <w:t>-1</w:t>
      </w:r>
      <w:r>
        <w:rPr/>
        <w:t xml:space="preserve"> alespoň do 7800 cm</w:t>
      </w:r>
      <w:r>
        <w:rPr>
          <w:vertAlign w:val="superscript"/>
        </w:rPr>
        <w:t>-1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>Celkově NIR+MIR: s dobrou citlivostí alespoň od 600 cm</w:t>
      </w:r>
      <w:r>
        <w:rPr>
          <w:vertAlign w:val="superscript"/>
        </w:rPr>
        <w:t>-1</w:t>
      </w:r>
      <w:r>
        <w:rPr/>
        <w:t xml:space="preserve"> alespoň do 11000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360" w:hanging="0"/>
        <w:rPr/>
      </w:pPr>
      <w:r>
        <w:rPr/>
        <w:t>Přístroj může obsahovat jeden nebo více detektorů a děličů paprsků, jejich spektrum se však musí částečně překrývat, aby bylo možné efektivně spektra softwarově propojit.</w:t>
      </w:r>
    </w:p>
    <w:p>
      <w:pPr>
        <w:pStyle w:val="ListParagraph"/>
        <w:numPr>
          <w:ilvl w:val="0"/>
          <w:numId w:val="1"/>
        </w:numPr>
        <w:rPr/>
      </w:pPr>
      <w:r>
        <w:rPr/>
        <w:t>Celkový spektrální rozsah pro metodu ATR (zahrnuje limity zdroje záření, děliče paprsků a detektoru):</w:t>
      </w:r>
    </w:p>
    <w:p>
      <w:pPr>
        <w:pStyle w:val="ListParagraph"/>
        <w:numPr>
          <w:ilvl w:val="1"/>
          <w:numId w:val="1"/>
        </w:numPr>
        <w:rPr/>
      </w:pPr>
      <w:r>
        <w:rPr/>
        <w:t>Celkově NIR+MIR: s dobrou citlivostí alespoň od 400 cm</w:t>
      </w:r>
      <w:r>
        <w:rPr>
          <w:vertAlign w:val="superscript"/>
        </w:rPr>
        <w:t>-1</w:t>
      </w:r>
      <w:r>
        <w:rPr/>
        <w:t xml:space="preserve"> alespoň do 7800 cm</w:t>
      </w:r>
      <w:r>
        <w:rPr>
          <w:vertAlign w:val="superscript"/>
        </w:rPr>
        <w:t>-1</w:t>
      </w:r>
      <w:r>
        <w:rPr/>
        <w:t>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ředpokládané rozlišení měření 2 cm</w:t>
      </w:r>
      <w:r>
        <w:rPr>
          <w:vertAlign w:val="superscript"/>
        </w:rPr>
        <w:t>-1</w:t>
      </w:r>
      <w:r>
        <w:rPr/>
        <w:t xml:space="preserve"> a lepš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oftwarové přepínání mezi zdroji záření spektrometru je zahrnu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Garantovaný poměr signálu k šumu - S/N pro 1 min. měření 55.000:1 nebo lepš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etektor DLaTGS s KBr okénkem pro střední infračervenou oblas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ektrometr musí mít vnitřní inteligenci systému s nepřetržitou dynamickou optimalizací optiky, optika musí být uzavřená a udržovatelná. </w:t>
      </w:r>
    </w:p>
    <w:p>
      <w:pPr>
        <w:pStyle w:val="ListParagraph"/>
        <w:numPr>
          <w:ilvl w:val="0"/>
          <w:numId w:val="1"/>
        </w:numPr>
        <w:rPr/>
      </w:pPr>
      <w:r>
        <w:rPr/>
        <w:t>Možnost náhledu na měřené infračervené spektrum v reálném čase, který lze rovnou zpracovávat.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spektrometru musí být veškeré příslušenství nutné pro analýzu půdních vzorků v dostačujícím množství pro optimální chod přístroje.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by měl být v budoucnu stále rozšířitelný o nové moduly a detektory, či náhradní díly, a musí mu být dlouhodobě zajištěn servis.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nabídky musí být účinné školení s dlouhodobou zpětnou vazbou a možností přeškolení personálu v budoucn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bava řídícího PC:</w:t>
      </w:r>
    </w:p>
    <w:p>
      <w:pPr>
        <w:pStyle w:val="ListParagraph"/>
        <w:numPr>
          <w:ilvl w:val="0"/>
          <w:numId w:val="2"/>
        </w:numPr>
        <w:rPr/>
      </w:pPr>
      <w:r>
        <w:rPr/>
        <w:t>Adekvátně výkonný PC vybavený SSD. V případě že procesy související s porovnáváním a analýzou spekter vyžadují hodně CPU, nebo GPU, by měl být počítač vybaven adekvátní grafickou kartou a procesorem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žnost instalace software pro vyhodnocení spekter na více počítačů v rámci ústavu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oftware pro kontrolu stavu jednotlivých komponent přístroje, tedy detektoru, zdrojů záření, napájení, údržby přístroje, hlášení vad apod. </w:t>
      </w:r>
    </w:p>
    <w:p>
      <w:pPr>
        <w:pStyle w:val="ListParagraph"/>
        <w:numPr>
          <w:ilvl w:val="0"/>
          <w:numId w:val="2"/>
        </w:numPr>
        <w:rPr/>
      </w:pPr>
      <w:r>
        <w:rPr/>
        <w:t>Spektroskopický software pro ovládání systému pomocí menu, grafických ikon, (horkých kláves) a myši, který umožňuje kvalitativní i kvantitativní analýzu, včetně pokročilé manipulace se spektry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oučástí má být spektrální matematika, nástroje pro střih, spojování, sčítání a korekce spekter. </w:t>
      </w:r>
    </w:p>
    <w:p>
      <w:pPr>
        <w:pStyle w:val="ListParagraph"/>
        <w:numPr>
          <w:ilvl w:val="0"/>
          <w:numId w:val="2"/>
        </w:numPr>
        <w:rPr/>
      </w:pPr>
      <w:r>
        <w:rPr/>
        <w:t>Software musí obsahovat nástroje pro tvorbu vlastních knihoven z měřených i jinak dostupných spekter a musí podporovat širokou škálou formátů, aby byl kompatibilní i se staršími výsledky z jiných přístrojů.</w:t>
      </w:r>
    </w:p>
    <w:p>
      <w:pPr>
        <w:pStyle w:val="ListParagraph"/>
        <w:numPr>
          <w:ilvl w:val="0"/>
          <w:numId w:val="2"/>
        </w:numPr>
        <w:rPr/>
      </w:pPr>
      <w:r>
        <w:rPr/>
        <w:t>Úpravy spekter musí být vždy vratné. Software by měl umožňovat automatizaci vyhodnocovacího postupu. Součástí by mohl být digitální výukový průvodce pro ovládání a orientaci v ovládacím software.</w:t>
      </w:r>
    </w:p>
    <w:p>
      <w:pPr>
        <w:pStyle w:val="ListParagraph"/>
        <w:numPr>
          <w:ilvl w:val="0"/>
          <w:numId w:val="2"/>
        </w:numPr>
        <w:rPr/>
      </w:pPr>
      <w:r>
        <w:rPr/>
        <w:t>Součástí vyhodnocovacího software spektrometru jsou být přístupné knihovny spekter organických i anorganických vzorků, které budou relevantní pro analýzu půdy. Knihovny mají obsahovat spektra i pro AT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ší podmínky: </w:t>
      </w:r>
    </w:p>
    <w:p>
      <w:pPr>
        <w:pStyle w:val="Normal"/>
        <w:rPr/>
      </w:pPr>
      <w:r>
        <w:rPr>
          <w:b/>
          <w:bCs/>
        </w:rPr>
        <w:t>Záruční doba</w:t>
      </w:r>
      <w:r>
        <w:rPr/>
        <w:t>: minimálně 24 měsíců; na hlavní komponenty pak záruka takto:</w:t>
      </w:r>
    </w:p>
    <w:p>
      <w:pPr>
        <w:pStyle w:val="ListParagraph"/>
        <w:numPr>
          <w:ilvl w:val="0"/>
          <w:numId w:val="4"/>
        </w:numPr>
        <w:rPr/>
      </w:pPr>
      <w:r>
        <w:rPr/>
        <w:t>ATR modul: 120 měsíců</w:t>
      </w:r>
    </w:p>
    <w:p>
      <w:pPr>
        <w:pStyle w:val="ListParagraph"/>
        <w:numPr>
          <w:ilvl w:val="0"/>
          <w:numId w:val="4"/>
        </w:numPr>
        <w:rPr/>
      </w:pPr>
      <w:r>
        <w:rPr/>
        <w:t>infračervený zdroj: 60 měsíců</w:t>
      </w:r>
    </w:p>
    <w:p>
      <w:pPr>
        <w:pStyle w:val="ListParagraph"/>
        <w:numPr>
          <w:ilvl w:val="0"/>
          <w:numId w:val="4"/>
        </w:numPr>
        <w:rPr/>
      </w:pPr>
      <w:r>
        <w:rPr/>
        <w:t>referenční laser: 120 měsíců.</w:t>
      </w:r>
    </w:p>
    <w:p>
      <w:pPr>
        <w:pStyle w:val="ListParagraph"/>
        <w:numPr>
          <w:ilvl w:val="0"/>
          <w:numId w:val="4"/>
        </w:numPr>
        <w:rPr/>
      </w:pPr>
      <w:r>
        <w:rPr/>
        <w:t>Interferometr: 120 měsíců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Záruční a pozáruční servis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řístroj musí být zajištěn v ČR, specifikujte záruční a pozáruční servis. (rychlost servisního zásahu, cena servisní hodiny, doprava atd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veďte počet referencí na území ČR nebo SR o instalovaných FTIR spektrometrech (počet instalovaných infračervených spektrometrů za poslední 3 roky – minimální požadavek je 3 instalované systémy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zaškolení – požadujeme minimálně 2 dny školení na pracovišti. V případě potřeby požadujeme další dny dle uvážení obsluhy, tzn. až do úplného zvládnutí obsluhy přístroje, v prvním roce po zakoupení přístroje požadujeme zdarma 4 školení mimo pracoviště (např. formou kurzů týkajících se software, měření a interpretace IČ spekter), v každém následujícím roce požadujeme minimálně 1 školení zdarma pro jednu osob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bookmarkStart w:id="0" w:name="_Hlk160102099"/>
      <w:r>
        <w:rPr>
          <w:bCs/>
        </w:rPr>
        <w:t>požadujeme bezplatné e-mailové a telefonické konzultace týkající se technických a softwarových problémů, dále požadujeme aplikační podporu při vyhodnocování změřených spekter (možnost zaslání změřených spekter e-mailem a jejich vyhodnocení) v českém jazyce. Prosím napište kontaktní údaje (telefon a/nebo mailovou adresu) pro ověření dostupnosti této služby.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rPr>
          <w:rFonts w:ascii="Aptos" w:hAnsi="Aptos" w:eastAsia="Aptos" w:cs="" w:asciiTheme="minorHAnsi" w:cstheme="minorBidi" w:eastAsiaTheme="minorHAnsi" w:hAnsiTheme="minorHAnsi"/>
          <w:b/>
          <w:b/>
          <w:bCs/>
          <w:color w:val="auto"/>
          <w:sz w:val="24"/>
          <w:szCs w:val="24"/>
        </w:rPr>
      </w:pPr>
      <w:r>
        <w:rPr>
          <w:rFonts w:eastAsia="Aptos" w:cs="" w:ascii="Aptos" w:hAnsi="Aptos" w:asciiTheme="minorHAnsi" w:cstheme="minorBidi" w:eastAsiaTheme="minorHAnsi" w:hAnsiTheme="minorHAnsi"/>
          <w:b/>
          <w:bCs/>
          <w:color w:val="auto"/>
          <w:sz w:val="24"/>
          <w:szCs w:val="24"/>
        </w:rPr>
        <w:t>Dodací podmínk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součástí nabídky je doprava kompletního předmětu výběrového řízení do místa určení (VÚKOZ, Brno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předpokládaný termín dodání: 10 týdnů od podepsání kupní smlouv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pto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64c3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64c3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64c3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64c3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64c3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64c3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64c3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64c3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64c3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4c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64c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64c3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64c3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64c3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64c3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64c3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64c3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64c3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64c3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64c3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64c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64c3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64c3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64c31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0d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0d5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0d5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3d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64c3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64c3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64c3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64c3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64c3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6d6aa8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0d5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0d5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3d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8c371b8-4288-4eea-8bec-4c9c30831b4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3441AF51CCFE42A19316265303F731" ma:contentTypeVersion="18" ma:contentTypeDescription="Vytvoří nový dokument" ma:contentTypeScope="" ma:versionID="c436e58ced1763d20ee8ab1ce817cd0e">
  <xsd:schema xmlns:xsd="http://www.w3.org/2001/XMLSchema" xmlns:xs="http://www.w3.org/2001/XMLSchema" xmlns:p="http://schemas.microsoft.com/office/2006/metadata/properties" xmlns:ns3="f04ab289-e3b1-4d9a-bd67-34575a2ce192" xmlns:ns4="68c371b8-4288-4eea-8bec-4c9c30831b43" targetNamespace="http://schemas.microsoft.com/office/2006/metadata/properties" ma:root="true" ma:fieldsID="12f862e34a5952dc730d5969bbd4c458" ns3:_="" ns4:_="">
    <xsd:import namespace="f04ab289-e3b1-4d9a-bd67-34575a2ce192"/>
    <xsd:import namespace="68c371b8-4288-4eea-8bec-4c9c30831b4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Location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ab289-e3b1-4d9a-bd67-34575a2ce19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c371b8-4288-4eea-8bec-4c9c30831b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33F92A5-BA5F-4D42-AF03-EF54A45873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5CBE27-724B-4ACB-95E3-0793C09EA808}">
  <ds:schemaRefs>
    <ds:schemaRef ds:uri="http://schemas.microsoft.com/office/2006/metadata/properties"/>
    <ds:schemaRef ds:uri="http://schemas.microsoft.com/office/infopath/2007/PartnerControls"/>
    <ds:schemaRef ds:uri="68c371b8-4288-4eea-8bec-4c9c30831b43"/>
  </ds:schemaRefs>
</ds:datastoreItem>
</file>

<file path=customXml/itemProps3.xml><?xml version="1.0" encoding="utf-8"?>
<ds:datastoreItem xmlns:ds="http://schemas.openxmlformats.org/officeDocument/2006/customXml" ds:itemID="{C2A52F18-75F2-4617-BEAE-24D24980A2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4ab289-e3b1-4d9a-bd67-34575a2ce192"/>
    <ds:schemaRef ds:uri="68c371b8-4288-4eea-8bec-4c9c30831b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72</Words>
  <Characters>4560</Characters>
  <CharactersWithSpaces>53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8:00Z</dcterms:created>
  <dc:creator>Dvorsky Vaclav</dc:creator>
  <dc:description/>
  <dc:language>en-US</dc:language>
  <cp:lastModifiedBy>Lenka Vaculíková</cp:lastModifiedBy>
  <dcterms:modified xsi:type="dcterms:W3CDTF">2024-06-18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3441AF51CCFE42A19316265303F731</vt:lpwstr>
  </property>
</Properties>
</file>