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339053254"/>
      <w:r>
        <w:rPr>
          <w:rFonts w:ascii="Garamond" w:hAnsi="Garamond"/>
          <w:b w:val="false"/>
          <w:i/>
          <w:sz w:val="22"/>
          <w:szCs w:val="22"/>
        </w:rPr>
        <w:t>Příloha č. 2 zadávací dokumentace</w:t>
      </w:r>
      <w:bookmarkEnd w:id="0"/>
    </w:p>
    <w:p>
      <w:pPr>
        <w:pStyle w:val="Normal"/>
        <w:jc w:val="center"/>
        <w:rPr>
          <w:rFonts w:ascii="Garamond" w:hAnsi="Garamond"/>
          <w:b/>
          <w:b/>
          <w:color w:val="984806"/>
          <w:sz w:val="22"/>
          <w:szCs w:val="22"/>
        </w:rPr>
      </w:pPr>
      <w:r>
        <w:rPr>
          <w:rFonts w:ascii="Garamond" w:hAnsi="Garamond"/>
          <w:b/>
          <w:color w:val="984806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984806"/>
          <w:sz w:val="36"/>
          <w:szCs w:val="36"/>
        </w:rPr>
      </w:pPr>
      <w:r>
        <w:rPr>
          <w:rFonts w:cs="Arial" w:ascii="Arial" w:hAnsi="Arial"/>
          <w:b/>
          <w:color w:val="984806"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36"/>
          <w:szCs w:val="36"/>
        </w:rPr>
      </w:pPr>
      <w:r>
        <w:rPr>
          <w:rFonts w:cs="Arial" w:ascii="Arial" w:hAnsi="Arial"/>
          <w:b/>
          <w:color w:val="984806"/>
          <w:sz w:val="36"/>
          <w:szCs w:val="36"/>
        </w:rPr>
        <w:t>k prokázání základní a profesní způsobilosti a technické kvalifikac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veřejné zakázc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pektrometr v rozsahu MIR i NIR pro analýzu vzorků půdy a vege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bookmarkStart w:id="3" w:name="_Toc452537707"/>
      <w:bookmarkStart w:id="4" w:name="_Ref339051661"/>
      <w:bookmarkStart w:id="5" w:name="_Ref339051516"/>
      <w:bookmarkStart w:id="6" w:name="_Ref337140874"/>
      <w:bookmarkStart w:id="7" w:name="_Toc336650264"/>
      <w:bookmarkStart w:id="8" w:name="_Toc336650034"/>
      <w:bookmarkStart w:id="9" w:name="_Toc330212592"/>
      <w:r>
        <w:rPr>
          <w:rFonts w:cs="Arial" w:ascii="Arial" w:hAnsi="Arial"/>
          <w:b/>
          <w:sz w:val="22"/>
          <w:szCs w:val="22"/>
        </w:rPr>
        <w:t>Dodavatel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sídla/místa podnikání:</w:t>
        <w:tab/>
        <w:tab/>
      </w:r>
      <w:r>
        <w:rPr>
          <w:rFonts w:cs="Arial" w:ascii="Arial" w:hAnsi="Arial"/>
          <w:sz w:val="22"/>
          <w:szCs w:val="22"/>
          <w:highlight w:val="cyan"/>
        </w:rPr>
        <w:t xml:space="preserve"> 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em prokázání </w:t>
      </w:r>
      <w:r>
        <w:rPr>
          <w:rFonts w:cs="Arial" w:ascii="Arial" w:hAnsi="Arial"/>
          <w:b/>
          <w:sz w:val="22"/>
          <w:szCs w:val="22"/>
        </w:rPr>
        <w:t>základní způsobilosti</w:t>
      </w:r>
      <w:r>
        <w:rPr>
          <w:rFonts w:cs="Arial" w:ascii="Arial" w:hAnsi="Arial"/>
          <w:sz w:val="22"/>
          <w:szCs w:val="22"/>
        </w:rPr>
        <w:t xml:space="preserve"> tímto čestně prohlašuji, že jsem: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nejsem v likvidaci, nebylo proti m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em prokázání </w:t>
      </w:r>
      <w:r>
        <w:rPr>
          <w:rFonts w:cs="Arial" w:ascii="Arial" w:hAnsi="Arial"/>
          <w:b/>
          <w:sz w:val="22"/>
          <w:szCs w:val="22"/>
        </w:rPr>
        <w:t>profesní způsobilosti</w:t>
      </w:r>
      <w:r>
        <w:rPr>
          <w:rFonts w:cs="Arial" w:ascii="Arial" w:hAnsi="Arial"/>
          <w:sz w:val="22"/>
          <w:szCs w:val="22"/>
        </w:rPr>
        <w:t xml:space="preserve"> tímto čestně prohlašuji, že: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zapsán v obchodním rejstříku nebo v jiné obdobné evidenci, pokud jiný právní předpis zápis do takové evidence vyžaduje.</w:t>
      </w:r>
    </w:p>
    <w:p>
      <w:pPr>
        <w:pStyle w:val="ListParagraph"/>
        <w:spacing w:lineRule="auto" w:line="276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uji Oprávněním k podnikání v rozsahu odpovídajícímu předmětu veřejné zakázky, zejména doklad prokazující příslušné živnostenské oprávnění k živnostem s předmětem podnikání podle přílohy 4 živnostenského zákona: „Výroba, obchod a služby neuvedené v přílohách 1 až 3 živnostenského zákona“.</w:t>
      </w:r>
    </w:p>
    <w:p>
      <w:pPr>
        <w:pStyle w:val="ListParagraph"/>
        <w:spacing w:lineRule="auto" w:line="276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em prokázání </w:t>
      </w:r>
      <w:r>
        <w:rPr>
          <w:rFonts w:cs="Arial" w:ascii="Arial" w:hAnsi="Arial"/>
          <w:b/>
          <w:sz w:val="22"/>
          <w:szCs w:val="22"/>
        </w:rPr>
        <w:t>Technické kvalifikace</w:t>
      </w:r>
      <w:r>
        <w:rPr>
          <w:rFonts w:cs="Arial" w:ascii="Arial" w:hAnsi="Arial"/>
          <w:sz w:val="22"/>
          <w:szCs w:val="22"/>
        </w:rPr>
        <w:t xml:space="preserve"> tímto čestně prohlašuji, že: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 splňuji </w:t>
      </w:r>
      <w:r>
        <w:rPr>
          <w:rFonts w:cs="Arial" w:ascii="Arial" w:hAnsi="Arial"/>
          <w:b/>
          <w:bCs/>
          <w:sz w:val="22"/>
          <w:szCs w:val="22"/>
        </w:rPr>
        <w:t>technickou kvalifikaci dle § 79 odst. 2 písm. b) ZZVZ</w:t>
      </w:r>
      <w:r>
        <w:rPr>
          <w:rFonts w:cs="Arial" w:ascii="Arial" w:hAnsi="Arial"/>
          <w:sz w:val="22"/>
          <w:szCs w:val="22"/>
        </w:rPr>
        <w:t>, tj. že v posledních 3 letech realizoval alespoň 3 významné zakázky, jejichž předmětem byla instalace infračervených spektrometrů, každá v hodnotě nejméně 1 000 000 Kč bez DPH provedených účastníkem zadávacího řízení nebo jeho poddodavatelem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</w:rPr>
            </w:pPr>
            <w:sdt>
              <w:sdtPr>
                <w:id w:val="741165167"/>
                <w:placeholder>
                  <w:docPart w:val="BAE9E953071A4068B545A2EFD5CC43A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  <w:highlight w:val="cyan"/>
              </w:rPr>
            </w:pPr>
            <w:sdt>
              <w:sdtPr>
                <w:id w:val="497306444"/>
                <w:placeholder>
                  <w:docPart w:val="CFAB614068B94FBAA9EECCA46EBC278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  <w:highlight w:val="cyan"/>
              </w:rPr>
            </w:pPr>
            <w:sdt>
              <w:sdtPr>
                <w:id w:val="853224544"/>
                <w:placeholder>
                  <w:docPart w:val="646CB5C8475846CCAB0B7F0FA4C7F3E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760710257"/>
                <w:placeholder>
                  <w:docPart w:val="730968D8BE68433782AE540BAB32B02F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1310042022"/>
                <w:placeholder>
                  <w:docPart w:val="5139370D862F421E9CD91B6FFD1ABEAE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2068899404"/>
                <w:placeholder>
                  <w:docPart w:val="51D2FDE28C974A3DB1D190711B4C7788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>Identifikační údaje referenční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sdt>
              <w:sdtPr>
                <w:id w:val="499517313"/>
                <w:placeholder>
                  <w:docPart w:val="27B7A0E9B2714E329091CF2649331094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tručný popis předmětu plnění zakázky, ze kterého bude nade vší pochybnost zřejmé splnění požadavků kladených na referenční zakázku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sdt>
              <w:sdtPr>
                <w:id w:val="1040250123"/>
                <w:placeholder>
                  <w:docPart w:val="933CC7ACD71C4CDBAFA59D6B1E02031E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1272982401"/>
                <w:placeholder>
                  <w:docPart w:val="AD75B80E3B4E441F84F385648451674C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281592798"/>
                <w:placeholder>
                  <w:docPart w:val="AD808E4E251D4AF08AAD6C3450CF8C1E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  <w:highlight w:val="cyan"/>
              </w:rPr>
            </w:pPr>
            <w:sdt>
              <w:sdtPr>
                <w:id w:val="636374200"/>
                <w:placeholder>
                  <w:docPart w:val="B8DAEF83BDB44C359A345203AD525F4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  <w:highlight w:val="cyan"/>
              </w:rPr>
            </w:pPr>
            <w:sdt>
              <w:sdtPr>
                <w:id w:val="1975856420"/>
                <w:placeholder>
                  <w:docPart w:val="A5982E70EE9D4670B980E8D3AE38C09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  <w:highlight w:val="cyan"/>
              </w:rPr>
            </w:pPr>
            <w:sdt>
              <w:sdtPr>
                <w:id w:val="50261457"/>
                <w:placeholder>
                  <w:docPart w:val="A4CB447C9F5242E6B7008EFFC2D2598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1451092370"/>
                <w:placeholder>
                  <w:docPart w:val="3DAA0F654DB44E349170D50570ED59D3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1190371"/>
                <w:placeholder>
                  <w:docPart w:val="05CC2CB8F7DA4AFE9BE850AE118D6B20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1866569738"/>
                <w:placeholder>
                  <w:docPart w:val="04CF8B9F634643FDADCF011BBF73A11B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>Identifikační údaje referenční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1672735905"/>
                <w:placeholder>
                  <w:docPart w:val="5CD84C26220A4B64BD9EEFC012B3B934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tručný popis předmětu plnění zakázky, ze kterého bude nade vší pochybnost zřejmé splnění požadavků kladených na referenční zakázku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1374196521"/>
                <w:placeholder>
                  <w:docPart w:val="682CD8F1A9AD494AAFEB137BF8BDB080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812488535"/>
                <w:placeholder>
                  <w:docPart w:val="288AC123FC8E410EACD00FE6B67C0D32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810000468"/>
                <w:placeholder>
                  <w:docPart w:val="3B7189B4FB694DA6B63B3FE4329C6DFE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Referenční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  <w:highlight w:val="cyan"/>
              </w:rPr>
            </w:pPr>
            <w:sdt>
              <w:sdtPr>
                <w:id w:val="1098180934"/>
                <w:placeholder>
                  <w:docPart w:val="CEDE3D3DDF8141C0A74147E210A1F35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  <w:highlight w:val="cyan"/>
              </w:rPr>
            </w:pPr>
            <w:sdt>
              <w:sdtPr>
                <w:id w:val="1309349161"/>
                <w:placeholder>
                  <w:docPart w:val="31B67D57B2754406B1D228375673E59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  <w:highlight w:val="cyan"/>
              </w:rPr>
            </w:pPr>
            <w:sdt>
              <w:sdtPr>
                <w:id w:val="687993228"/>
                <w:placeholder>
                  <w:docPart w:val="53D5488B35244BC7A3F2CD7DF9FBDAD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1932598045"/>
                <w:placeholder>
                  <w:docPart w:val="186B165CBD10466EAABBDA0439F4BA6F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1742295819"/>
                <w:placeholder>
                  <w:docPart w:val="9CF2BF5648DF41DE9B3E95CC104E22CB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721653204"/>
                <w:placeholder>
                  <w:docPart w:val="7D8FC2C6479F4A148D18D0E9EC9309DA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>Identifikační údaje referenční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1273577053"/>
                <w:placeholder>
                  <w:docPart w:val="2A8C5F61C10246DEA72DC499116AFFFB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tručný popis předmětu plnění zakázky, ze kterého bude nade vší pochybnost zřejmé splnění požadavků kladených na referenční zakázku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1486764979"/>
                <w:placeholder>
                  <w:docPart w:val="A972498FB1834CA186B211D7C58CD38B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57279261"/>
                <w:placeholder>
                  <w:docPart w:val="8BD6727F568A40D08B15190CAAF12568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532783928"/>
                <w:placeholder>
                  <w:docPart w:val="0606CBF5788E4394867418195704F3C3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Zadavatel pro vyloučení pochybností uvádí, že dodavatel může prokázat splnění výše uvedené technické kvalifikace s pomocí poddodavatelů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4820" w:hanging="0"/>
        <w:rPr>
          <w:rFonts w:ascii="Arial" w:hAnsi="Arial" w:cs="Arial"/>
          <w:sz w:val="22"/>
          <w:szCs w:val="22"/>
        </w:rPr>
      </w:pPr>
      <w:bookmarkStart w:id="10" w:name="_Toc397368472"/>
      <w:bookmarkStart w:id="11" w:name="_Toc396117462"/>
      <w:bookmarkStart w:id="12" w:name="_Toc391039271"/>
      <w:bookmarkStart w:id="13" w:name="_Toc390844582"/>
      <w:r>
        <w:rPr>
          <w:rFonts w:cs="Arial" w:ascii="Arial" w:hAnsi="Arial"/>
          <w:sz w:val="22"/>
          <w:szCs w:val="22"/>
        </w:rPr>
        <w:t xml:space="preserve">    …………………………………………</w:t>
      </w:r>
    </w:p>
    <w:p>
      <w:pPr>
        <w:pStyle w:val="Normal"/>
        <w:spacing w:lineRule="auto" w:line="276"/>
        <w:ind w:left="4820" w:hanging="0"/>
        <w:rPr>
          <w:rFonts w:ascii="Arial" w:hAnsi="Arial" w:cs="Arial"/>
          <w:sz w:val="22"/>
          <w:szCs w:val="22"/>
        </w:rPr>
      </w:pPr>
      <w:bookmarkStart w:id="14" w:name="_Toc397368472"/>
      <w:bookmarkStart w:id="15" w:name="_Toc396117462"/>
      <w:bookmarkStart w:id="16" w:name="_Toc391039271"/>
      <w:bookmarkStart w:id="17" w:name="_Toc390844582"/>
      <w:r>
        <w:rPr>
          <w:rFonts w:cs="Arial" w:ascii="Arial" w:hAnsi="Arial"/>
          <w:sz w:val="22"/>
          <w:szCs w:val="22"/>
          <w:highlight w:val="cyan"/>
        </w:rPr>
        <w:t xml:space="preserve">[DOPLNÍ DODAVATEL – obchodní firma + osoba oprávněná zastupovat </w:t>
      </w:r>
      <w:bookmarkEnd w:id="14"/>
      <w:bookmarkEnd w:id="15"/>
      <w:bookmarkEnd w:id="16"/>
      <w:bookmarkEnd w:id="17"/>
      <w:r>
        <w:rPr>
          <w:rFonts w:cs="Arial" w:ascii="Arial" w:hAnsi="Arial"/>
          <w:sz w:val="22"/>
          <w:szCs w:val="22"/>
          <w:highlight w:val="cyan"/>
        </w:rPr>
        <w:t>DODAVATELE]</w:t>
      </w:r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7e9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37e9b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23691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37e9b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37e9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7e9b"/>
    <w:rPr>
      <w:rFonts w:ascii="Tahoma" w:hAnsi="Tahoma" w:eastAsia="MS Mincho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3691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3691c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23691c"/>
    <w:rPr>
      <w:color w:val="808080"/>
    </w:rPr>
  </w:style>
  <w:style w:type="character" w:styleId="Normaltextrun" w:customStyle="1">
    <w:name w:val="normaltextrun"/>
    <w:basedOn w:val="DefaultParagraphFont"/>
    <w:qFormat/>
    <w:rsid w:val="0023691c"/>
    <w:rPr/>
  </w:style>
  <w:style w:type="character" w:styleId="Eop" w:customStyle="1">
    <w:name w:val="eop"/>
    <w:basedOn w:val="DefaultParagraphFont"/>
    <w:qFormat/>
    <w:rsid w:val="002369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3691c"/>
    <w:pPr>
      <w:spacing w:lineRule="auto" w:line="360"/>
    </w:pPr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37e9b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7e9b"/>
    <w:pPr/>
    <w:rPr>
      <w:rFonts w:ascii="Tahoma" w:hAnsi="Tahoma" w:cs="Tahoma"/>
      <w:sz w:val="16"/>
      <w:szCs w:val="16"/>
    </w:rPr>
  </w:style>
  <w:style w:type="paragraph" w:styleId="Hlavikaobsahu2" w:customStyle="1">
    <w:name w:val="Hlavička obsahu2"/>
    <w:basedOn w:val="Normal"/>
    <w:next w:val="Normal"/>
    <w:qFormat/>
    <w:rsid w:val="0023691c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Paragraph" w:customStyle="1">
    <w:name w:val="paragraph"/>
    <w:basedOn w:val="Normal"/>
    <w:qFormat/>
    <w:rsid w:val="0023691c"/>
    <w:pPr>
      <w:spacing w:beforeAutospacing="1" w:afterAutospacing="1"/>
    </w:pPr>
    <w:rPr>
      <w:rFonts w:eastAsia="Times New Roman"/>
    </w:rPr>
  </w:style>
  <w:style w:type="paragraph" w:styleId="Default" w:customStyle="1">
    <w:name w:val="Default"/>
    <w:uiPriority w:val="99"/>
    <w:qFormat/>
    <w:rsid w:val="005b5aa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3691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AE9E953071A4068B545A2EFD5CC43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AA18D-9855-4EC0-8454-85AAB648159F}"/>
      </w:docPartPr>
      <w:docPartBody>
        <w:p w:rsidR="00967572" w:rsidRDefault="00791D18" w:rsidP="00791D18">
          <w:pPr>
            <w:pStyle w:val="BAE9E953071A4068B545A2EFD5CC43A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FAB614068B94FBAA9EECCA46EBC27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7BED7-4241-4AE5-B9CE-1CB514E7A95D}"/>
      </w:docPartPr>
      <w:docPartBody>
        <w:p w:rsidR="00967572" w:rsidRDefault="00791D18" w:rsidP="00791D18">
          <w:pPr>
            <w:pStyle w:val="CFAB614068B94FBAA9EECCA46EBC278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646CB5C8475846CCAB0B7F0FA4C7F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4BADB8-DBB0-4765-92BA-3FB547A846BE}"/>
      </w:docPartPr>
      <w:docPartBody>
        <w:p w:rsidR="00967572" w:rsidRDefault="00791D18" w:rsidP="00791D18">
          <w:pPr>
            <w:pStyle w:val="646CB5C8475846CCAB0B7F0FA4C7F3E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730968D8BE68433782AE540BAB32B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533D4D-7004-4651-A095-1BC54A847660}"/>
      </w:docPartPr>
      <w:docPartBody>
        <w:p w:rsidR="00967572" w:rsidRDefault="00791D18" w:rsidP="00791D18">
          <w:pPr>
            <w:pStyle w:val="730968D8BE68433782AE540BAB32B02F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5139370D862F421E9CD91B6FFD1AB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501F5E-73DD-4222-9866-7CCEB04A335C}"/>
      </w:docPartPr>
      <w:docPartBody>
        <w:p w:rsidR="00967572" w:rsidRDefault="00791D18" w:rsidP="00791D18">
          <w:pPr>
            <w:pStyle w:val="5139370D862F421E9CD91B6FFD1ABEAE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51D2FDE28C974A3DB1D190711B4C77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151D25-2CE7-4B6E-8C51-57724C891F41}"/>
      </w:docPartPr>
      <w:docPartBody>
        <w:p w:rsidR="00967572" w:rsidRDefault="00791D18" w:rsidP="00791D18">
          <w:pPr>
            <w:pStyle w:val="51D2FDE28C974A3DB1D190711B4C7788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7B7A0E9B2714E329091CF26493310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42FEEB-EAA5-49BD-A576-4097550D07F4}"/>
      </w:docPartPr>
      <w:docPartBody>
        <w:p w:rsidR="00967572" w:rsidRDefault="00791D18" w:rsidP="00791D18">
          <w:pPr>
            <w:pStyle w:val="27B7A0E9B2714E329091CF264933109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933CC7ACD71C4CDBAFA59D6B1E0203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62100E-2D44-4871-B12F-1260F329AB5B}"/>
      </w:docPartPr>
      <w:docPartBody>
        <w:p w:rsidR="00967572" w:rsidRDefault="00791D18" w:rsidP="00791D18">
          <w:pPr>
            <w:pStyle w:val="933CC7ACD71C4CDBAFA59D6B1E02031E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AD75B80E3B4E441F84F38564845167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1D560-E53C-4D98-A114-E325BC91344A}"/>
      </w:docPartPr>
      <w:docPartBody>
        <w:p w:rsidR="00967572" w:rsidRDefault="00791D18" w:rsidP="00791D18">
          <w:pPr>
            <w:pStyle w:val="AD75B80E3B4E441F84F385648451674C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AD808E4E251D4AF08AAD6C3450CF8C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39F96-DCE9-4E82-B968-A75F6A4B7B70}"/>
      </w:docPartPr>
      <w:docPartBody>
        <w:p w:rsidR="00967572" w:rsidRDefault="00791D18" w:rsidP="00791D18">
          <w:pPr>
            <w:pStyle w:val="AD808E4E251D4AF08AAD6C3450CF8C1E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B8DAEF83BDB44C359A345203AD525F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797E42-A6EE-41D0-B46C-50CE1C8C45DA}"/>
      </w:docPartPr>
      <w:docPartBody>
        <w:p w:rsidR="00967572" w:rsidRDefault="00791D18" w:rsidP="00791D18">
          <w:pPr>
            <w:pStyle w:val="B8DAEF83BDB44C359A345203AD525F4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A5982E70EE9D4670B980E8D3AE38C0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E5EDD2-3324-4F38-89E6-57692B28B935}"/>
      </w:docPartPr>
      <w:docPartBody>
        <w:p w:rsidR="00967572" w:rsidRDefault="00791D18" w:rsidP="00791D18">
          <w:pPr>
            <w:pStyle w:val="A5982E70EE9D4670B980E8D3AE38C09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A4CB447C9F5242E6B7008EFFC2D259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F68880-9D91-4EE7-8A87-5D4B3D09C6EF}"/>
      </w:docPartPr>
      <w:docPartBody>
        <w:p w:rsidR="00967572" w:rsidRDefault="00791D18" w:rsidP="00791D18">
          <w:pPr>
            <w:pStyle w:val="A4CB447C9F5242E6B7008EFFC2D2598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3DAA0F654DB44E349170D50570ED5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7A21B-E0BE-436D-A174-A2FE068C5824}"/>
      </w:docPartPr>
      <w:docPartBody>
        <w:p w:rsidR="00967572" w:rsidRDefault="00791D18" w:rsidP="00791D18">
          <w:pPr>
            <w:pStyle w:val="3DAA0F654DB44E349170D50570ED59D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5CC2CB8F7DA4AFE9BE850AE118D6B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CF4A7D-6452-4446-B305-BD2760CD09CA}"/>
      </w:docPartPr>
      <w:docPartBody>
        <w:p w:rsidR="00967572" w:rsidRDefault="00791D18" w:rsidP="00791D18">
          <w:pPr>
            <w:pStyle w:val="05CC2CB8F7DA4AFE9BE850AE118D6B20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04CF8B9F634643FDADCF011BBF73A1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899D48-A827-4687-AE1C-B577F07742BA}"/>
      </w:docPartPr>
      <w:docPartBody>
        <w:p w:rsidR="00967572" w:rsidRDefault="00791D18" w:rsidP="00791D18">
          <w:pPr>
            <w:pStyle w:val="04CF8B9F634643FDADCF011BBF73A11B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5CD84C26220A4B64BD9EEFC012B3B9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677FCF-E130-4264-B6B0-CAC7930AF983}"/>
      </w:docPartPr>
      <w:docPartBody>
        <w:p w:rsidR="00967572" w:rsidRDefault="00791D18" w:rsidP="00791D18">
          <w:pPr>
            <w:pStyle w:val="5CD84C26220A4B64BD9EEFC012B3B93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682CD8F1A9AD494AAFEB137BF8BDB0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CD7162-D88E-4CCC-9325-3AA99F0339FB}"/>
      </w:docPartPr>
      <w:docPartBody>
        <w:p w:rsidR="00967572" w:rsidRDefault="00791D18" w:rsidP="00791D18">
          <w:pPr>
            <w:pStyle w:val="682CD8F1A9AD494AAFEB137BF8BDB080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288AC123FC8E410EACD00FE6B67C0D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BC097A-D351-4B51-BCB7-59EE12139D78}"/>
      </w:docPartPr>
      <w:docPartBody>
        <w:p w:rsidR="00967572" w:rsidRDefault="00791D18" w:rsidP="00791D18">
          <w:pPr>
            <w:pStyle w:val="288AC123FC8E410EACD00FE6B67C0D3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3B7189B4FB694DA6B63B3FE4329C6D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0EF0F8-6FB0-40FF-B646-CE68044D5ED2}"/>
      </w:docPartPr>
      <w:docPartBody>
        <w:p w:rsidR="00967572" w:rsidRDefault="00791D18" w:rsidP="00791D18">
          <w:pPr>
            <w:pStyle w:val="3B7189B4FB694DA6B63B3FE4329C6DFE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CEDE3D3DDF8141C0A74147E210A1F3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6D955D-1FE5-4CA8-8EDD-CA302345B26D}"/>
      </w:docPartPr>
      <w:docPartBody>
        <w:p w:rsidR="00725C80" w:rsidRDefault="00C04522" w:rsidP="00C04522">
          <w:pPr>
            <w:pStyle w:val="CEDE3D3DDF8141C0A74147E210A1F35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31B67D57B2754406B1D228375673E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DB9CD2-439B-4110-8D9C-D227F95F3626}"/>
      </w:docPartPr>
      <w:docPartBody>
        <w:p w:rsidR="00725C80" w:rsidRDefault="00C04522" w:rsidP="00C04522">
          <w:pPr>
            <w:pStyle w:val="31B67D57B2754406B1D228375673E59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3D5488B35244BC7A3F2CD7DF9FBD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4D0167-9B1D-48FD-95E9-A67622D8B9F8}"/>
      </w:docPartPr>
      <w:docPartBody>
        <w:p w:rsidR="00725C80" w:rsidRDefault="00C04522" w:rsidP="00C04522">
          <w:pPr>
            <w:pStyle w:val="53D5488B35244BC7A3F2CD7DF9FBDAD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186B165CBD10466EAABBDA0439F4BA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D114C6-6256-4304-86A7-C6EEF4C4134B}"/>
      </w:docPartPr>
      <w:docPartBody>
        <w:p w:rsidR="00725C80" w:rsidRDefault="00C04522" w:rsidP="00C04522">
          <w:pPr>
            <w:pStyle w:val="186B165CBD10466EAABBDA0439F4BA6F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9CF2BF5648DF41DE9B3E95CC104E22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E7FF8F-8BC8-4430-87DC-533E45DAC77F}"/>
      </w:docPartPr>
      <w:docPartBody>
        <w:p w:rsidR="00725C80" w:rsidRDefault="00C04522" w:rsidP="00C04522">
          <w:pPr>
            <w:pStyle w:val="9CF2BF5648DF41DE9B3E95CC104E22CB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7D8FC2C6479F4A148D18D0E9EC9309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9DF0E7-0283-4127-A557-7B5A5B2D7A55}"/>
      </w:docPartPr>
      <w:docPartBody>
        <w:p w:rsidR="00725C80" w:rsidRDefault="00C04522" w:rsidP="00C04522">
          <w:pPr>
            <w:pStyle w:val="7D8FC2C6479F4A148D18D0E9EC9309DA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A8C5F61C10246DEA72DC499116AFF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3269C3-A596-49AC-8629-C57075F7640C}"/>
      </w:docPartPr>
      <w:docPartBody>
        <w:p w:rsidR="00725C80" w:rsidRDefault="00C04522" w:rsidP="00C04522">
          <w:pPr>
            <w:pStyle w:val="2A8C5F61C10246DEA72DC499116AFFFB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A972498FB1834CA186B211D7C58CD3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BF1D0-6B14-4072-A6B1-1B93C673F1B0}"/>
      </w:docPartPr>
      <w:docPartBody>
        <w:p w:rsidR="00725C80" w:rsidRDefault="00C04522" w:rsidP="00C04522">
          <w:pPr>
            <w:pStyle w:val="A972498FB1834CA186B211D7C58CD38B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8BD6727F568A40D08B15190CAAF125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FF88F-BE9B-47EF-B4EE-57BCBC368BEB}"/>
      </w:docPartPr>
      <w:docPartBody>
        <w:p w:rsidR="00725C80" w:rsidRDefault="00C04522" w:rsidP="00C04522">
          <w:pPr>
            <w:pStyle w:val="8BD6727F568A40D08B15190CAAF12568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0606CBF5788E4394867418195704F3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4D2C75-E744-444D-8A14-0D4117A40DFB}"/>
      </w:docPartPr>
      <w:docPartBody>
        <w:p w:rsidR="00725C80" w:rsidRDefault="00C04522" w:rsidP="00C04522">
          <w:pPr>
            <w:pStyle w:val="0606CBF5788E4394867418195704F3C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91D18"/>
    <w:rsid w:val="000A2942"/>
    <w:rsid w:val="00376F6B"/>
    <w:rsid w:val="00450806"/>
    <w:rsid w:val="00725C80"/>
    <w:rsid w:val="00791D18"/>
    <w:rsid w:val="00807027"/>
    <w:rsid w:val="00967572"/>
    <w:rsid w:val="00AD5FE3"/>
    <w:rsid w:val="00BE7790"/>
    <w:rsid w:val="00C04522"/>
    <w:rsid w:val="00E65088"/>
    <w:rsid w:val="00F03D2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04522"/>
    <w:rPr>
      <w:color w:val="808080"/>
    </w:rPr>
  </w:style>
  <w:style w:type="paragraph" w:customStyle="1" w:styleId="BAE9E953071A4068B545A2EFD5CC43AB">
    <w:name w:val="BAE9E953071A4068B545A2EFD5CC43AB"/>
    <w:rsid w:val="00791D18"/>
  </w:style>
  <w:style w:type="paragraph" w:customStyle="1" w:styleId="CFAB614068B94FBAA9EECCA46EBC2782">
    <w:name w:val="CFAB614068B94FBAA9EECCA46EBC2782"/>
    <w:rsid w:val="00791D18"/>
  </w:style>
  <w:style w:type="paragraph" w:customStyle="1" w:styleId="646CB5C8475846CCAB0B7F0FA4C7F3E8">
    <w:name w:val="646CB5C8475846CCAB0B7F0FA4C7F3E8"/>
    <w:rsid w:val="00791D18"/>
  </w:style>
  <w:style w:type="paragraph" w:customStyle="1" w:styleId="730968D8BE68433782AE540BAB32B02F">
    <w:name w:val="730968D8BE68433782AE540BAB32B02F"/>
    <w:rsid w:val="00791D18"/>
  </w:style>
  <w:style w:type="paragraph" w:customStyle="1" w:styleId="5139370D862F421E9CD91B6FFD1ABEAE">
    <w:name w:val="5139370D862F421E9CD91B6FFD1ABEAE"/>
    <w:rsid w:val="00791D18"/>
  </w:style>
  <w:style w:type="paragraph" w:customStyle="1" w:styleId="51D2FDE28C974A3DB1D190711B4C7788">
    <w:name w:val="51D2FDE28C974A3DB1D190711B4C7788"/>
    <w:rsid w:val="00791D18"/>
  </w:style>
  <w:style w:type="paragraph" w:customStyle="1" w:styleId="27B7A0E9B2714E329091CF2649331094">
    <w:name w:val="27B7A0E9B2714E329091CF2649331094"/>
    <w:rsid w:val="00791D18"/>
  </w:style>
  <w:style w:type="paragraph" w:customStyle="1" w:styleId="933CC7ACD71C4CDBAFA59D6B1E02031E">
    <w:name w:val="933CC7ACD71C4CDBAFA59D6B1E02031E"/>
    <w:rsid w:val="00791D18"/>
  </w:style>
  <w:style w:type="paragraph" w:customStyle="1" w:styleId="AD75B80E3B4E441F84F385648451674C">
    <w:name w:val="AD75B80E3B4E441F84F385648451674C"/>
    <w:rsid w:val="00791D18"/>
  </w:style>
  <w:style w:type="paragraph" w:customStyle="1" w:styleId="AD808E4E251D4AF08AAD6C3450CF8C1E">
    <w:name w:val="AD808E4E251D4AF08AAD6C3450CF8C1E"/>
    <w:rsid w:val="00791D18"/>
  </w:style>
  <w:style w:type="paragraph" w:customStyle="1" w:styleId="B8DAEF83BDB44C359A345203AD525F44">
    <w:name w:val="B8DAEF83BDB44C359A345203AD525F44"/>
    <w:rsid w:val="00791D18"/>
  </w:style>
  <w:style w:type="paragraph" w:customStyle="1" w:styleId="A5982E70EE9D4670B980E8D3AE38C091">
    <w:name w:val="A5982E70EE9D4670B980E8D3AE38C091"/>
    <w:rsid w:val="00791D18"/>
  </w:style>
  <w:style w:type="paragraph" w:customStyle="1" w:styleId="A4CB447C9F5242E6B7008EFFC2D25988">
    <w:name w:val="A4CB447C9F5242E6B7008EFFC2D25988"/>
    <w:rsid w:val="00791D18"/>
  </w:style>
  <w:style w:type="paragraph" w:customStyle="1" w:styleId="3DAA0F654DB44E349170D50570ED59D3">
    <w:name w:val="3DAA0F654DB44E349170D50570ED59D3"/>
    <w:rsid w:val="00791D18"/>
  </w:style>
  <w:style w:type="paragraph" w:customStyle="1" w:styleId="05CC2CB8F7DA4AFE9BE850AE118D6B20">
    <w:name w:val="05CC2CB8F7DA4AFE9BE850AE118D6B20"/>
    <w:rsid w:val="00791D18"/>
  </w:style>
  <w:style w:type="paragraph" w:customStyle="1" w:styleId="04CF8B9F634643FDADCF011BBF73A11B">
    <w:name w:val="04CF8B9F634643FDADCF011BBF73A11B"/>
    <w:rsid w:val="00791D18"/>
  </w:style>
  <w:style w:type="paragraph" w:customStyle="1" w:styleId="5CD84C26220A4B64BD9EEFC012B3B934">
    <w:name w:val="5CD84C26220A4B64BD9EEFC012B3B934"/>
    <w:rsid w:val="00791D18"/>
  </w:style>
  <w:style w:type="paragraph" w:customStyle="1" w:styleId="682CD8F1A9AD494AAFEB137BF8BDB080">
    <w:name w:val="682CD8F1A9AD494AAFEB137BF8BDB080"/>
    <w:rsid w:val="00791D18"/>
  </w:style>
  <w:style w:type="paragraph" w:customStyle="1" w:styleId="288AC123FC8E410EACD00FE6B67C0D32">
    <w:name w:val="288AC123FC8E410EACD00FE6B67C0D32"/>
    <w:rsid w:val="00791D18"/>
  </w:style>
  <w:style w:type="paragraph" w:customStyle="1" w:styleId="3B7189B4FB694DA6B63B3FE4329C6DFE">
    <w:name w:val="3B7189B4FB694DA6B63B3FE4329C6DFE"/>
    <w:rsid w:val="00791D18"/>
  </w:style>
  <w:style w:type="paragraph" w:customStyle="1" w:styleId="CEDE3D3DDF8141C0A74147E210A1F357">
    <w:name w:val="CEDE3D3DDF8141C0A74147E210A1F357"/>
    <w:rsid w:val="00C04522"/>
  </w:style>
  <w:style w:type="paragraph" w:customStyle="1" w:styleId="31B67D57B2754406B1D228375673E597">
    <w:name w:val="31B67D57B2754406B1D228375673E597"/>
    <w:rsid w:val="00C04522"/>
  </w:style>
  <w:style w:type="paragraph" w:customStyle="1" w:styleId="53D5488B35244BC7A3F2CD7DF9FBDADF">
    <w:name w:val="53D5488B35244BC7A3F2CD7DF9FBDADF"/>
    <w:rsid w:val="00C04522"/>
  </w:style>
  <w:style w:type="paragraph" w:customStyle="1" w:styleId="186B165CBD10466EAABBDA0439F4BA6F">
    <w:name w:val="186B165CBD10466EAABBDA0439F4BA6F"/>
    <w:rsid w:val="00C04522"/>
  </w:style>
  <w:style w:type="paragraph" w:customStyle="1" w:styleId="9CF2BF5648DF41DE9B3E95CC104E22CB">
    <w:name w:val="9CF2BF5648DF41DE9B3E95CC104E22CB"/>
    <w:rsid w:val="00C04522"/>
  </w:style>
  <w:style w:type="paragraph" w:customStyle="1" w:styleId="7D8FC2C6479F4A148D18D0E9EC9309DA">
    <w:name w:val="7D8FC2C6479F4A148D18D0E9EC9309DA"/>
    <w:rsid w:val="00C04522"/>
  </w:style>
  <w:style w:type="paragraph" w:customStyle="1" w:styleId="2A8C5F61C10246DEA72DC499116AFFFB">
    <w:name w:val="2A8C5F61C10246DEA72DC499116AFFFB"/>
    <w:rsid w:val="00C04522"/>
  </w:style>
  <w:style w:type="paragraph" w:customStyle="1" w:styleId="A972498FB1834CA186B211D7C58CD38B">
    <w:name w:val="A972498FB1834CA186B211D7C58CD38B"/>
    <w:rsid w:val="00C04522"/>
  </w:style>
  <w:style w:type="paragraph" w:customStyle="1" w:styleId="8BD6727F568A40D08B15190CAAF12568">
    <w:name w:val="8BD6727F568A40D08B15190CAAF12568"/>
    <w:rsid w:val="00C04522"/>
  </w:style>
  <w:style w:type="paragraph" w:customStyle="1" w:styleId="0606CBF5788E4394867418195704F3C3">
    <w:name w:val="0606CBF5788E4394867418195704F3C3"/>
    <w:rsid w:val="00C0452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3</Pages>
  <Words>704</Words>
  <Characters>4019</Characters>
  <CharactersWithSpaces>4714</CharactersWithSpaces>
  <Paragraphs>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3:00Z</dcterms:created>
  <dc:creator>Hana Kvasničková</dc:creator>
  <dc:description/>
  <dc:language>en-US</dc:language>
  <cp:lastModifiedBy>Houška Jakub</cp:lastModifiedBy>
  <dcterms:modified xsi:type="dcterms:W3CDTF">2024-06-16T22:1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