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0" w:right="-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 a dle ustanovení</w:t>
        <w:br/>
        <w:t>§ 68 odst. 3 písm. a) – c) zákona a o souhlasu s podmínk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714" w:righ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714" w:righ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ListParagraph"/>
        <w:widowControl w:val="false"/>
        <w:spacing w:before="0" w:after="120"/>
        <w:ind w:left="714" w:righ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714" w:righ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ListParagraph"/>
        <w:widowControl w:val="false"/>
        <w:spacing w:before="0" w:after="120"/>
        <w:ind w:left="714" w:righ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714" w:righ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714" w:righ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714" w:righ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5 : Čestné prohlášení o neexistenci střetu zájmů a dle ustanovení </w:t>
    </w:r>
    <w:r>
      <w:rPr>
        <w:rFonts w:cs="Calibri" w:ascii="Calibri" w:hAnsi="Calibri"/>
        <w:sz w:val="22"/>
        <w:szCs w:val="22"/>
      </w:rPr>
      <w:t>§</w:t>
    </w:r>
    <w:r>
      <w:rPr>
        <w:rFonts w:cs="Arial" w:ascii="Arial" w:hAnsi="Arial"/>
        <w:sz w:val="22"/>
        <w:szCs w:val="22"/>
      </w:rPr>
      <w:t xml:space="preserve"> 68 odst. 3 písm. a) – c) zákona a o souhlasu s podmín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8f6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79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79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791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2108f6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2108f6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108f6"/>
    <w:pPr>
      <w:numPr>
        <w:ilvl w:val="7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79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679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79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2666"/>
    <w:pPr>
      <w:spacing w:lineRule="auto" w:line="240" w:before="0" w:after="0"/>
      <w:ind w:left="720" w:right="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823F7E-1435-4931-A437-969FB6F17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37:00Z</dcterms:created>
  <dc:creator>user</dc:creator>
  <dc:description/>
  <dc:language>en-US</dc:language>
  <cp:lastModifiedBy>user</cp:lastModifiedBy>
  <dcterms:modified xsi:type="dcterms:W3CDTF">2015-09-02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