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uchazeč splňuje technické kvalifikační předpoklady požadované v rámci zadávacího řízení na veřejnou zakázku malého rozsahu s 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radenství v oblasti veřejných zakázek a zastupování při organizaci zadávacích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řízení v letech 2016 – 2019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specifikované níž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Seznam významných zakáze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v uplynulých 3 letech byly uchazečem realizovány níže specifikované významné zakázky minimálně v následujícím rozsahu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5 z těchto zadávacích řízení se musí týkat přípravy, organizace a zadání nadlimitní veřejné zakázky (bez ohledu na druh řízení),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7 z těchto zadávacích řízení se musí týkat přípravy, organizace a zadání podlimitní veřejné zakázky (bez ohledu na druh řízení), 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3 z těchto zadávacích řízení se musí týkat přípravy organizace a zadání veřejné zakázky malého rozsahu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 níže v tabulce předkládám seznam takových významných zakázek realizovaných v posledních 3 letech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281"/>
        <w:gridCol w:w="1461"/>
        <w:gridCol w:w="1798"/>
        <w:gridCol w:w="255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objednatele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 doba realizace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e formátu MM/RRRR</w:t>
              <w:br/>
              <w:t>– MM/RRR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zakázky</w:t>
              <w:br/>
            </w:r>
            <w:r>
              <w:rPr>
                <w:rFonts w:cs="Arial" w:ascii="Arial" w:hAnsi="Arial"/>
              </w:rPr>
              <w:t>(v Kč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ho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četně odkazu na webovou prezentaci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Osvědčení o vzdělání a odborné kvalifikaci uchazeče nebo vedoucích zaměstnanců uchazeče nebo osob v obdobném postavení a osob odpovědných za poskytování příslušných služe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uchazeč nebo vedoucí zaměstnanci uchazeče nebo osoby v obdobném postavení a osoby odpovědné za poskytování příslušných služeb mají vzdělání a odbornou kvalifikaci v požadovaném níže uvedeném rozsah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lnění zakázky se bude podílet nejméně 3 členný tým zajišťující poskytování požadovaných služeb, přičemž:</w:t>
      </w:r>
    </w:p>
    <w:p>
      <w:pPr>
        <w:pStyle w:val="ListParagraph"/>
        <w:numPr>
          <w:ilvl w:val="2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členové týmu musí mít vysokoškolské vzdělání, z toho min. jeden člen vysokoškolské vzdělání právního směru (min. magisterský titul),</w:t>
      </w:r>
    </w:p>
    <w:p>
      <w:pPr>
        <w:pStyle w:val="ListParagraph"/>
        <w:numPr>
          <w:ilvl w:val="2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členové týmu musí mít min. 3 roky praxe v oblasti veřejných zakázek a zkušenost s organizací minimálně 3 zadávacích řízení, kdy minimálně jedno musí být na nadlimitní veřejnou zakázku.</w:t>
      </w:r>
    </w:p>
    <w:p>
      <w:pPr>
        <w:pStyle w:val="ListParagraph"/>
        <w:spacing w:lineRule="auto" w:line="240" w:before="0" w:after="60"/>
        <w:ind w:left="21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íže v tabulce předkládám seznam členů týmu s uvedením příslušných údajů (tyto osoby musejí splňovat všechny výše uvedené požadavky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1417"/>
        <w:gridCol w:w="2444"/>
        <w:gridCol w:w="3509"/>
      </w:tblGrid>
      <w:tr>
        <w:trPr>
          <w:trHeight w:val="1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 příjmení člena tý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yšší dosažené vzdělání (s uvedením názvu instituce a studijního obor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rofesní životopis s uvedením délky relevantní praxe, popisem požadovaných profesních zkušeností a dovedností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58407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97903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</w:rPr>
    </w:pPr>
    <w:r>
      <w:rPr>
        <w:rFonts w:cs="Arial" w:ascii="Arial" w:hAnsi="Arial"/>
      </w:rPr>
      <w:t>Příloha č. 3 : Čestné prohlášení o splnění technických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</w:rPr>
    </w:pPr>
    <w:r>
      <w:rPr>
        <w:rFonts w:cs="Arial" w:ascii="Arial" w:hAnsi="Arial"/>
      </w:rPr>
      <w:t>Příloha č. 3 : Čestné prohlášení o splnění technický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e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2d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dd8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18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24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e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818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24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6:00Z</dcterms:created>
  <dc:creator>user</dc:creator>
  <dc:description/>
  <dc:language>en-US</dc:language>
  <cp:lastModifiedBy>user</cp:lastModifiedBy>
  <cp:lastPrinted>2015-10-22T14:45:00Z</cp:lastPrinted>
  <dcterms:modified xsi:type="dcterms:W3CDTF">2015-10-22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