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Krycí list nabídk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52"/>
        <w:gridCol w:w="6904"/>
      </w:tblGrid>
      <w:tr>
        <w:trPr>
          <w:trHeight w:val="592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450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 malého rozsahu</w:t>
            </w:r>
          </w:p>
        </w:tc>
      </w:tr>
      <w:tr>
        <w:trPr>
          <w:trHeight w:val="66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oradenství v oblasti veřejných zakázek a zastupování při organizaci zadávacích řízení v letech 2016 - 2019</w:t>
            </w:r>
          </w:p>
        </w:tc>
      </w:tr>
      <w:tr>
        <w:trPr>
          <w:trHeight w:val="430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</w:t>
            </w:r>
          </w:p>
        </w:tc>
      </w:tr>
      <w:tr>
        <w:trPr>
          <w:trHeight w:val="390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:</w:t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republika – Ministerstvo životního prostředí</w:t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šovická 1442/65, 100 10  Praha 10</w:t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64801</w:t>
            </w:r>
          </w:p>
        </w:tc>
      </w:tr>
      <w:tr>
        <w:trPr>
          <w:trHeight w:val="5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zadavatele:</w:t>
            </w:r>
          </w:p>
        </w:tc>
        <w:tc>
          <w:tcPr>
            <w:tcW w:w="690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aroslav Mich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odboru fondů EU</w:t>
            </w:r>
          </w:p>
        </w:tc>
      </w:tr>
      <w:tr>
        <w:trPr>
          <w:trHeight w:val="390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:</w:t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ěřený zástupce pro případné další jednání: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 Fax: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tkové nabídkové ceny</w:t>
            </w:r>
          </w:p>
        </w:tc>
      </w:tr>
      <w:tr>
        <w:trPr>
          <w:trHeight w:val="901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Odborné poradenství a konzultace, zpracovávání posudků a analýz, popř. přípravy dílčích úkonů vztahujících se k zadávacím řízení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</w:rPr>
              <w:t>sazba za 1 hodinu (60 minut) práce:</w:t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 Kč bez DPH: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v % a v Kč: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 Kč včetně DPH: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Kompletní organizační zajištění zadávacích řízení na veřejné zakázky malého rozsah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</w:rPr>
              <w:t>sazba za 1 veřejnou zakázku:</w:t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 Kč bez DPH: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v % a v Kč: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 Kč včetně DPH: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15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52"/>
        <w:gridCol w:w="4514"/>
        <w:gridCol w:w="2391"/>
      </w:tblGrid>
      <w:tr>
        <w:trPr>
          <w:trHeight w:val="850" w:hRule="atLeast"/>
        </w:trPr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Kompletní organizační zajištění zadávacích řízení na podlimitní veřejné zakázky zadávané ve zjednodušeném podlimitním říz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</w:rPr>
              <w:t>sazba za 1 veřejnou zakázku:</w:t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 Kč bez DPH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v % a v Kč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 Kč včetně DPH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Kompletní organizační zajištění zadávacích řízení na podlimitní veřejné zakázky zadávané v ostatních druzích řízení (souhrnně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</w:rPr>
              <w:t>sazba za 1 veřejnou zakázku:</w:t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 Kč bez DPH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v % a v Kč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 Kč včetně DPH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  <w:bookmarkStart w:id="0" w:name="_GoBack"/>
            <w:bookmarkEnd w:id="0"/>
            <w:r>
              <w:rPr>
                <w:rFonts w:cs="Arial" w:ascii="Arial" w:hAnsi="Arial"/>
              </w:rPr>
              <w:t>) Kompletní organizační zajištění zadávacích řízení na nadlimitní veřejné zakázky zadávané ve všech druzích řízení (souhrnně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</w:rPr>
              <w:t>sazba za 1 veřejnou zakázku:</w:t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 Kč bez DPH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v % a v Kč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 Kč včetně DPH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zace nabídky osobou oprávněnou jednat za uchazeče</w:t>
            </w:r>
          </w:p>
        </w:tc>
      </w:tr>
      <w:tr>
        <w:trPr>
          <w:trHeight w:val="88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:</w:t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7099336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2</w:t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3d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010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c3d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3010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7</Words>
  <Characters>1577</Characters>
  <CharactersWithSpaces>1841</CharactersWithSpaces>
  <Paragraphs>3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04:00Z</dcterms:created>
  <dc:creator>user</dc:creator>
  <dc:description/>
  <dc:language>en-US</dc:language>
  <cp:lastModifiedBy>user</cp:lastModifiedBy>
  <cp:lastPrinted>2015-10-22T14:43:00Z</cp:lastPrinted>
  <dcterms:modified xsi:type="dcterms:W3CDTF">2015-10-22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