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>Příloha č. 2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nabídkové ceny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867"/>
        <w:gridCol w:w="1366"/>
        <w:gridCol w:w="925"/>
        <w:gridCol w:w="1787"/>
        <w:gridCol w:w="1272"/>
        <w:gridCol w:w="1854"/>
      </w:tblGrid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početní techni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ks/Kč bez DP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ks celk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bez DPH celk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P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doplní uchazeč]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v K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s DPH</w:t>
            </w:r>
          </w:p>
        </w:tc>
      </w:tr>
      <w:tr>
        <w:trPr>
          <w:trHeight w:val="69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nosné počítače</w:t>
            </w:r>
          </w:p>
        </w:tc>
      </w:tr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1 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1 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lušenství k typu 1a) a 1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é příslušenství k typu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69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lní počítače</w:t>
            </w:r>
          </w:p>
        </w:tc>
      </w:tr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vč. příslušenstv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doplní uchaze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2 (AI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vč. příslušenstv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doplní uchaze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69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vní stanice</w:t>
            </w:r>
          </w:p>
        </w:tc>
      </w:tr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vč. příslušenstv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69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oché monitory</w:t>
            </w:r>
          </w:p>
        </w:tc>
      </w:tr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69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690" w:hRule="atLeast"/>
          <w:cantSplit w:val="true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lková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EEECE1" w:val="clear"/>
              </w:rPr>
              <w:t>nabídková ce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b5f8b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b5f8b"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f7"/>
    <w:rPr/>
  </w:style>
  <w:style w:type="character" w:styleId="Nadpis1Char" w:customStyle="1">
    <w:name w:val="Nadpis 1 Char"/>
    <w:basedOn w:val="DefaultParagraphFont"/>
    <w:link w:val="Heading1"/>
    <w:qFormat/>
    <w:rsid w:val="00eb5f8b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b5f8b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b5f8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b5f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b5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eb5f8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b5f8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eb5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5f8b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eb5f8b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eb5f8b"/>
    <w:pPr>
      <w:numPr>
        <w:ilvl w:val="1"/>
        <w:numId w:val="1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eb5f8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eb5f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eb5f8b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/>
  <dc:description/>
  <dc:language>en-US</dc:language>
  <cp:lastModifiedBy/>
  <dcterms:modified xsi:type="dcterms:W3CDTF">2015-10-14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