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9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  <w:bookmarkStart w:id="0" w:name="_GoBack"/>
      <w:bookmarkEnd w:id="0"/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Pořízení serverů a příslušenství pro resort MŽP v roce 2015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5-10-1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