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itle"/>
              <w:widowControl w:val="false"/>
              <w:spacing w:before="0" w:after="6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řízení serverů a příslušenství pro resort MŽP v roce 2015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260"/>
        <w:gridCol w:w="3441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9"/>
        <w:gridCol w:w="3260"/>
        <w:gridCol w:w="3448"/>
      </w:tblGrid>
      <w:tr>
        <w:trPr>
          <w:trHeight w:val="1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9:00Z</dcterms:created>
  <dc:creator/>
  <dc:description/>
  <dc:language>en-US</dc:language>
  <cp:lastModifiedBy/>
  <dcterms:modified xsi:type="dcterms:W3CDTF">2015-10-1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