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3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Čestné prohlášení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ůvodu zboží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uchazeč</w:t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lineRule="auto" w:line="360"/>
        <w:ind w:left="0"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tímto čestně prohlašuji, že zboží pochází z oficiálních distribučních kanálů, a dále že nabízené záruky a servis jsou garantovány výrobcem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left="0"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edc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1e5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835ed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835edc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835edc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1e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34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0:00Z</dcterms:created>
  <dc:creator/>
  <dc:description/>
  <dc:language>en-US</dc:language>
  <cp:lastModifiedBy/>
  <dcterms:modified xsi:type="dcterms:W3CDTF">2015-10-15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