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rava bytových předávacích stanic Meibess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zakáz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zakáz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zakázku se považuje</w:t>
      </w:r>
      <w:r>
        <w:rPr/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měna měřičů tepla, vodoměrů, regulačních ventilů, elektronických pohonů, zónových ventilů, termostatů, výměna vadných šroubení, potrubí, fitinek, spojovacího materiálu, atd.. Významná zakázka musí být ve finančním objemu minimálně 10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648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dcterms:modified xsi:type="dcterms:W3CDTF">2023-03-08T13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