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2260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72708384"/>
      <w:bookmarkStart w:id="1" w:name="_Toc172708384"/>
    </w:p>
    <w:p>
      <w:pPr>
        <w:pStyle w:val="Textnormln"/>
        <w:spacing w:lineRule="auto" w:line="360"/>
        <w:ind w:left="4253" w:hanging="4253"/>
        <w:rPr>
          <w:rFonts w:cs="Arial"/>
          <w:color w:val="000000"/>
          <w:szCs w:val="20"/>
        </w:rPr>
      </w:pPr>
      <w:bookmarkStart w:id="2" w:name="_Toc172708384"/>
      <w:r>
        <w:rPr>
          <w:rFonts w:cs="Arial"/>
          <w:color w:val="000000"/>
          <w:szCs w:val="20"/>
        </w:rPr>
        <w:t>Příloha č. 1b) k Výzvě a zadávacím podmínkám – Specifikace předmětu plnění veřejné zakázky</w:t>
      </w:r>
      <w:bookmarkEnd w:id="2"/>
      <w:r>
        <w:rPr>
          <w:rFonts w:cs="Arial"/>
          <w:color w:val="000000"/>
          <w:szCs w:val="20"/>
        </w:rPr>
        <w:t xml:space="preserve"> Opravy bytových předávacích stanic Meibes II</w:t>
      </w:r>
      <w:bookmarkStart w:id="3" w:name="_GoBack"/>
      <w:bookmarkEnd w:id="3"/>
    </w:p>
    <w:p>
      <w:pPr>
        <w:pStyle w:val="Textnormln"/>
        <w:spacing w:lineRule="auto" w:line="360"/>
        <w:ind w:left="4253" w:hanging="425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měna 8 kusů měřičů tepla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měna 8 kusů vodoměrů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měna 8 kusů regulačních ventilů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měna 8 kusů elektronických pohonů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měna 8 kusů zónových ventilů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měna 2 kusů programovatelných, bezdrátových termostatů 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měna 8 kusů dálkového ovládání 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áhrada všech pružných spojů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řetěsnění všech spojů, odstranění inkrustací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měna 35 kusů termostatických ventilů a termostatických hlavic u stávajících radiátorů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měna 35 kusů radiátorových, odvzdušňovacích ventilů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ýměna všech vadných částí (šroubení, potrubí, fitinek, spojovacího materiálu, atd.)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rubý úklid, dopravné, ekologické odstranění demontovaných částí a sutí</w:t>
      </w:r>
    </w:p>
    <w:p>
      <w:pPr>
        <w:pStyle w:val="Normal"/>
        <w:numPr>
          <w:ilvl w:val="0"/>
          <w:numId w:val="0"/>
        </w:numPr>
        <w:spacing w:beforeAutospacing="1" w:afterAutospacing="1"/>
        <w:ind w:left="142" w:firstLine="28"/>
        <w:jc w:val="both"/>
        <w:outlineLvl w:val="1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ílo je lokalizováno do prostor 1.NP a 6.NP objektu Společenství pro dům Na Břehu 260/1 v Praze 9,    kde je spoluvlastníkem Česká republika - Česká inspekce životního prostředí.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okalizace jednotlivých PS :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1.NP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C proti č.m. 127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C proti č.m. 129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ancelář č.m. 130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uchyńka – jen vodoměr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lavní předávací stanice – jen měřidlo spotřeby tepla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stupní hala objektu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6.NP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ancelář č.m. 613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Úklidová komora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WC č.m. 625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uchynka, sekretariát ředitele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acovna ředitele referenční místnost – termostat</w:t>
      </w:r>
    </w:p>
    <w:p>
      <w:pPr>
        <w:pStyle w:val="Textnormln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normln"/>
        <w:spacing w:before="60" w:after="8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eškeré práce budou prováděny bez dlouhodobého omezení dodávky tepla a PWH (dříve TUV) třetím osobám a bez poškození dotčených prostor, zejména pak bez poškození (vyplavení) prostor třetích osob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autoRedefine/>
    <w:qFormat/>
    <w:rsid w:val="003b60f0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cs="Arial"/>
      <w:b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semiHidden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HodnotyNaeznakaChar" w:customStyle="1">
    <w:name w:val="Hodnoty Naše značka Char"/>
    <w:basedOn w:val="DefaultParagraphFont"/>
    <w:link w:val="HodnotyNaeznaka"/>
    <w:qFormat/>
    <w:rsid w:val="00b402c8"/>
    <w:rPr>
      <w:rFonts w:ascii="Minion Pro" w:hAnsi="Minion Pro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1740b"/>
    <w:pPr>
      <w:spacing w:before="0" w:after="0"/>
      <w:ind w:left="720" w:hanging="0"/>
      <w:contextualSpacing/>
    </w:pPr>
    <w:rPr/>
  </w:style>
  <w:style w:type="paragraph" w:styleId="HodnotyNaeznaka" w:customStyle="1">
    <w:name w:val="Hodnoty Naše značka"/>
    <w:basedOn w:val="Normal"/>
    <w:next w:val="Normal"/>
    <w:link w:val="HodnotyNaeznakaChar"/>
    <w:qFormat/>
    <w:rsid w:val="00b402c8"/>
    <w:pPr>
      <w:tabs>
        <w:tab w:val="clear" w:pos="708"/>
        <w:tab w:val="left" w:pos="3402" w:leader="none"/>
        <w:tab w:val="left" w:pos="6804" w:leader="none"/>
      </w:tabs>
      <w:spacing w:lineRule="exact" w:line="320" w:before="0" w:after="60"/>
    </w:pPr>
    <w:rPr>
      <w:rFonts w:ascii="Minion Pro" w:hAnsi="Minion Pro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37</Characters>
  <CharactersWithSpaces>144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8:00Z</dcterms:created>
  <dc:creator>jiri.hofman@czso.cz</dc:creator>
  <dc:description/>
  <dc:language>en-US</dc:language>
  <cp:lastModifiedBy>Jančáková Šárka</cp:lastModifiedBy>
  <cp:lastPrinted>2021-06-16T09:22:00Z</cp:lastPrinted>
  <dcterms:modified xsi:type="dcterms:W3CDTF">2023-03-08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