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ddělení ochrany vod ČIŽP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3-01-30T12:5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