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XSpec="center" w:tblpY="513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inspekční školení pro inspektory oddělení ochrany vod ČIŽP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a ubytovacího zařízení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1:00Z</dcterms:created>
  <dc:creator>Skřivánková Soňa</dc:creator>
  <dc:description/>
  <dc:language>en-US</dc:language>
  <cp:lastModifiedBy>Jančáková Šárka</cp:lastModifiedBy>
  <cp:lastPrinted>2018-08-16T07:46:00Z</cp:lastPrinted>
  <dcterms:modified xsi:type="dcterms:W3CDTF">2023-01-30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