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očet projektu „Soužití člověka a perlorodky ve Vltavském luhu“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tbl>
      <w:tblPr>
        <w:tblW w:w="1531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8"/>
        <w:gridCol w:w="2830"/>
        <w:gridCol w:w="2753"/>
        <w:gridCol w:w="1426"/>
        <w:gridCol w:w="1337"/>
        <w:gridCol w:w="853"/>
        <w:gridCol w:w="1426"/>
        <w:gridCol w:w="1506"/>
        <w:gridCol w:w="1489"/>
      </w:tblGrid>
      <w:tr>
        <w:trPr>
          <w:trHeight w:val="717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a projektu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nákladů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činnost (jednotka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ová cena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ová cena s DPH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jednotek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za dílčí činnost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aktivitu bez DPH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aktivitu s DPH</w:t>
            </w:r>
          </w:p>
        </w:tc>
      </w:tr>
      <w:tr>
        <w:trPr>
          <w:trHeight w:val="892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- monitoring</w:t>
            </w:r>
          </w:p>
        </w:tc>
        <w:tc>
          <w:tcPr>
            <w:tcW w:w="2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monitoring populace perlorodky říční ve Vltavě v NP Šumava (dospělci, juvenilové, glochidie)</w:t>
            </w:r>
          </w:p>
        </w:tc>
        <w:tc>
          <w:tcPr>
            <w:tcW w:w="27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minimálně 3 čtverců s lokalizovanou částí populace (rok)</w:t>
            </w:r>
          </w:p>
        </w:tc>
        <w:tc>
          <w:tcPr>
            <w:tcW w:w="1426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6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celkové  početnosti adultní populace mezi řkm 0-13 Teplé Vltavy a řkm 367-376 Vltavy (km toku)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6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juvenilní populace nedestruktivními sondami včetně instalace (sonda/rok)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69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driftujících  glochídií (vzorkovací systém/sezóna)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- bioindikace</w:t>
            </w:r>
          </w:p>
        </w:tc>
        <w:tc>
          <w:tcPr>
            <w:tcW w:w="2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odchov jedno až tříletých juvenilů perlorodky říční v polopřirozených podmínkách, dlouhodobá bioindikace podmínek prostředí</w:t>
            </w:r>
          </w:p>
        </w:tc>
        <w:tc>
          <w:tcPr>
            <w:tcW w:w="27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minimálně 200 ks ryb na invadace (rok)</w:t>
            </w:r>
          </w:p>
        </w:tc>
        <w:tc>
          <w:tcPr>
            <w:tcW w:w="1426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6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glochidií a invadace minimálně 200 ks ryb (sezóna)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6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 200 ks invadovaných ryb na přirozené potravě (rok)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6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oz haltýřů s invadovanými rybami pro vypuštění juvenilních perlorodek 0 + volně z haltýře do monitorovaného mikrohabitatu (haltýř/sezónu)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16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ovný cyklus metodou dle Hrušky s výstupem 5000 juvenilních jedinců pro bioindikace 1+ (odchovný cyklus)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69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indikační odchov juvenilních perlorodek 0 + až 2+ v klíckových systémech v toku (klícka a rok)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-limitni faktory</w:t>
            </w:r>
          </w:p>
        </w:tc>
        <w:tc>
          <w:tcPr>
            <w:tcW w:w="2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vyhodnocení přepokládaných limitních faktorů brzdících rozmnožování perlorodky říční (detrit, mikrohabitaty ve dně, rybí hostitelé, vitalita odpadlých postparazitálních jedinců)</w:t>
            </w:r>
          </w:p>
        </w:tc>
        <w:tc>
          <w:tcPr>
            <w:tcW w:w="27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vzorku detritu z toku bioindikační metodou v laboratorních podmínkách (vzorek)</w:t>
            </w:r>
          </w:p>
        </w:tc>
        <w:tc>
          <w:tcPr>
            <w:tcW w:w="1426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6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6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mikrohabitatových podmínek prostředí  bioindikací (bioindikační jednotka/sezóna)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6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hostitelsko-parazitické kompatibility s využitím monitoringu průběhu parazitace (jedinec ryby)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69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vitality juvenilních jedinců s využitím fluorescenční metody (juvenilní jedinec)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-přítoky</w:t>
            </w:r>
          </w:p>
        </w:tc>
        <w:tc>
          <w:tcPr>
            <w:tcW w:w="2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vyhodnocení negativních vlivu na biotop perlorodky návrh a ověření nápravných revitalizačních opatření</w:t>
            </w:r>
          </w:p>
        </w:tc>
        <w:tc>
          <w:tcPr>
            <w:tcW w:w="27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fyzikálně-chemických parametrů ve 12 profilech včetně vzorkování (vzorek)</w:t>
            </w:r>
          </w:p>
        </w:tc>
        <w:tc>
          <w:tcPr>
            <w:tcW w:w="1426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26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6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ální sondové měření (profil/sezóna)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6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 identifikující nepříznivé vlivy z upravených povodí v celém Vltavském luhu(ks)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69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ladová studie pro revitalizaci přítoku Teplé Vltavy (ks)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- splouváni</w:t>
            </w:r>
          </w:p>
        </w:tc>
        <w:tc>
          <w:tcPr>
            <w:tcW w:w="2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vlivu vodácké zátěže na perlorodku říční a společenstva dna (přímé, nepřímé, experimentální)</w:t>
            </w:r>
          </w:p>
        </w:tc>
        <w:tc>
          <w:tcPr>
            <w:tcW w:w="27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denní ruční měření přímého vlivu splouvání na dnová makrofyta zachytáváním úlomků do sít v hodinovém kroku (den)</w:t>
            </w:r>
          </w:p>
        </w:tc>
        <w:tc>
          <w:tcPr>
            <w:tcW w:w="1426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6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6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é sledování vlivu splouvání na vybrané kolonie perlorodky říční (sezóna)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69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ální měření přímého dopadu lehkých lodí na perlorodku říční (experiment)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- model </w:t>
            </w:r>
          </w:p>
        </w:tc>
        <w:tc>
          <w:tcPr>
            <w:tcW w:w="28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matematické analýzy, vývoj a testování modelu</w:t>
            </w:r>
          </w:p>
        </w:tc>
        <w:tc>
          <w:tcPr>
            <w:tcW w:w="275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 a otestování matematického predikčního modelu vlivu splouvání na perlorodku říční (model)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- ryby</w:t>
            </w:r>
          </w:p>
        </w:tc>
        <w:tc>
          <w:tcPr>
            <w:tcW w:w="2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populací ryb ve Vltavě v NP Šumava</w:t>
            </w:r>
          </w:p>
        </w:tc>
        <w:tc>
          <w:tcPr>
            <w:tcW w:w="275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e - sledování ryb označených vysílačkou (1ks)</w:t>
            </w:r>
          </w:p>
        </w:tc>
        <w:tc>
          <w:tcPr>
            <w:tcW w:w="1426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26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ov ryb potřebných pro značkování (1ks)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í celkové biomasy a druhů migrujících ryb s použitím echolotu (den)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í stavu rybí obsádky v toku s výskytem perlorodky (odlov)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9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teplotních poměrů v řece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ečné náklady</w:t>
            </w:r>
          </w:p>
        </w:tc>
        <w:tc>
          <w:tcPr>
            <w:tcW w:w="28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klady společné pro činnosti A- G </w:t>
            </w:r>
          </w:p>
        </w:tc>
        <w:tc>
          <w:tcPr>
            <w:tcW w:w="275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, organizace a vyhodnocení výsledků - závěrečná zpráva (ks)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 DPH</w:t>
            </w:r>
          </w:p>
        </w:tc>
      </w:tr>
      <w:tr>
        <w:trPr>
          <w:trHeight w:val="606" w:hRule="atLeast"/>
        </w:trPr>
        <w:tc>
          <w:tcPr>
            <w:tcW w:w="1698" w:type="dxa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83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sectPr>
      <w:type w:val="nextPage"/>
      <w:pgSz w:orient="landscape" w:w="16838" w:h="11906"/>
      <w:pgMar w:left="902" w:right="902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8:00Z</dcterms:created>
  <dc:creator>Zelenkov</dc:creator>
  <dc:description/>
  <cp:keywords/>
  <dc:language>en-US</dc:language>
  <cp:lastModifiedBy>Zelenkov</cp:lastModifiedBy>
  <dcterms:modified xsi:type="dcterms:W3CDTF">2013-08-21T12:05:00Z</dcterms:modified>
  <cp:revision>3</cp:revision>
  <dc:subject/>
  <dc:title>Aktivita projektu</dc:title>
</cp:coreProperties>
</file>