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Příloha č. 2</w:t>
      </w:r>
      <w:bookmarkStart w:id="0" w:name="_GoBack"/>
      <w:bookmarkEnd w:id="0"/>
      <w:r>
        <w:rPr/>
        <w:t xml:space="preserve"> Rozsah jednotlivých dílčích plnění</w:t>
      </w:r>
    </w:p>
    <w:p>
      <w:pPr>
        <w:pStyle w:val="Normal"/>
        <w:ind w:left="360" w:hanging="0"/>
        <w:jc w:val="both"/>
        <w:rPr>
          <w:color w:val="0000FF"/>
        </w:rPr>
      </w:pPr>
      <w:r>
        <w:rPr>
          <w:color w:val="0000FF"/>
        </w:rPr>
      </w:r>
    </w:p>
    <w:p>
      <w:pPr>
        <w:pStyle w:val="Normal"/>
        <w:numPr>
          <w:ilvl w:val="0"/>
          <w:numId w:val="1"/>
        </w:numPr>
        <w:jc w:val="both"/>
        <w:rPr>
          <w:b/>
          <w:b/>
        </w:rPr>
      </w:pPr>
      <w:r>
        <w:rPr>
          <w:b/>
        </w:rPr>
        <w:t xml:space="preserve">Detailní monitoring populace perlorodky říční v oblasti Vltavského luhu </w:t>
      </w:r>
    </w:p>
    <w:p>
      <w:pPr>
        <w:pStyle w:val="Normal"/>
        <w:ind w:left="360" w:hanging="0"/>
        <w:jc w:val="both"/>
        <w:rPr/>
      </w:pPr>
      <w:r>
        <w:rPr/>
        <w:t>Podrobný monitoring vývoje velikosti a distribuce současné populace perlorodky říční a efektivity propopulačních aktivit je základním předpokladem pro ověření úspěšnosti managementu druhu v oblasti a jeho další zaměření. Bude proveden periodický monitoring lokalizované části adultní populace perlorodky říční a dále monitoring celkové  početnosti adultní populace mezi ř.km 0-13 Teplé Vltavy a ř.km 367-376 Vltavy. Současně bude nedestruktivními metodami ověřena úspěšnost přežívání raných vývojových stádií založená na monitoringu juvenilních jedinců v sedimentu.  Ověřen bude také výskyt a distribuce glochidií v toku. Činnosti budou zajištěny dodavatelsky.</w:t>
      </w:r>
    </w:p>
    <w:p>
      <w:pPr>
        <w:pStyle w:val="Normal"/>
        <w:ind w:left="360" w:hanging="0"/>
        <w:jc w:val="both"/>
        <w:rPr>
          <w:color w:val="0000FF"/>
        </w:rPr>
      </w:pPr>
      <w:r>
        <w:rPr>
          <w:color w:val="0000FF"/>
        </w:rPr>
      </w:r>
    </w:p>
    <w:p>
      <w:pPr>
        <w:pStyle w:val="Normal"/>
        <w:jc w:val="both"/>
        <w:rPr>
          <w:bCs/>
        </w:rPr>
      </w:pPr>
      <w:r>
        <w:rPr>
          <w:bCs/>
        </w:rPr>
      </w:r>
    </w:p>
    <w:p>
      <w:pPr>
        <w:pStyle w:val="Normal"/>
        <w:ind w:left="180" w:hanging="0"/>
        <w:jc w:val="both"/>
        <w:rPr>
          <w:b/>
          <w:b/>
          <w:bCs/>
        </w:rPr>
      </w:pPr>
      <w:r>
        <w:rPr>
          <w:b/>
          <w:bCs/>
        </w:rPr>
        <w:t>B. Bioindikační sledování  biotopu perlorodky říční ve  Vltavě juvenilními jednici ve stáří do 3 let a jejich následné vypuštění do optimálního prostředí</w:t>
      </w:r>
    </w:p>
    <w:p>
      <w:pPr>
        <w:pStyle w:val="Normal"/>
        <w:ind w:left="360" w:hanging="0"/>
        <w:jc w:val="both"/>
        <w:rPr/>
      </w:pPr>
      <w:r>
        <w:rPr/>
        <w:t>Prostřednictvím bioindikací využívajících kritického vývojového stádia perlorodky bude vytvořena habitatová mapa vhodnosti podmínek prostředí v oblasti Vltavského luhu. Bude vyhodnocen podélný profil Vltavy nad Lipnem a také jednotlivé přítoky z hlediska habitatových podmínek a potenciálních rizik ve srovnání s kontrolním povodím. V rámci hodnocení bude použito dostatečné množství replikací bioindikačních jednotek umožňujících statistickou analýzu dat .</w:t>
      </w:r>
    </w:p>
    <w:p>
      <w:pPr>
        <w:pStyle w:val="Normal"/>
        <w:ind w:left="360" w:hanging="0"/>
        <w:jc w:val="both"/>
        <w:rPr>
          <w:i/>
          <w:i/>
        </w:rPr>
      </w:pPr>
      <w:r>
        <w:rPr/>
        <w:t>V rámci této činnosti bude zajištěna produkce juvenilních jedinců pro bioindikační hodnocení. Budou použity zejména současné metody záchranného programu (tzv. Česká metoda,  invadace ryb s chovem do doby dozrání glochidií, zřizování refugií). Vzhledem ke specifickým podmínkám Teplé Vltavy budou použity také další extenzivnější metody odchovu používané v zahraničí založené na dobrém potravním zásobení toku. Zdrojem mateřských jedinců perlorodek pro získání juvenilních perlorodek budou výhradně jedinci z oblasti ochranářské jednotky povodí Vltavy (</w:t>
      </w:r>
      <w:r>
        <w:rPr>
          <w:i/>
        </w:rPr>
        <w:t>Patzenhauerová H., Spisar O., Bryja J. (2011): Genetická struktura populací perlorodky říční v ČR. Zoologické dny 2011, Brno.</w:t>
      </w:r>
      <w:r>
        <w:rPr/>
        <w:t xml:space="preserve">). </w:t>
      </w:r>
    </w:p>
    <w:p>
      <w:pPr>
        <w:pStyle w:val="Normal"/>
        <w:ind w:left="360" w:hanging="0"/>
        <w:jc w:val="both"/>
        <w:rPr/>
      </w:pPr>
      <w:r>
        <w:rPr/>
        <w:t>Z projektu bude příjemce financovat vybavení místností a systémů na produkci juvenilních jedinců ve vlastních prostorách, ostatní činnosti budou zajištěny dodavatelsky.</w:t>
      </w:r>
    </w:p>
    <w:p>
      <w:pPr>
        <w:pStyle w:val="Normal"/>
        <w:ind w:left="180" w:hanging="0"/>
        <w:jc w:val="both"/>
        <w:rPr>
          <w:b/>
          <w:b/>
        </w:rPr>
      </w:pPr>
      <w:r>
        <w:rPr>
          <w:b/>
        </w:rPr>
      </w:r>
    </w:p>
    <w:p>
      <w:pPr>
        <w:pStyle w:val="Normal"/>
        <w:ind w:left="180" w:hanging="0"/>
        <w:jc w:val="both"/>
        <w:rPr>
          <w:b/>
          <w:b/>
        </w:rPr>
      </w:pPr>
      <w:r>
        <w:rPr>
          <w:b/>
        </w:rPr>
        <w:t>C Analýza potravních a hostitelsko-parazitických aspektů raných vývojových stádií perlorodky říční, které určují podmínky přežívání populace ve Vltavském luhu</w:t>
      </w:r>
    </w:p>
    <w:p>
      <w:pPr>
        <w:pStyle w:val="Normal"/>
        <w:ind w:left="360" w:hanging="0"/>
        <w:jc w:val="both"/>
        <w:rPr/>
      </w:pPr>
      <w:r>
        <w:rPr/>
        <w:t xml:space="preserve">Pro detailní zjištění faktorů, které způsobily ústup perlorodky říční v oblasti Vltavského luhu budou provedeny analýzy hodnotící vybrané aspekty ekologie perlorodky říční, důležité z hlediska přežívání druhu v oblasti Vltavského luhu. Bude provedeno ověření využitelnosti různých potravních zdrojů pro perlorodku říční ve Vltavě formou bioindikací na juvenilních perlorodkách v laboratorních podmínkách pro zjištění potenciální potravní limitace. Dále bude formou </w:t>
      </w:r>
      <w:r>
        <w:rPr>
          <w:i/>
        </w:rPr>
        <w:t>in-situ</w:t>
      </w:r>
      <w:r>
        <w:rPr/>
        <w:t xml:space="preserve"> bioindikací ověřena vhodnost podmínek prostředí na úrovni mikrohabitatu pro určení ploch klíčových pro reprodukci druhu. Činnost naváže na část B tohoto projektu a vyhodnocení  mikrohabitatových podmínek bude zaměřeno na rozdíly mezi různými typy prostředí říčního dna. V rámci projektu bude dále vyhodnocena využitelnost různých populací a věkových stádií pstruha potočního v oblasti Vltavského luhu jako hostitele pro larvální stádium perlorodky říční (hodnocena bude úspěšnost vývoje glochidií a vitalita juvenilních jedinců). Vzhledem k současné absenci jednoho ze dvou hostitelských druhů perlorodky (lososa obecného) a genetické variabilitě vltavské populace perlorodky je zapotřebí ověřit kompatibilitu glochidií a místní populace pstruha potočního. Výsledkem bude identifikace faktorů limitujících výskyt druhu v oblasti Vltavského luhu. Využito bude laboratorní vybavení zahrnuté do části B. Činnosti budou zajištěny dodavatelsky.</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b/>
          <w:b/>
        </w:rPr>
      </w:pPr>
      <w:r>
        <w:rPr>
          <w:b/>
        </w:rPr>
        <w:t>D. Vyhodnocení negativního vlivu přítoků na říční síť (chemický, splaveninový, tepelný režim) a příprava podkladů pro  nápravná opatření ve Vltavském luhu</w:t>
      </w:r>
    </w:p>
    <w:p>
      <w:pPr>
        <w:pStyle w:val="Normal"/>
        <w:ind w:left="360" w:hanging="0"/>
        <w:jc w:val="both"/>
        <w:rPr/>
      </w:pPr>
      <w:r>
        <w:rPr/>
        <w:t>Tok Vltavy je ovlivněn rozsáhlými úpravami říční sítě. Jedná se zejména o systematické odvodnění zemědělské půdy (povodí řady přítoků a částečně i vlastní niva), regulace koryt přítoků a hlavního toku. Tyto úpravy mohou negativně ovlivňovat chemismus vody, splaveninový i tepelný režim. Zejména znečištění, ochlazení vody a eroze písku jemnějších frakcí nepříznivě  ovlivňuje populaci perlorodky říční. Regulovaná koryta  přítoků mají sníženou samočistící schopnost a hlavní tok je nadměrně obohacován živinami. Na základě podrobného screeningu bude navržen monitoring hlavních zdrojů znečištění.</w:t>
      </w:r>
    </w:p>
    <w:p>
      <w:pPr>
        <w:pStyle w:val="Normal"/>
        <w:ind w:left="360" w:hanging="0"/>
        <w:jc w:val="both"/>
        <w:rPr/>
      </w:pPr>
      <w:r>
        <w:rPr/>
        <w:t>Výsledky budou vyhodnoceny, porovnány s kontrolním povodím a v případě zjištění negativního ovlivnění Teplé Vltavy stanoveny priority nápravných opatření. Podle stanovených priorit budou připraveny podklady pro revitalizaci toků, návrhy úprav odvodňovacích systémů a regulativy pro hospodaření na pozemcích v povodí.</w:t>
      </w:r>
    </w:p>
    <w:p>
      <w:pPr>
        <w:pStyle w:val="Normal"/>
        <w:ind w:left="360" w:hanging="0"/>
        <w:jc w:val="both"/>
        <w:rPr/>
      </w:pPr>
      <w:r>
        <w:rPr/>
        <w:t>Zpracována bude obecnější studie popisující nepříznivé vlivy z regulace toků celé říční sítě Vltavského luhu (od Lenory pod VN Lipno přibližně dvoukilometrový pás, rozsah řešeného území 34 km</w:t>
      </w:r>
      <w:r>
        <w:rPr>
          <w:vertAlign w:val="superscript"/>
        </w:rPr>
        <w:t>2</w:t>
      </w:r>
      <w:r>
        <w:rPr/>
        <w:t>) a dvě podrobnější studie pro dva přítoky vyhodnocené jako nejproblematičtější (celé povodí přítoku po ústí do Vltavy, detailní návrh potřebných změn, pedologické a hydrobiologické posouzení, hydrologické posouzení aktuálního stavu před navrhovanou úpravou, rozsah každého řešeného území 4,5 - 8 km</w:t>
      </w:r>
      <w:r>
        <w:rPr>
          <w:vertAlign w:val="superscript"/>
        </w:rPr>
        <w:t>2</w:t>
      </w:r>
      <w:r>
        <w:rPr/>
        <w:t>) Vybrané postupy budou konkrétně ověřeny ve specifických pedologických a klimatických podmínkách Vltavského luhu. Vlastní realizace revitalizací bude předmětem navazujících projektů. Činnosti budou zajištěny dodavatelsky.</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b/>
          <w:b/>
        </w:rPr>
      </w:pPr>
      <w:r>
        <w:rPr>
          <w:b/>
        </w:rPr>
        <w:t xml:space="preserve">E. </w:t>
      </w:r>
      <w:r>
        <w:rPr>
          <w:b/>
          <w:bCs/>
        </w:rPr>
        <w:t xml:space="preserve">Zhodnocení vlivu splouvání na rozptýlenou stávající populaci perlorodky říční a další složky ekosystému ve Vltavě nad Lipenskou nádrží </w:t>
      </w:r>
    </w:p>
    <w:p>
      <w:pPr>
        <w:pStyle w:val="Normal"/>
        <w:ind w:left="360" w:hanging="0"/>
        <w:jc w:val="both"/>
        <w:rPr/>
      </w:pPr>
      <w:r>
        <w:rPr/>
        <w:t xml:space="preserve">Bude navržen a realizován monitoring přímého vlivu splouvání na perlorodku říční. Využity budou jak přímé metody tak nepřímé. Přímé metody jsou založeny na podrobném sledování vybraných potenciálně ohrožených kolonií dospělých a subadultních perlorodek a vyhodnocování příčiny úbytku nebo zranění jedinců. Nepřímé metody pak vycházejí z použití maket lastur, simulované a přirozené disturbanci ploch detailně sledovaného dna a následném vztažení k celé populaci v řece. Hodnoceny budou jak poškození, tak ztráty (zcizení/ vyjmutí). Pro vyhodnocení budou využity výsledky části A , na které budou tyto práce navazovat ve druhém roce trvání projektu. Výsledky budou využity pro část F jako podklad popisují pravděpodobnost poškození perlorodek usazených na povrchu sedimentu. </w:t>
      </w:r>
    </w:p>
    <w:p>
      <w:pPr>
        <w:pStyle w:val="Normal"/>
        <w:ind w:left="360" w:hanging="0"/>
        <w:jc w:val="both"/>
        <w:rPr>
          <w:i/>
          <w:i/>
          <w:color w:val="000000"/>
        </w:rPr>
      </w:pPr>
      <w:r>
        <w:rPr/>
        <w:t xml:space="preserve">Od roku 2005 je prováděn pravidelný monitoring přímého vlivu splouvání řeky na porosty makrofyt, zachycováním odlámaných stonků rostlin do sít držených v proudnici bezprostředně po průjezdu lodí. Současně je sledována také pozaďová hodnota daná počtem odlámaných stonků, které nese řeka neovlivněná bezprostředně loděmi. Monitoring vlivu splouvání na Teplé Vltavě bude prováděn podle metodiky uveřejněné v publikaci </w:t>
      </w:r>
      <w:r>
        <w:rPr>
          <w:i/>
        </w:rPr>
        <w:t xml:space="preserve">Simon,O., Kladivová, V. 2006 : Studie vlivu splouvání na ekosystémy dna </w:t>
      </w:r>
      <w:r>
        <w:rPr>
          <w:i/>
          <w:color w:val="000000"/>
        </w:rPr>
        <w:t xml:space="preserve">Teplé Vltavy. Závěrečná zpráva projektu VÚV. T.G.M. dostupná na </w:t>
      </w:r>
    </w:p>
    <w:p>
      <w:pPr>
        <w:pStyle w:val="Normal"/>
        <w:ind w:left="360" w:hanging="0"/>
        <w:jc w:val="both"/>
        <w:rPr/>
      </w:pPr>
      <w:hyperlink r:id="rId2">
        <w:r>
          <w:rPr>
            <w:rStyle w:val="InternetLink"/>
            <w:i/>
            <w:color w:val="000000"/>
          </w:rPr>
          <w:t>http://www.npsumava.cz/storage/studie_splouv.pdf</w:t>
        </w:r>
      </w:hyperlink>
      <w:r>
        <w:rPr>
          <w:color w:val="000000"/>
        </w:rPr>
        <w:t xml:space="preserve">  Zachován bude měrný profil pod železničním mostem v Dobré. Celkem bude provedeno každoročně ročně minimálně 17</w:t>
      </w:r>
      <w:r>
        <w:rPr/>
        <w:t xml:space="preserve"> celodenních měření s hodinovým krokem. Tato metoda umožňuje vyloučit či kvantifikovat vliv lodí na dnová společenstva makrofyt, která jsou ve Vltavském luhu předmětem ochrany (jako naturové společenstvo a zvláště chráněné druhy) a monitorovat intenzitu tohoto vlivu. Makrofyta produkují také detrit, který je vhodnou potravou pro perlorodku. Práce budou zajištěny dodavatelsky, příjemce zajistí statistická podkladová data o návštěvnosti. </w:t>
      </w:r>
    </w:p>
    <w:p>
      <w:pPr>
        <w:pStyle w:val="Normal"/>
        <w:ind w:left="360" w:hanging="0"/>
        <w:jc w:val="both"/>
        <w:rPr>
          <w:color w:val="0000FF"/>
        </w:rPr>
      </w:pPr>
      <w:r>
        <w:rPr>
          <w:color w:val="0000FF"/>
        </w:rPr>
      </w:r>
    </w:p>
    <w:p>
      <w:pPr>
        <w:pStyle w:val="Normal"/>
        <w:ind w:left="360" w:hanging="0"/>
        <w:jc w:val="both"/>
        <w:rPr>
          <w:color w:val="008000"/>
        </w:rPr>
      </w:pPr>
      <w:r>
        <w:rPr>
          <w:color w:val="008000"/>
        </w:rPr>
      </w:r>
    </w:p>
    <w:p>
      <w:pPr>
        <w:pStyle w:val="Normal"/>
        <w:ind w:left="360" w:hanging="0"/>
        <w:jc w:val="both"/>
        <w:rPr>
          <w:b/>
          <w:b/>
        </w:rPr>
      </w:pPr>
      <w:r>
        <w:rPr>
          <w:b/>
        </w:rPr>
        <w:t xml:space="preserve">F. Modelování dopadu limitované návštěvnosti po zvýšení početního stavu populace </w:t>
      </w:r>
    </w:p>
    <w:p>
      <w:pPr>
        <w:pStyle w:val="Normal"/>
        <w:ind w:left="360" w:hanging="0"/>
        <w:jc w:val="both"/>
        <w:rPr/>
      </w:pPr>
      <w:r>
        <w:rPr/>
        <w:t>Věkově vyrovnaná a početná populace druhu je schopná se lépe vyrovnat s nepříznivými podmínka nebo jednorázovými disturbancemi. Bude připraven matematický predikční model, který v jednotlivých modulech popíše vliv antorpogenních disturbancí (vliv pádel, dna lodí, přímého ničení) při různé početnosti druhu. Vstupní hypotéza vychází z předpokladu, že málo početná přestárlá populace je zranitelnější než omlazená početnější populace s kohortou mladých jedinců žijících pod povrchem dna. Model umožní stanovit neškodnou míru turistické zátěže. Práce budou zajištěny dodavatelsky.</w:t>
      </w:r>
    </w:p>
    <w:p>
      <w:pPr>
        <w:pStyle w:val="Normal"/>
        <w:ind w:left="360" w:hanging="0"/>
        <w:jc w:val="both"/>
        <w:rPr/>
      </w:pPr>
      <w:r>
        <w:rPr/>
      </w:r>
    </w:p>
    <w:p>
      <w:pPr>
        <w:pStyle w:val="TextBodyIndent"/>
        <w:numPr>
          <w:ilvl w:val="0"/>
          <w:numId w:val="2"/>
        </w:numPr>
        <w:rPr>
          <w:b/>
          <w:b/>
          <w:bCs/>
        </w:rPr>
      </w:pPr>
      <w:r>
        <w:rPr>
          <w:b/>
          <w:bCs/>
        </w:rPr>
        <w:t>Monitoring populací ryb ve Vltavě, kvantifikace migrace ryb z přehrady Lipno</w:t>
      </w:r>
    </w:p>
    <w:p>
      <w:pPr>
        <w:pStyle w:val="TextBodyIndent"/>
        <w:ind w:left="360" w:hanging="0"/>
        <w:rPr>
          <w:b/>
          <w:b/>
          <w:bCs/>
        </w:rPr>
      </w:pPr>
      <w:r>
        <w:rPr>
          <w:b/>
          <w:bCs/>
        </w:rPr>
        <w:t>do toku Vltavy</w:t>
      </w:r>
    </w:p>
    <w:p>
      <w:pPr>
        <w:pStyle w:val="Normal"/>
        <w:ind w:left="360" w:hanging="0"/>
        <w:jc w:val="both"/>
        <w:rPr>
          <w:caps/>
        </w:rPr>
      </w:pPr>
      <w:r>
        <w:rPr/>
        <w:t>Za významný problém v Teplé Vltavě je dlouhodobě považována rybí obsádka - absence dostatečného počtu pstruha obecného - potenciálního nositele glochidií perlorodky. Tento stav může mít větší množství příčin – nedostatečný prostor pro přirozenou reprodukci, nevhodná morfologie toku, rekreační využití řeky, ovlivnění rybí obsádky migrujícími rybami z přehradní nádrže Lipno. Aby tyto faktory byly přesněji definovány budou provedeny průzkumy pro odhad dynamiky a intenzity migrace ryb pomocí akustického sledovacího zařízení a metody rádiové telemetrie. Pomocí vysílaček bude možné sledovat chování a migraci označených jedinců po dobu až dvou let.  Průzkum bude dále doplněn průzkumem složení rybí obsádky ve vybraných profilech hlavního toku, zejména úseku s výskytem perlorodky pomocí elektrického agregátu.</w:t>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812" w:h="16706"/>
      <w:pgMar w:left="1247" w:right="1134" w:gutter="0" w:header="708" w:top="1258" w:footer="708"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37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4">
    <w:name w:val="Heading 4"/>
    <w:basedOn w:val="Normal"/>
    <w:next w:val="Normal"/>
    <w:link w:val="Nadpis4Char"/>
    <w:qFormat/>
    <w:rsid w:val="00e14379"/>
    <w:pPr>
      <w:keepNext w:val="true"/>
      <w:outlineLvl w:val="3"/>
    </w:pPr>
    <w:rPr>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e14379"/>
    <w:rPr>
      <w:rFonts w:ascii="Times New Roman" w:hAnsi="Times New Roman" w:eastAsia="Calibri" w:cs="Times New Roman"/>
      <w:b/>
      <w:bCs/>
      <w:sz w:val="24"/>
      <w:szCs w:val="24"/>
      <w:lang w:eastAsia="cs-CZ"/>
    </w:rPr>
  </w:style>
  <w:style w:type="character" w:styleId="ZpatChar" w:customStyle="1">
    <w:name w:val="Zápatí Char"/>
    <w:basedOn w:val="DefaultParagraphFont"/>
    <w:link w:val="Footer"/>
    <w:semiHidden/>
    <w:qFormat/>
    <w:rsid w:val="00e14379"/>
    <w:rPr>
      <w:rFonts w:ascii="Arial" w:hAnsi="Arial" w:eastAsia="Calibri" w:cs="Arial"/>
      <w:lang w:eastAsia="cs-CZ"/>
    </w:rPr>
  </w:style>
  <w:style w:type="character" w:styleId="ZhlavChar" w:customStyle="1">
    <w:name w:val="Záhlaví Char"/>
    <w:basedOn w:val="DefaultParagraphFont"/>
    <w:link w:val="Header"/>
    <w:semiHidden/>
    <w:qFormat/>
    <w:rsid w:val="00e14379"/>
    <w:rPr>
      <w:rFonts w:ascii="Times New Roman" w:hAnsi="Times New Roman" w:eastAsia="Calibri" w:cs="Times New Roman"/>
      <w:sz w:val="24"/>
      <w:szCs w:val="24"/>
      <w:lang w:eastAsia="cs-CZ"/>
    </w:rPr>
  </w:style>
  <w:style w:type="character" w:styleId="InternetLink">
    <w:name w:val="Hyperlink"/>
    <w:semiHidden/>
    <w:rsid w:val="00e14379"/>
    <w:rPr>
      <w:rFonts w:cs="Times New Roman"/>
      <w:color w:val="0000FF"/>
      <w:u w:val="single"/>
    </w:rPr>
  </w:style>
  <w:style w:type="character" w:styleId="ZkladntextodsazenChar" w:customStyle="1">
    <w:name w:val="Základní text odsazený Char"/>
    <w:basedOn w:val="DefaultParagraphFont"/>
    <w:semiHidden/>
    <w:qFormat/>
    <w:rsid w:val="00e1437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e14379"/>
    <w:pPr>
      <w:tabs>
        <w:tab w:val="clear" w:pos="708"/>
        <w:tab w:val="center" w:pos="4536" w:leader="none"/>
        <w:tab w:val="right" w:pos="9072" w:leader="none"/>
      </w:tabs>
      <w:spacing w:lineRule="auto" w:line="288"/>
      <w:jc w:val="both"/>
    </w:pPr>
    <w:rPr>
      <w:rFonts w:ascii="Arial" w:hAnsi="Arial" w:cs="Arial"/>
      <w:sz w:val="22"/>
      <w:szCs w:val="22"/>
    </w:rPr>
  </w:style>
  <w:style w:type="paragraph" w:styleId="Header">
    <w:name w:val="Header"/>
    <w:basedOn w:val="Normal"/>
    <w:link w:val="ZhlavChar"/>
    <w:semiHidden/>
    <w:rsid w:val="00e14379"/>
    <w:pPr>
      <w:tabs>
        <w:tab w:val="clear" w:pos="708"/>
        <w:tab w:val="center" w:pos="4536" w:leader="none"/>
        <w:tab w:val="right" w:pos="9072" w:leader="none"/>
      </w:tabs>
    </w:pPr>
    <w:rPr/>
  </w:style>
  <w:style w:type="paragraph" w:styleId="TextBodyIndent">
    <w:name w:val="Body Text Indent"/>
    <w:basedOn w:val="Normal"/>
    <w:link w:val="ZkladntextodsazenChar"/>
    <w:semiHidden/>
    <w:rsid w:val="00e14379"/>
    <w:pPr>
      <w:jc w:val="both"/>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umava.cz/storage/studie_splouv.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51</Words>
  <Characters>7971</Characters>
  <CharactersWithSpaces>93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6:00Z</dcterms:created>
  <dc:creator>Eva Kaiserova</dc:creator>
  <dc:description/>
  <dc:language>en-US</dc:language>
  <cp:lastModifiedBy>Eva Kaiserova</cp:lastModifiedBy>
  <dcterms:modified xsi:type="dcterms:W3CDTF">2013-08-21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