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3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eloinspekční školení pro inspektory oddělení odpadového hospodářství ČIŽP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 č. 134/2016 Sb., o zadávání veřejných zakázek, ve znění pozdějších předpisů (dále jen „zákon“),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2</Pages>
  <Words>423</Words>
  <Characters>2496</Characters>
  <CharactersWithSpaces>2914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Jančáková Šárka</cp:lastModifiedBy>
  <cp:lastPrinted>2018-07-24T10:52:00Z</cp:lastPrinted>
  <dcterms:modified xsi:type="dcterms:W3CDTF">2022-07-27T08:2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