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1: Krycí list nabídky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1"/>
        <w:gridCol w:w="3504"/>
        <w:gridCol w:w="2967"/>
      </w:tblGrid>
      <w:tr>
        <w:trPr>
          <w:trHeight w:val="38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</w:t>
            </w:r>
          </w:p>
        </w:tc>
      </w:tr>
      <w:tr>
        <w:trPr>
          <w:trHeight w:val="6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REKONSTRUKCE KANTÝNY v budově ministerstva životního prostředí</w:t>
            </w:r>
          </w:p>
        </w:tc>
      </w:tr>
      <w:tr>
        <w:trPr>
          <w:trHeight w:val="28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 Praha 10 – Vršovice</w:t>
            </w:r>
          </w:p>
        </w:tc>
      </w:tr>
      <w:tr>
        <w:trPr>
          <w:trHeight w:val="34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tina Setzer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celkové nabídkové ceny:</w:t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 a v Kč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čet týdnů doby plnění předmětu zakázky (tzn. min. 4, max. 8 týdnů):</w:t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čet týdnů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ruční lhůta v měsících nad rámec požadované min. záruční lhůty 24 měsíců (tzn. min. 0, max. 72 měsíců):</w:t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čet měsíců nad rámec minimální záruční lhůty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br w:type="page"/>
      </w:r>
      <w:r>
        <w:rPr>
          <w:rFonts w:cs="Arial" w:ascii="Calibri" w:hAnsi="Calibri" w:asciiTheme="minorHAnsi" w:hAnsiTheme="minorHAnsi"/>
          <w:sz w:val="22"/>
          <w:szCs w:val="22"/>
        </w:rPr>
        <w:t>Příloha č. 2 : 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5: Čestné prohlášení o neexistenci střetu zájmů a analogicky dle ustanovení § 68 odst. 3 písm. a) – c) zákona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NEEXISTENCI STŘETU ZÁJMŮ</w:t>
        <w:br/>
        <w:t xml:space="preserve">A ANALOGICKY DLE USTANOVENÍ § 68 ODST. 3 PÍSM. A) – C) ZÁKONA A O POJIŠTĚNÍ ODPOVĚDNOSTI ZA ŠKODU </w:t>
      </w:r>
    </w:p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posledních 3 letech od konce lhůty pro podání nabídek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byli následující/nebyli žádní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highlight w:val="yellow"/>
        </w:rPr>
        <w:footnoteReference w:id="2"/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mám/nemám</w:t>
      </w:r>
      <w:r>
        <w:rPr>
          <w:rFonts w:cs="Arial" w:ascii="Calibri" w:hAnsi="Calibri" w:asciiTheme="minorHAnsi" w:hAnsiTheme="minorHAnsi"/>
          <w:sz w:val="22"/>
          <w:szCs w:val="22"/>
          <w:highlight w:val="yellow"/>
          <w:vertAlign w:val="superscript"/>
        </w:rPr>
        <w:t>1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jsem neuzavřel a neuzavřu</w:t>
      </w:r>
      <w:r>
        <w:rPr>
          <w:rFonts w:cs="Arial" w:ascii="Calibri" w:hAnsi="Calibri" w:asciiTheme="minorHAnsi" w:hAnsiTheme="minorHAnsi"/>
          <w:sz w:val="22"/>
          <w:szCs w:val="22"/>
          <w:highlight w:val="yellow"/>
          <w:vertAlign w:val="superscript"/>
        </w:rPr>
        <w:t>1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ípad realizace veřejné zakázky si zajistím pojištění odpovědnosti za škodu způsobenou při výkonu své podnikatelské činnosti nejméně ve výši 5 mil. Kč v souladu se zadávacími podmínkami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šechny údaje uvedené v nabídce jsou úplné a pravdivé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142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6: Čestné prohlášení o subdodavatelích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Čestné prohlášení o subdodavatelích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má v úmyslu zadat část veřejné zakázky jiné osobě (subdodavateli) a níže předkládá seznam sub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43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dosahuje max. 10 % nabídkové ceny</w:t>
            </w:r>
          </w:p>
        </w:tc>
      </w:tr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přesáhne 10 % nabídkové ceny</w:t>
            </w:r>
          </w:p>
        </w:tc>
      </w:tr>
      <w:tr>
        <w:trPr>
          <w:trHeight w:val="6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  <w:vertAlign w:val="superscript"/>
        </w:rPr>
        <w:t>2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nemá v úmyslu zadat část veřejné zakázky jiné osobě (subdodavateli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90106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36708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pravte a doplňte dle skutečnosti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zvolí a vyplní pouze jednu varia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6d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6d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27f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7f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20a0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27ff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20a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64742-A611-49A5-B045-936DBA8E7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96</Words>
  <Characters>6468</Characters>
  <CharactersWithSpaces>7549</CharactersWithSpaces>
  <Paragraphs>1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26:00Z</dcterms:created>
  <dc:creator>user</dc:creator>
  <dc:description/>
  <dc:language>en-US</dc:language>
  <cp:lastModifiedBy>zb</cp:lastModifiedBy>
  <cp:lastPrinted>2015-08-10T14:10:00Z</cp:lastPrinted>
  <dcterms:modified xsi:type="dcterms:W3CDTF">2015-09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