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loinspekční školení pro inspektory OOP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 ČIŽ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2-06-28T10:0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