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Rekonstrukce kanalizace a vodovodní přípojky Lázně Kynžvart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tavebních prací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V uplynulých 5 letech před zahájením tohoto výběrového řízení byly účastníkem výběrového řízení poskytnuty minimálně 2 významné stavební práce. </w:t>
      </w:r>
      <w:r>
        <w:rPr>
          <w:rFonts w:cs="Arial" w:ascii="Arial" w:hAnsi="Arial"/>
          <w:sz w:val="20"/>
        </w:rPr>
        <w:t>Za významnou stavební práci se považuje vybudování nebo rekonstrukce kanalizace. Každá významná stavební práce musí být ve finančním objemu minimálně 150.000,-Kč bez DPH. Finančním objemem se rozumí cena bez DPH zaplacená za provedenou stavební práci.</w:t>
      </w:r>
      <w:bookmarkStart w:id="1" w:name="_GoBack"/>
      <w:bookmarkEnd w:id="1"/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837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4:00Z</dcterms:created>
  <dc:creator>Skřivánková Soňa</dc:creator>
  <dc:description/>
  <dc:language>en-US</dc:language>
  <cp:lastModifiedBy>Šťástková Markéta</cp:lastModifiedBy>
  <dcterms:modified xsi:type="dcterms:W3CDTF">2022-05-19T0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