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>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konstrukce kanalizace a vodovodní přípojky Lázně Kynžvart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9-02-11T07:11:00Z</cp:lastPrinted>
  <dcterms:modified xsi:type="dcterms:W3CDTF">2020-10-01T07:1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