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Cs/>
        </w:rPr>
        <w:t>Veřejná zakázka „Dokoupení licencí ORACL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b/>
          <w:sz w:val="28"/>
          <w:szCs w:val="22"/>
        </w:rPr>
        <w:t>pravdivosti a úplnosti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moje nabídka na výše uvedenou veřejnou zakázku je pravdivá a úplná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za uchazeč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pismeno">
    <w:name w:val="PFI-pismeno"/>
    <w:basedOn w:val="Normal"/>
    <w:qFormat/>
    <w:pPr>
      <w:suppressAutoHyphens w:val="true"/>
      <w:spacing w:before="0" w:after="120"/>
      <w:ind w:left="1051" w:hanging="341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3:00Z</dcterms:created>
  <dc:creator>zdenek.cilc</dc:creator>
  <dc:description/>
  <dc:language>en-US</dc:language>
  <cp:lastModifiedBy>Zdeněk Cilc</cp:lastModifiedBy>
  <cp:lastPrinted>2015-07-22T11:03:00Z</cp:lastPrinted>
  <dcterms:modified xsi:type="dcterms:W3CDTF">2015-07-22T09:03:00Z</dcterms:modified>
  <cp:revision>2</cp:revision>
  <dc:subject/>
  <dc:title>„Název“</dc:title>
</cp:coreProperties>
</file>