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Čištění fasády – OI Havlíčkův Brod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zakázku se považuje tlakové čištění fasády s hydrofobním a nano nástřikem. Významná zakázka musí být ve finančním objemu minimálně 8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703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dcterms:modified xsi:type="dcterms:W3CDTF">2022-04-20T12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