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color w:val="006AA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ýzva a zadávací podmínky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odání nabídky na veřejnou zakázku malého rozsahu dle ustanovení § 27 zákona č. 134/2016 Sb., o zadávání veřejných zakázek, ve znění pozdějších předpisů (dále jen „zákon“),</w:t>
              <w:br/>
              <w:t>zadávanou postupem v souladu s ustanovením § 31 zákona.</w:t>
            </w:r>
          </w:p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s názvem:</w:t>
            </w:r>
          </w:p>
        </w:tc>
      </w:tr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ištění fasády – OI Havlíčkův Bro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řejné zakázky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Česká inspekce životního prostřed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16932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i zadávacích podmíne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rka Jančákov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rka.jancakova@cizp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še uvedený zadavatel Vás </w:t>
      </w:r>
      <w:r>
        <w:rPr>
          <w:rFonts w:cs="Arial" w:ascii="Arial" w:hAnsi="Arial"/>
          <w:b/>
          <w:sz w:val="22"/>
          <w:szCs w:val="22"/>
        </w:rPr>
        <w:t>vyzývá k podání nabídky ve výše uvedené veřejné zakázce malého rozsah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formace o zadavate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b/>
          <w:sz w:val="20"/>
          <w:szCs w:val="20"/>
        </w:rPr>
        <w:t>Česká republika – Česká inspekce životního prostřed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Na Břehu 267/1a , 190 00 Praha 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1693205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nternetová adresa profilu zadavatele: </w:t>
      </w:r>
      <w:r>
        <w:rPr>
          <w:rStyle w:val="InternetLink"/>
          <w:rFonts w:cs="Arial" w:ascii="Arial" w:hAnsi="Arial"/>
          <w:sz w:val="20"/>
          <w:szCs w:val="20"/>
        </w:rPr>
        <w:t>https://ezak.mzp.cz/profile_display_6.htm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Erik Geuss, Ph.D., ředitel</w:t>
      </w:r>
    </w:p>
    <w:p>
      <w:pPr>
        <w:pStyle w:val="Normal"/>
        <w:spacing w:lineRule="auto" w:line="360"/>
        <w:ind w:left="3544" w:hanging="3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formace o výběrovém ŘÍZ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není ve smyslu ustanovení § 31 zákona zadávána podle zákona. Pokud na některých místech zadávacích podmínek zadavatel odkazuje na příslušná ustanovení zákona, jedná se o izolované odkazy návodného charakteru, nikoli o aplikaci režimu zák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2"/>
        </w:rPr>
        <w:t>vymezení PŘEDMĚTu PLNĚNÍ VEŘEJNÉ ZAKÁZ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em plnění této veřejné zakázky je v rozsahu a v souladu se zadávacími podmínkami tlakové čištění fasády s hydrofobním a nano nástřikem, následné omytí oken pro Oblastní inspektorát ČIŽP v Havlíčkově Brodě dle podrobné specifikace uvedené v příloze č. 1 těchto zadávacích podmí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2"/>
        </w:rPr>
        <w:t>klasifikace předmětu veřejné zakázky dle CPV kódů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FFFF"/>
          <w:sz w:val="22"/>
          <w:szCs w:val="22"/>
        </w:rPr>
      </w:pPr>
      <w:r>
        <w:rPr>
          <w:rFonts w:cs="Arial" w:ascii="Arial" w:hAnsi="Arial"/>
          <w:color w:val="00FFFF"/>
          <w:sz w:val="22"/>
          <w:szCs w:val="2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8"/>
        <w:gridCol w:w="4252"/>
      </w:tblGrid>
      <w:tr>
        <w:trPr>
          <w:trHeight w:val="310" w:hRule="atLeast"/>
        </w:trPr>
        <w:tc>
          <w:tcPr>
            <w:tcW w:w="8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</w:p>
        </w:tc>
      </w:tr>
      <w:tr>
        <w:trPr>
          <w:trHeight w:val="310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ce na fasádá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443000-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ŘEDPOKLÁDANÁ HODNOTA VEŘEJNÉ ZAKÁZK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FF"/>
          <w:sz w:val="20"/>
          <w:szCs w:val="20"/>
        </w:rPr>
      </w:pPr>
      <w:r>
        <w:rPr>
          <w:rFonts w:cs="Arial" w:ascii="Arial" w:hAnsi="Arial"/>
          <w:b/>
          <w:color w:val="00FFFF"/>
          <w:sz w:val="20"/>
          <w:szCs w:val="20"/>
        </w:rPr>
      </w:r>
    </w:p>
    <w:p>
      <w:pPr>
        <w:pStyle w:val="Level1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pokládaná hodnota:</w:t>
        <w:tab/>
        <w:tab/>
        <w:tab/>
        <w:t>351 000</w:t>
      </w:r>
      <w:r>
        <w:rPr>
          <w:rFonts w:cs="Arial" w:ascii="Arial" w:hAnsi="Arial"/>
          <w:b/>
          <w:sz w:val="20"/>
          <w:szCs w:val="20"/>
        </w:rPr>
        <w:t>,- Kč bez DPH</w:t>
      </w:r>
    </w:p>
    <w:p>
      <w:pPr>
        <w:pStyle w:val="Level1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>Předpokládaná hodnota je hodnotou maximální a nepřekročiteln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bídková cena účastníka nesmí překročit předpokládanou hodnotu veřejné zakázky.</w:t>
        <w:br/>
      </w:r>
      <w:r>
        <w:rPr>
          <w:rFonts w:cs="Arial" w:ascii="Arial" w:hAnsi="Arial"/>
          <w:bCs/>
          <w:iCs/>
          <w:sz w:val="20"/>
          <w:szCs w:val="20"/>
        </w:rPr>
        <w:t xml:space="preserve">Případ, kdy bude nabídková cena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bCs/>
          <w:iCs/>
          <w:sz w:val="20"/>
          <w:szCs w:val="20"/>
        </w:rPr>
        <w:t xml:space="preserve"> přesahovat výši předpokládané hodnoty, je nesplněním požadavků zadavatele uvedených v zadávacích podmínkách. </w:t>
      </w:r>
      <w:r>
        <w:rPr>
          <w:rFonts w:cs="Arial" w:ascii="Arial" w:hAnsi="Arial"/>
          <w:sz w:val="20"/>
          <w:szCs w:val="20"/>
        </w:rPr>
        <w:t xml:space="preserve">Taková nabídka bude při posuzování nabídek hodnotící komisí vyřazena a </w:t>
      </w: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bude následně zadavatelem vyloučen z účasti </w:t>
        <w:br/>
        <w:t>ve výběrovém řízení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OBA A MÍSTO PLNĚNÍ VEŘEJNÉ ZAKÁZK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pokládané zahájení plnění:</w:t>
        <w:tab/>
      </w:r>
      <w:r>
        <w:rPr>
          <w:rFonts w:cs="Arial" w:ascii="Arial" w:hAnsi="Arial"/>
          <w:sz w:val="20"/>
          <w:szCs w:val="20"/>
        </w:rPr>
        <w:t>po podpisu a zveřejnění smlouvy v registru smluv podle ustanovení § 6 zákona č. 340/2015 Sb., o registru smluv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pokládané ukončení plnění:</w:t>
        <w:tab/>
      </w:r>
      <w:r>
        <w:rPr>
          <w:rFonts w:cs="Arial" w:ascii="Arial" w:hAnsi="Arial"/>
          <w:bCs/>
          <w:iCs/>
          <w:sz w:val="20"/>
          <w:szCs w:val="20"/>
        </w:rPr>
        <w:t>nejpozději do 3 měsíců ode dne účinnosti smlouv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ba plnění předmětu této veřejné zakázky je podmíněna řádným ukončením výběrového řízení </w:t>
        <w:br/>
        <w:t>a podepsáním příslušné smlouvy.</w:t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  <w:tab/>
      </w:r>
      <w:r>
        <w:rPr>
          <w:rFonts w:cs="Arial" w:ascii="Arial" w:hAnsi="Arial"/>
          <w:sz w:val="20"/>
          <w:szCs w:val="20"/>
        </w:rPr>
        <w:t xml:space="preserve">sídlo zadavatele na adrese OI ČIŽP Havlíčkův Brod,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Bělohradská 3304, 580 01 Havlíčkův Brod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bchodní podmínk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jsou uvedeny v závazném návrhu smlouvy, který tvoří přílohu č. 2 těchto zadávacích podmínek. Obchodní podmínky uvedené v závazném návrhu smlouvy jsou pro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sz w:val="20"/>
          <w:szCs w:val="20"/>
        </w:rPr>
        <w:t xml:space="preserve"> závazné a nemohou být ze strany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sz w:val="20"/>
          <w:szCs w:val="20"/>
        </w:rPr>
        <w:t xml:space="preserve"> žádným způsobem měněny či doplňovány, výjimku tvoří požadované chybějící údaje, jejichž doplnění zadavatel v závazném návrhu smlouvy požad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ožadavky na varianty nabídek 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/>
          <w:i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ožadavky na způsob zpracování nabídkové ce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jednotný způsob zpracování nabídkové ceny. Nabídkovou cenu účastník vyplní do závazné přílohy č. 1 Cenové tabulky. 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Účastník je oprávněn v této příloze doplnit pouze žlutě označená pole. </w:t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Nabídková cena musí obsahovat veškeré náklady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eastAsia="MS Mincho" w:cs="Arial" w:ascii="Arial" w:hAnsi="Arial"/>
          <w:sz w:val="20"/>
          <w:szCs w:val="20"/>
        </w:rPr>
        <w:t xml:space="preserve"> spojené s plněním předmětu veřejné zakázky (např. práce, úklidové režijní náklady, doprava, mzdy, apod.). </w:t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Účastník je povinen uvést do krycího listu nabídky, který tvoří přílohu č. 3 těchto zadávacích podmínek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hanging="360"/>
        <w:contextualSpacing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vé identifikační údaje včetně kontaktní osoby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hanging="360"/>
        <w:contextualSpacing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ovou cenu za celé plnění v Kč bez DPH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20" w:hanging="360"/>
        <w:contextualSpacing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ovou cenu za celé plnění v Kč včetně DPH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a osobu oprávněnou jednat jménem či za účastní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Mincho" w:cs="Arial" w:ascii="Arial" w:hAnsi="Arial"/>
          <w:bCs/>
          <w:iCs/>
          <w:sz w:val="20"/>
          <w:szCs w:val="20"/>
        </w:rPr>
        <w:t xml:space="preserve">Případ, kdy nabídka nebude obsahovat nabídkovou cenu zpracovanou podle těchto zadávacích podmínek, je nesplněním požadavku zadavatele uvedeného v těchto podmínkách. </w:t>
      </w:r>
      <w:r>
        <w:rPr>
          <w:rFonts w:cs="Arial" w:ascii="Arial" w:hAnsi="Arial"/>
          <w:sz w:val="20"/>
          <w:szCs w:val="20"/>
        </w:rPr>
        <w:t xml:space="preserve">Taková nabídka bude při posuzování vyřazena a </w:t>
      </w: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bude vyloučen z výběrové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4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ktivní důvody pro překročení nabídkové cen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ou cenu je možné překročit pouze v souvislosti se změnou daňových předpisů týkajících se DPH, a to nejvýše o částku odpovídající této legislativní změně. V takovém případě j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sz w:val="20"/>
          <w:szCs w:val="20"/>
        </w:rPr>
        <w:t xml:space="preserve">oprávněn účtovat sazbu DPH ve výši podle právních předpisů účinných v době vzniku zdanitelného plně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jiných důvodů nesmí být nabídková cena měněna.</w:t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jiné požadavky zadavatele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é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zhledem k charakteru požadovaného plnění nevylučuje zadavatel možnost dodavatelů plnit tuto veřejnou zakázku prostřednictvím poddodavatelů. Zadavatel požaduje, aby účastník ve své nabídce uvedl, zda bude využívat k plnění předmětu veřejné zakázky poddodavatele či nikoli. Pokud ano, tak zadavatel požaduje, aby účastník specifikoval části veřejné zakázky, které má v úmyslu zadat jednomu či více poddodavatelům, a aby uvedl identifikační údaje každého poddodavatele. </w:t>
      </w:r>
      <w:r>
        <w:rPr>
          <w:rFonts w:eastAsia="Arial" w:cs="Arial" w:ascii="Arial" w:hAnsi="Arial"/>
          <w:sz w:val="20"/>
          <w:szCs w:val="20"/>
          <w:u w:val="single"/>
        </w:rPr>
        <w:t>K prokázání této skutečnosti slouží seznam poddodavatelů, který tvoří přílohu č. 4 těchto zadávacích podmínek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Při plnění této veřejné zakázky nebo její části prostřednictvím poddodavatele není dotčena výlučná odpovědnost účastníka za poskytování řádného plnění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, že účastník nebude prostřednictvím poddodavatelů plnit žádnou část veřejné zakázky, přílohu č. 4 proškrtne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color w:val="000000" w:themeColor="text1"/>
          <w:sz w:val="20"/>
          <w:szCs w:val="20"/>
        </w:rPr>
        <w:t>Požadavek na ekologicky šetrné řešení – envirometrální zásad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požaduje od dodavatele použití ekologicky šetrných výrobků. Zadavatel požaduje, aby účastník v nabídce předložil potvrzení o označení požitých výrobků certifikací Ecolabel, případně potvrzení o ochranné známce "Ekologicky šetrný výrobek", či jiné obdobné potvrzení, které výše jmenovaná potvrzení plně nahrazuje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color w:val="000000" w:themeColor="text1"/>
          <w:sz w:val="20"/>
          <w:szCs w:val="20"/>
        </w:rPr>
        <w:t>Pojistná smlouv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Zadavatel požaduje předložení čestného prohlášení o tom, že má účastník uzavřenou pojistnou smlouvu nebo předložení kopie pojistné smlouvy o pojištění odpovědnosti za škodu s limitem pojistného plnění na jednu pojistnou událost minimálně </w:t>
      </w:r>
      <w:r>
        <w:rPr>
          <w:rFonts w:eastAsia="Arial" w:ascii="Arial" w:hAnsi="Arial"/>
          <w:color w:val="000000" w:themeColor="text1"/>
          <w:sz w:val="20"/>
          <w:szCs w:val="20"/>
        </w:rPr>
        <w:t xml:space="preserve">1.000.000 Kč (slovy: jeden milión korun českých),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a toto pojištění udržovat v platnosti po celou dobu trvání smlouvy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rada nákladů za účast ve výběrovém řízení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hradí jednotlivým účastníkům náklady za účast ve výběrovém řízení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1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1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kytování zadávacích podmínek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1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Zadavatel uveřejnil zadávací podmínky výběrového řízení na profilu zadavatele včetně veškerých příloh, a to na adrese:</w:t>
      </w:r>
      <w:r>
        <w:rPr/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s://ezak.mzp.cz/profile_display_6.htm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11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skytuje zadávací podmínky včetně příloh elektronicky bez omezení, tj. dálkovým</w:t>
        <w:br/>
        <w:t>a přímým způsobem 24 hodin denně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élka zadávací lhů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stanovuje zadávací lhůtu v délce 60 dnů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čátek zadávací lhůty je konec lhůty pro podá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 dobu zadávací lhůty nesmí účastníci z výběrového řízení odstoup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měna zadávacích podmínek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 na změnu nebo úpravu zadávacích podmínek.</w:t>
      </w:r>
    </w:p>
    <w:p>
      <w:pPr>
        <w:pStyle w:val="Normal"/>
        <w:spacing w:lineRule="auto" w:line="276" w:before="0" w:after="20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rušení výběrového říz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tuto veřejnou zakázku malého rozsahu zrušit až do uzavření smlouvy s vybraný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účastníkem</w:t>
      </w:r>
      <w:r>
        <w:rPr>
          <w:rFonts w:cs="Arial" w:ascii="Arial" w:hAnsi="Arial"/>
          <w:sz w:val="20"/>
          <w:szCs w:val="20"/>
        </w:rPr>
        <w:t>, a to i bez udání důvodu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ýkon finanční kontroly</w:t>
      </w:r>
    </w:p>
    <w:p>
      <w:pPr>
        <w:pStyle w:val="NormalJustified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adavatel výslovně upozorňuje</w:t>
      </w:r>
      <w:r>
        <w:rPr>
          <w:rFonts w:cs="Arial" w:ascii="Arial" w:hAnsi="Arial"/>
          <w:bCs/>
          <w:color w:val="000000"/>
          <w:sz w:val="20"/>
        </w:rPr>
        <w:t xml:space="preserve"> účastníka</w:t>
      </w:r>
      <w:r>
        <w:rPr>
          <w:rFonts w:cs="Arial" w:ascii="Arial" w:hAnsi="Arial"/>
          <w:bCs/>
          <w:iCs/>
          <w:sz w:val="20"/>
        </w:rPr>
        <w:t xml:space="preserve">, že vybraný </w:t>
      </w:r>
      <w:r>
        <w:rPr>
          <w:rFonts w:cs="Arial" w:ascii="Arial" w:hAnsi="Arial"/>
          <w:bCs/>
          <w:color w:val="000000"/>
          <w:sz w:val="20"/>
        </w:rPr>
        <w:t xml:space="preserve">účastník </w:t>
      </w:r>
      <w:r>
        <w:rPr>
          <w:rFonts w:cs="Arial" w:ascii="Arial" w:hAnsi="Arial"/>
          <w:bCs/>
          <w:iCs/>
          <w:sz w:val="20"/>
        </w:rPr>
        <w:t>je dle ust. § 2 písm. e) zákona č. 320/2001 Sb., o finanční kontrole, osobou povinnou spolupůsobit při výkonu finanční kontroly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věření informací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davatel si vyhrazuje právo ověřit informace obsažené v nabídce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cs="Arial" w:ascii="Arial" w:hAnsi="Arial"/>
          <w:bCs/>
          <w:iCs/>
          <w:sz w:val="20"/>
          <w:szCs w:val="20"/>
        </w:rPr>
        <w:t xml:space="preserve"> u třetích osob 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účastník </w:t>
      </w:r>
      <w:r>
        <w:rPr>
          <w:rFonts w:cs="Arial" w:ascii="Arial" w:hAnsi="Arial"/>
          <w:bCs/>
          <w:iCs/>
          <w:sz w:val="20"/>
          <w:szCs w:val="20"/>
        </w:rPr>
        <w:t xml:space="preserve">je povinen mu v tomto ohledu poskytnout veškerou potřebnou součinnos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chovávání dokumenta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davatel upozorňuje účastníky, že nabídky ani jejich části nevrací, neboť jsou archivovány jako součást dokumentace o veřejné zakázc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valifikace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prokáže základní způsobilost čestným prohlášením, jehož vzor tvoří přílohu č. 5 těchto zadávacích podmínek. 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musí být předloženo podepsané osobou oprávněnou jednat jménem/za účastníka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spacing w:lineRule="auto" w:line="360" w:before="24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Účastník prokáže profesní způsobilost předložením výpisu z obchodního rejstříku, pokud je v něm zapsán, či výpisu z jiné obdobné evidence, pokud je v ní zapsán.</w:t>
      </w:r>
    </w:p>
    <w:p>
      <w:pPr>
        <w:pStyle w:val="Normal"/>
        <w:spacing w:lineRule="auto" w:line="36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hd w:val="clear" w:color="auto" w:fill="D9D9D9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Justified"/>
        <w:spacing w:lineRule="auto" w:line="360"/>
        <w:rPr>
          <w:rFonts w:ascii="Arial" w:hAnsi="Arial" w:eastAsia="Arial Unicode MS" w:cs="Arial"/>
          <w:b/>
          <w:b/>
          <w:iCs/>
          <w:sz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u w:val="single"/>
        </w:rPr>
      </w:r>
    </w:p>
    <w:p>
      <w:pPr>
        <w:pStyle w:val="NormalJustified"/>
        <w:spacing w:lineRule="auto" w:line="360"/>
        <w:rPr>
          <w:rFonts w:ascii="Arial" w:hAnsi="Arial" w:eastAsia="Arial Unicode MS" w:cs="Arial"/>
          <w:b/>
          <w:b/>
          <w:iCs/>
          <w:sz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u w:val="single"/>
        </w:rPr>
        <w:t>Technickou kvalifikaci splňuje účastník, který předloží:</w:t>
      </w:r>
    </w:p>
    <w:p>
      <w:pPr>
        <w:pStyle w:val="NormalJustified"/>
        <w:spacing w:lineRule="auto" w:line="360"/>
        <w:rPr>
          <w:rFonts w:ascii="Arial" w:hAnsi="Arial" w:eastAsia="Arial Unicode MS" w:cs="Arial"/>
          <w:b/>
          <w:b/>
          <w:iCs/>
          <w:sz w:val="20"/>
          <w:highlight w:val="yellow"/>
          <w:u w:val="single"/>
        </w:rPr>
      </w:pPr>
      <w:r>
        <w:rPr>
          <w:rFonts w:eastAsia="Arial Unicode MS" w:cs="Arial" w:ascii="Arial" w:hAnsi="Arial"/>
          <w:b/>
          <w:iCs/>
          <w:sz w:val="20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Seznam minimálně 2 významných zakázek poskytnutých účastníkem </w:t>
      </w:r>
      <w:r>
        <w:rPr>
          <w:rFonts w:cs="Arial" w:ascii="Arial" w:hAnsi="Arial"/>
          <w:sz w:val="20"/>
        </w:rPr>
        <w:t>v uplynulých 3 letech</w:t>
      </w:r>
      <w:r>
        <w:rPr>
          <w:rFonts w:eastAsia="Arial Unicode MS" w:cs="Arial" w:ascii="Arial" w:hAnsi="Arial"/>
          <w:iCs/>
          <w:sz w:val="20"/>
        </w:rPr>
        <w:t xml:space="preserve"> před zahájením tohoto výběrového řízení. Za významnou zakázku se považuje tlakové čištění fasády s hydrofobním a nano nástřikem. Významná zakázka musí být ve finančním objemu minimálně 8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zakázk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spacing w:lineRule="auto" w:line="360"/>
        <w:rPr>
          <w:rFonts w:ascii="Arial" w:hAnsi="Arial" w:eastAsia="Arial Unicode MS" w:cs="Arial"/>
          <w:iCs/>
          <w:sz w:val="20"/>
          <w:highlight w:val="yellow"/>
          <w:u w:val="single"/>
        </w:rPr>
      </w:pPr>
      <w:r>
        <w:rPr>
          <w:rFonts w:eastAsia="Arial Unicode MS" w:cs="Arial" w:ascii="Arial" w:hAnsi="Arial"/>
          <w:iCs/>
          <w:sz w:val="20"/>
          <w:u w:val="single"/>
        </w:rPr>
        <w:t xml:space="preserve">Seznam významných zakázek bude předložen formou podepsaného čestného prohlášení, </w:t>
      </w:r>
      <w:r>
        <w:rPr>
          <w:rFonts w:cs="Arial" w:ascii="Arial" w:hAnsi="Arial"/>
          <w:sz w:val="20"/>
          <w:u w:val="single"/>
        </w:rPr>
        <w:t>jehož vzor tvoří přílohu č. 6 těchto zadávacích podmínek.</w:t>
      </w:r>
      <w:r>
        <w:rPr>
          <w:rFonts w:eastAsia="Arial Unicode MS" w:cs="Arial" w:ascii="Arial" w:hAnsi="Arial"/>
          <w:iCs/>
          <w:sz w:val="20"/>
          <w:u w:val="single"/>
        </w:rPr>
        <w:t xml:space="preserve"> 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údaje o hodnotících kritérií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m hodnotícím kritériem je nejnižší nabídková cena v Kč včetně DPH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y budou hodnoceny dle</w:t>
        <w:tab/>
        <w:t xml:space="preserve">nejnižší nabídkové ceny včetně DPH zpracované v souladu s bodem </w:t>
        <w:br/>
        <w:t>9 těchto zadávacích podmínek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mínky a požadavky pro zpracování nabídky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abídka účastníka musí plně respektovat podmínky stanovené v těchto zadávacích podmínkách </w:t>
        <w:br/>
        <w:t>a případných dodatečných informacích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abídky se podávají v českém jazyce, </w:t>
      </w:r>
      <w:r>
        <w:rPr>
          <w:rFonts w:cs="Arial" w:ascii="Arial" w:hAnsi="Arial"/>
          <w:sz w:val="20"/>
          <w:szCs w:val="20"/>
        </w:rPr>
        <w:t xml:space="preserve">v  originále a v písemné formě. 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ka nebude obsahovat přepisy a opravy, které by mohly zadavatele uvést v omyl.  Všechny listy nabídky včetně příloh budou řádně očíslovány vzestupnou číselnou řadou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bsah nabídky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 použije pořadí dokumentů specifikované v následujících bodech: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, který tvoří přílohu č. 3 těchto zadávacích podmínek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ný návrh smlouvy, který tvoří přílohu č. 2 těchto zadávacích podmín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v závazném návrhu smlouvy pouze doplní požadované chybějící údaje </w:t>
        <w:br/>
        <w:t xml:space="preserve">a závazný návrh smlouvy učiní součástí nabídky. </w:t>
      </w:r>
      <w:r>
        <w:rPr>
          <w:rFonts w:cs="Arial" w:ascii="Arial" w:hAnsi="Arial"/>
          <w:sz w:val="20"/>
          <w:szCs w:val="20"/>
          <w:u w:val="single"/>
        </w:rPr>
        <w:t>Závazný návrh smlouvy musí po obsahové stránce odpovídat zadávacím podmínkám a obsahu nabídky účastníka</w:t>
      </w:r>
      <w:r>
        <w:rPr>
          <w:rFonts w:cs="Arial" w:ascii="Arial" w:hAnsi="Arial"/>
          <w:sz w:val="20"/>
          <w:szCs w:val="20"/>
        </w:rPr>
        <w:t>. Pokud závazný návrh smlouvy nebude odpovídat zadávacím podmínkám a ostatním částem nabíd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účastníka</w:t>
      </w:r>
      <w:r>
        <w:rPr>
          <w:rFonts w:cs="Arial" w:ascii="Arial" w:hAnsi="Arial"/>
          <w:sz w:val="20"/>
          <w:szCs w:val="20"/>
        </w:rPr>
        <w:t xml:space="preserve">, bude tato skutečnost důvodem pro vyřazení nabídky z výběrového řízení a vyloučení </w:t>
      </w:r>
      <w:r>
        <w:rPr>
          <w:rFonts w:cs="Arial" w:ascii="Arial" w:hAnsi="Arial"/>
          <w:bCs/>
          <w:color w:val="000000"/>
          <w:sz w:val="20"/>
          <w:szCs w:val="20"/>
        </w:rPr>
        <w:t>účastníka z účasti ve výběrovém řízen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závaznému návrhu smlouvy budou </w:t>
      </w:r>
      <w:r>
        <w:rPr>
          <w:rFonts w:cs="Arial" w:ascii="Arial" w:hAnsi="Arial"/>
          <w:sz w:val="20"/>
          <w:szCs w:val="20"/>
          <w:u w:val="single"/>
        </w:rPr>
        <w:t xml:space="preserve">přiloženy všechny jeho přílohy </w:t>
      </w:r>
      <w:r>
        <w:rPr>
          <w:rFonts w:cs="Arial" w:ascii="Arial" w:hAnsi="Arial"/>
          <w:sz w:val="20"/>
          <w:szCs w:val="20"/>
        </w:rPr>
        <w:t>v něm uvedené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</w:t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í dle bodu č. 11 těchto zadávacích podmínek vyplněné čestné prohlášení, jehož vzor tvoří přílohu č. 5 těchto zadávacích podmínek.</w:t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loží dle bodu č. 11 těchto zadávacích podmínek </w:t>
      </w:r>
      <w:r>
        <w:rPr>
          <w:rFonts w:eastAsia="Calibri" w:cs="Arial" w:ascii="Arial" w:hAnsi="Arial" w:eastAsiaTheme="minorHAnsi"/>
          <w:sz w:val="20"/>
          <w:szCs w:val="20"/>
        </w:rPr>
        <w:t xml:space="preserve">výpis z obchodního rejstříku, nebo výpis z jiné obdobné evidence, pokud je v ní zapsán. </w:t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í dle bodu č. 11 těchto zadávacích podmínek</w:t>
      </w:r>
      <w:r>
        <w:rPr>
          <w:rFonts w:cs="Arial" w:ascii="Arial" w:hAnsi="Arial"/>
          <w:bCs/>
          <w:iCs/>
          <w:sz w:val="20"/>
          <w:szCs w:val="20"/>
        </w:rPr>
        <w:t xml:space="preserve"> čestné prohlášení o splnění technické kvalifikace</w:t>
      </w:r>
      <w:r>
        <w:rPr>
          <w:rFonts w:cs="Arial" w:ascii="Arial" w:hAnsi="Arial"/>
          <w:sz w:val="20"/>
          <w:szCs w:val="20"/>
        </w:rPr>
        <w:t>, jehož vzor tvoří přílohu č. 6 těchto zadávacích podmínek.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í dokumenty požadované zadavatelem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předloží dle bodu č. 9 těchto zadávacích podmínek vyplněnou Cenovou tabulku, která tvoří přílohu č. 1 těchto zadávacích podmíne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14" w:right="108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 xml:space="preserve"> předloží dle bodu č. 10 těchto zadávacích podmínek seznam poddodavatelů, jehož vzor tvoří přílohu č. 4 těchto zadávacích podmín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right="110" w:hanging="360"/>
        <w:contextualSpacing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předloží dle bodu č. 10 </w:t>
      </w:r>
      <w:r>
        <w:rPr>
          <w:rFonts w:cs="Arial" w:ascii="Arial" w:hAnsi="Arial"/>
          <w:sz w:val="20"/>
          <w:szCs w:val="20"/>
        </w:rPr>
        <w:t xml:space="preserve">těchto zadávacích podmínek čestné prohlášení nebo </w:t>
      </w:r>
      <w:r>
        <w:rPr>
          <w:rFonts w:eastAsia="Arial" w:cs="Arial" w:ascii="Arial" w:hAnsi="Arial"/>
          <w:sz w:val="20"/>
          <w:szCs w:val="20"/>
        </w:rPr>
        <w:t>kopii pojistné smlouvy o pojištění odpovědnosti za škodu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datečné informace k zadávacím podmínkám</w:t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ádost o dodatečné informace k zadávacím podmínkám (dále jen „žádost“)</w:t>
      </w:r>
      <w:r>
        <w:rPr>
          <w:rFonts w:cs="Arial" w:ascii="Arial" w:hAnsi="Arial"/>
          <w:sz w:val="20"/>
          <w:szCs w:val="20"/>
        </w:rPr>
        <w:t xml:space="preserve"> je možno doručit písemně (e</w:t>
        <w:noBreakHyphen/>
        <w:t xml:space="preserve">mail, pošta, datová schránka), </w:t>
      </w:r>
      <w:r>
        <w:rPr>
          <w:rFonts w:cs="Arial" w:ascii="Arial" w:hAnsi="Arial"/>
          <w:sz w:val="20"/>
          <w:szCs w:val="20"/>
          <w:u w:val="single"/>
        </w:rPr>
        <w:t>nejpozději do 3 pracovních dnů před uplynutím lhůty pro podáv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Šárka Jančáková, </w:t>
      </w:r>
      <w:hyperlink r:id="rId4"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sarka.jancakova@cizp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čné informace k zadávacím podmínkám, případně související dokumenty včetně přesného znění žádosti, budou zadavatelem </w:t>
      </w:r>
      <w:r>
        <w:rPr>
          <w:rFonts w:cs="Arial" w:ascii="Arial" w:hAnsi="Arial"/>
          <w:sz w:val="20"/>
          <w:szCs w:val="20"/>
          <w:u w:val="single"/>
        </w:rPr>
        <w:t>odeslány nejpozději do 2 pracovních dnů</w:t>
      </w:r>
      <w:r>
        <w:rPr>
          <w:rFonts w:cs="Arial" w:ascii="Arial" w:hAnsi="Arial"/>
          <w:sz w:val="20"/>
          <w:szCs w:val="20"/>
        </w:rPr>
        <w:t xml:space="preserve"> po doručení žádosti účastní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k zadávacím podmínkám včetně přesného znění žádosti budou uveřejněny rovněž způsobem, kterým byly poskytnuty zadávací podmínky, a to na adre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mzp.cz/profile_display_6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bídky podané účastníky musí být v souladu s takto uveřejněnými dodatečnými informacemi a případnými změn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rohlídka místa plnění </w:t>
      </w:r>
    </w:p>
    <w:p>
      <w:pPr>
        <w:pStyle w:val="NADPIS2"/>
        <w:tabs>
          <w:tab w:val="clear" w:pos="1440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ídka místa plnění veřejné zakázky bude vzhledem k povaze předmětu plnění veřejné zakázky uskutečně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ídka místa plnění uskuteční dne 17. 05. 2022 od 10:00 hod. na adrese: </w:t>
      </w:r>
      <w:r>
        <w:rPr>
          <w:rFonts w:cs="Arial" w:ascii="Arial" w:hAnsi="Arial"/>
          <w:sz w:val="20"/>
          <w:szCs w:val="20"/>
        </w:rPr>
        <w:t>OI ČIŽP Havlíčkův Brod, Bělohradská 3304, 580 01 Havlíčkův Brod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hlídky místa plnění je ředitel Oblastního inspektorátu Ing. Jan Panský +420569496121, nebo jím pověřená oso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řípadné dotazy uchazečů k podkladům pro zpracování nabídky a odpovědi na ně bude zadavatel zveřejňovat způsobem, kterým byly poskytnuty zadávací podmínky, a to na adrese: 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ezak.mzp.cz/profile_display_6.html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ávání nabíd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umožňuje podání nabídek v listinné, nebo elektronické podobě. Každý účastník může podat pouze jednu nabíd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Lhůta pro podání nabídek: </w:t>
        <w:tab/>
        <w:t>Datum:</w:t>
        <w:tab/>
        <w:t xml:space="preserve"> 23. 05. 2022  </w:t>
        <w:tab/>
        <w:t>Hodina: 10: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 pro podání nabídek v listinné podobě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Břehu 267/1a, 190 00 Praha 9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álku s listinnou nabídkou je nutno označit v souladu s pokyny uvedenými níž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u může účastník doručit prostřednictvím držitele poštovní licence nebo osobně do podatelny po celou dobu lhůty pro podání nabídek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y v písemné formě se podávají v řádně uzavřené obálce. Obálka musí být označena názvem veřejné zakázky a upozorněním „NABÍDKA - NEOTEVÍRAT“ a musí na ní být uvedena adresa účastníka, na kterou lze poslat oznámení v případě, že by byla nabídka podána po lhůtě pro podání nabídek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 pro podání nabídek v elektronické podobě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střednictvím elektronického nástroje E-ZAK </w:t>
      </w:r>
      <w:r>
        <w:rPr>
          <w:rStyle w:val="InternetLink"/>
          <w:rFonts w:cs="Arial" w:ascii="Arial" w:hAnsi="Arial"/>
          <w:sz w:val="20"/>
          <w:szCs w:val="20"/>
        </w:rPr>
        <w:t>https://ezak.mzp.cz/profile_display_6.html</w:t>
      </w:r>
      <w:r>
        <w:rPr>
          <w:rFonts w:eastAsia="Arial" w:cs="Arial" w:ascii="Arial" w:hAnsi="Arial"/>
          <w:sz w:val="20"/>
          <w:szCs w:val="20"/>
        </w:rPr>
        <w:t>, kde budou rovněž zveřejněny kompletní zadávací podmínk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taktní osoba pro příjem nabídek: Bc. Šárka Jančáková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a musí být podána nejpozději do konce lhůty pro podání nabídek stanovené výš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včasné doručení nabídky nese odpovědnost účastník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tevírání nabíde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tevírání nabídek proběhne bezprostředně po uplynutí lhůty pro podání obálek s nabídkam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evírání nabídek je neveřejné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omunikace mezi zadavatelem a ÚČASTNÍ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škeré písemnosti v rámci </w:t>
      </w:r>
      <w:r>
        <w:rPr>
          <w:rFonts w:cs="Arial" w:ascii="Arial" w:hAnsi="Arial"/>
          <w:bCs/>
          <w:iCs/>
          <w:sz w:val="20"/>
          <w:szCs w:val="20"/>
        </w:rPr>
        <w:t>výběrového</w:t>
      </w:r>
      <w:r>
        <w:rPr>
          <w:rFonts w:cs="Arial" w:ascii="Arial" w:hAnsi="Arial"/>
          <w:iCs/>
          <w:sz w:val="20"/>
          <w:szCs w:val="20"/>
        </w:rPr>
        <w:t xml:space="preserve"> řízení budou zadavatelem odesílány prostřednictvím elektronických kontaktů uvedených v nabídkách </w:t>
      </w:r>
      <w:r>
        <w:rPr>
          <w:rFonts w:cs="Arial" w:ascii="Arial" w:hAnsi="Arial"/>
          <w:bCs/>
          <w:color w:val="000000"/>
          <w:sz w:val="20"/>
          <w:szCs w:val="20"/>
        </w:rPr>
        <w:t>účastníků</w:t>
      </w:r>
      <w:r>
        <w:rPr>
          <w:rFonts w:cs="Arial" w:ascii="Arial" w:hAnsi="Arial"/>
          <w:iCs/>
          <w:sz w:val="20"/>
          <w:szCs w:val="20"/>
        </w:rPr>
        <w:t>, příp. prostřednictvím jejich datových schránek či prostřednictvím držitele poštovní licen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eastAsia="MS Mincho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2"/>
        </w:rPr>
        <w:t>Závaznost požadavKů zadavatele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Cs/>
          <w:sz w:val="20"/>
          <w:szCs w:val="20"/>
        </w:rPr>
      </w:pPr>
      <w:r>
        <w:rPr>
          <w:rFonts w:eastAsia="MS Mincho"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Cs/>
          <w:sz w:val="20"/>
          <w:szCs w:val="20"/>
        </w:rPr>
      </w:pPr>
      <w:r>
        <w:rPr>
          <w:rFonts w:eastAsia="MS Mincho" w:cs="Arial" w:ascii="Arial" w:hAnsi="Arial"/>
          <w:bCs/>
          <w:iCs/>
          <w:sz w:val="20"/>
          <w:szCs w:val="20"/>
        </w:rPr>
        <w:t xml:space="preserve">Informace a údaje uvedené v těchto zadávacích podmínkách vymezují závazné požadavky zadavatele na plnění veřejné zakázky (s výjimkou požadavků zadavatele na formální podobu nabídky, které mají doporučující charakter). Tyto požadavky je </w:t>
      </w:r>
      <w:r>
        <w:rPr>
          <w:rFonts w:cs="Arial" w:ascii="Arial" w:hAnsi="Arial"/>
          <w:bCs/>
          <w:color w:val="000000"/>
          <w:sz w:val="20"/>
          <w:szCs w:val="20"/>
        </w:rPr>
        <w:t>účastník</w:t>
      </w:r>
      <w:r>
        <w:rPr>
          <w:rFonts w:eastAsia="MS Mincho" w:cs="Arial" w:ascii="Arial" w:hAnsi="Arial"/>
          <w:bCs/>
          <w:iCs/>
          <w:sz w:val="20"/>
          <w:szCs w:val="20"/>
        </w:rPr>
        <w:t xml:space="preserve"> povinen plně a bezvýhradně respektovat při zpracování své nabídky. Neakceptování požadavků zadavatele uvedených v těchto zadávacích podmínkách bude považováno za nesplnění zadávacích podmínek s následkem vyloučení </w:t>
      </w:r>
      <w:r>
        <w:rPr>
          <w:rFonts w:cs="Arial" w:ascii="Arial" w:hAnsi="Arial"/>
          <w:bCs/>
          <w:color w:val="000000"/>
          <w:sz w:val="20"/>
          <w:szCs w:val="20"/>
        </w:rPr>
        <w:t>účastníka</w:t>
      </w:r>
      <w:r>
        <w:rPr>
          <w:rFonts w:eastAsia="MS Mincho" w:cs="Arial" w:ascii="Arial" w:hAnsi="Arial"/>
          <w:bCs/>
          <w:iCs/>
          <w:sz w:val="20"/>
          <w:szCs w:val="20"/>
        </w:rPr>
        <w:t xml:space="preserve"> z výběrového řízení.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Cs/>
          <w:sz w:val="20"/>
          <w:szCs w:val="20"/>
        </w:rPr>
      </w:pPr>
      <w:r>
        <w:rPr>
          <w:rFonts w:eastAsia="MS Mincho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alší části zadávacích podmínek - přílohy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Podrobná specifikace a cenová tabul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ávazný návrh smlouvy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Krycí list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</w:t>
      </w:r>
      <w:r>
        <w:rPr>
          <w:rFonts w:cs="Arial" w:ascii="Arial" w:hAnsi="Arial"/>
          <w:bCs/>
          <w:iCs/>
          <w:sz w:val="20"/>
          <w:szCs w:val="20"/>
        </w:rPr>
        <w:t>Seznam poddodavatelů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</w:t>
      </w:r>
      <w:r>
        <w:rPr>
          <w:rFonts w:cs="Arial" w:ascii="Arial" w:hAnsi="Arial"/>
          <w:bCs/>
          <w:iCs/>
          <w:sz w:val="20"/>
          <w:szCs w:val="20"/>
        </w:rPr>
        <w:t>Čestné prohlášení o splnění podmínek základní způsobilosti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</w:t>
      </w:r>
      <w:r>
        <w:rPr>
          <w:rFonts w:cs="Arial" w:ascii="Arial" w:hAnsi="Arial"/>
          <w:bCs/>
          <w:iCs/>
          <w:sz w:val="20"/>
          <w:szCs w:val="20"/>
        </w:rPr>
        <w:t>Čestné prohlášení o splnění technické kvalifikace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1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– Česká inspekce životního prostředí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Erik Geuss, Ph.D., ředitel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depsáno digitálně</w:t>
      </w:r>
    </w:p>
    <w:sectPr>
      <w:footerReference w:type="default" r:id="rId7"/>
      <w:type w:val="nextPage"/>
      <w:pgSz w:w="11906" w:h="16838"/>
      <w:pgMar w:left="1418" w:right="1418" w:gutter="0" w:header="0" w:top="851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2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222b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222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222b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5222b7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22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222b7"/>
    <w:rPr>
      <w:rFonts w:ascii="Calibri" w:hAnsi="Calibri" w:eastAsia="Times New Roman" w:cs="Times New Roman"/>
    </w:rPr>
  </w:style>
  <w:style w:type="character" w:styleId="Detail" w:customStyle="1">
    <w:name w:val="detail"/>
    <w:basedOn w:val="DefaultParagraphFont"/>
    <w:qFormat/>
    <w:rsid w:val="005222b7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222b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b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b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b4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b4f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92510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pvselected" w:customStyle="1">
    <w:name w:val="cpvselected"/>
    <w:basedOn w:val="DefaultParagraphFont"/>
    <w:qFormat/>
    <w:rsid w:val="001305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222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222b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rsid w:val="005222b7"/>
    <w:pPr>
      <w:widowControl w:val="false"/>
      <w:jc w:val="both"/>
    </w:pPr>
    <w:rPr>
      <w:kern w:val="2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5222b7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222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vel1" w:customStyle="1">
    <w:name w:val="Level 1"/>
    <w:qFormat/>
    <w:rsid w:val="005222b7"/>
    <w:pPr>
      <w:widowControl/>
      <w:suppressAutoHyphens w:val="true"/>
      <w:bidi w:val="0"/>
      <w:spacing w:lineRule="auto" w:line="240" w:before="0" w:after="0"/>
      <w:ind w:left="720" w:hanging="0"/>
      <w:jc w:val="left"/>
    </w:pPr>
    <w:rPr>
      <w:rFonts w:ascii="Times New Roman obyèejné" w:hAnsi="Times New Roman obyèejné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ADPIS2" w:customStyle="1">
    <w:name w:val="NADPIS2"/>
    <w:basedOn w:val="Heading2"/>
    <w:uiPriority w:val="99"/>
    <w:qFormat/>
    <w:rsid w:val="005222b7"/>
    <w:pPr>
      <w:keepLines w:val="false"/>
      <w:tabs>
        <w:tab w:val="clear" w:pos="708"/>
        <w:tab w:val="left" w:pos="1440" w:leader="none"/>
      </w:tabs>
      <w:spacing w:before="240" w:after="60"/>
      <w:ind w:left="1440" w:hanging="360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b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b4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b4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b300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b300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lainText">
    <w:name w:val="Plain Text"/>
    <w:basedOn w:val="Normal"/>
    <w:link w:val="ProsttextChar"/>
    <w:semiHidden/>
    <w:qFormat/>
    <w:rsid w:val="00925106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ka.jancakova@cizp.cz" TargetMode="External"/><Relationship Id="rId4" Type="http://schemas.openxmlformats.org/officeDocument/2006/relationships/hyperlink" Target="mailto:sarka.jancakova@cizp.cz" TargetMode="External"/><Relationship Id="rId5" Type="http://schemas.openxmlformats.org/officeDocument/2006/relationships/hyperlink" Target="https://ezak.mzp.cz/profile_display_6.html" TargetMode="External"/><Relationship Id="rId6" Type="http://schemas.openxmlformats.org/officeDocument/2006/relationships/hyperlink" Target="https://ezak.mzp.cz/profile_display_6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BE7E41-FD48-4FE8-839E-4C25B9489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9</Pages>
  <Words>2247</Words>
  <Characters>13260</Characters>
  <CharactersWithSpaces>15477</CharactersWithSpaces>
  <Paragraphs>30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4:00Z</dcterms:created>
  <dc:creator>Skřivánková Soňa</dc:creator>
  <dc:description/>
  <dc:language>en-US</dc:language>
  <cp:lastModifiedBy>Jančáková Šárka</cp:lastModifiedBy>
  <cp:lastPrinted>2020-05-29T09:13:00Z</cp:lastPrinted>
  <dcterms:modified xsi:type="dcterms:W3CDTF">2022-05-11T08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