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2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otevřenému nadlimitnímu řízení dle § 27 zákona veřejné zakázky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426" w:right="-295" w:hanging="0"/>
        <w:jc w:val="center"/>
        <w:rPr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2595</wp:posOffset>
                </wp:positionH>
                <wp:positionV relativeFrom="paragraph">
                  <wp:posOffset>4939030</wp:posOffset>
                </wp:positionV>
                <wp:extent cx="6580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88.9pt" to="483.2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„</w:t>
      </w:r>
      <w:r>
        <w:rPr>
          <w:rFonts w:cs="Arial" w:ascii="Calibri" w:hAnsi="Calibri"/>
          <w:b/>
          <w:sz w:val="44"/>
        </w:rPr>
        <w:t>Technické a organizační zajištění akcí hrazených z OPŽP 2014 - 2020</w:t>
      </w:r>
      <w:r>
        <w:rPr>
          <w:rFonts w:cs="Arial" w:ascii="Calibri" w:hAnsi="Calibri"/>
          <w:b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3891280</wp:posOffset>
                </wp:positionV>
                <wp:extent cx="628650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30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09535</wp:posOffset>
                      </wp:positionV>
                      <wp:extent cx="6286500" cy="1019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ordinátor ve věcech veřejné zakázky: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PE.CZ s.r.o.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dražní 3113/128, 702 00  Ostrava – Moravská Ostrav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76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Kontaktní osob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Bc. Filip Haferní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| hafernik@ppe.cz | +420 595 170 938 | www.ppe.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0.25pt;mso-wrap-distance-left:9.05pt;mso-wrap-distance-right:9.05pt;mso-wrap-distance-top:0pt;mso-wrap-distance-bottom:0pt;margin-top:607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AppData/Local/Temp/mem02%20vzmr%20konsw/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AppData/Local/Temp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Dimi3/Documents/Textov%C3%A9%20pr%C3%A1ce/PPE.CZ/nabidky/MINISTERSTVO%20%C5%BDIVOTN%C3%8DHO%20PROST%C5%98ED%C3%8D/02%20-%20PS/m%C5%BEp01%20vzmr%20sea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II.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9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68 ZVZ)</w:t>
        <w:tab/>
        <w:t>10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44 ZVZ)</w:t>
        <w:tab/>
        <w:t>12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Dimi3/Documents/Textov%C3%A9%20pr%C3%A1ce/PPE.CZ/nabidky/MINISTERSTVO%20%C5%BDIVOTN%C3%8DHO%20PROST%C5%98ED%C3%8D/02%20-%20PS/m%C5%BEp01%20vzmr%20sea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3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221095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9.85pt" to="481.55pt,4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 xml:space="preserve">Název zakázky: </w:t>
        <w:tab/>
        <w:t>Technické a organizační zajištění akcí hrazených z OPŽP 2014 - 2020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lužba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cké a organizační zajištění akcí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bez DP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oučet nabídkových cen Modelového příkladu č. 1 a 2 bez DPH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oučet výše DPH Modelového příkladu č. 1 a 2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oučet nabídkových cen Modelového příkladu č. 1 a 2 s DPH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ruh zad. řízení:</w:t>
        <w:tab/>
      </w:r>
      <w:r>
        <w:rPr>
          <w:rFonts w:cs="Calibri" w:ascii="Calibri" w:hAnsi="Calibri"/>
          <w:b/>
          <w:bCs/>
        </w:rPr>
        <w:t>Otevřené nadlimitní řízení dle § 27 ZV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podle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Technické a organizační zajištění akcí hrazených z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í v likvidac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daňové nedoplatky (vztaženo i ke spotřební dani)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í veden v rejstříku osob se zákazem plnění veřejných zakáz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nění základních kvalifikačních předpokladů § 53 odst. 1 písmena a), b), f) a h) prokazuje uchazeč předložením dokladů dle § 53 odst. 3 zákona č. 137/2006 Sb., o veřejných zakázkách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2825</wp:posOffset>
                </wp:positionH>
                <wp:positionV relativeFrom="paragraph">
                  <wp:posOffset>45720</wp:posOffset>
                </wp:positionV>
                <wp:extent cx="2400300" cy="6051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??? (titul, jméno, příjmení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ts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??? (funkce ve společnost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65pt;mso-wrap-distance-left:9.05pt;mso-wrap-distance-right:9.05pt;mso-wrap-distance-top:0pt;mso-wrap-distance-bottom:0pt;margin-top:3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………………………………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  <w:t>??? (titul, jméno, příjmení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Contents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??? (funkce ve společnos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Technické a organizační zajištění akcí hrazených z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Arial" w:ascii="Calibri" w:hAnsi="Calibri"/>
          <w:b/>
          <w:caps/>
          <w:sz w:val="22"/>
        </w:rPr>
        <w:t>Technické a organizační zajištění akcí hrazených z OPŽP 2014 - 2020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technických kvalifikačních předpokladů podle § 56 odst. 2 písm. a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Technické a organizační zajištění akcí hrazených z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podle zákona č. 137/2006 Sb., o veřejných zakázkách, v platném znění a to tak, že uvádí seznam významných, obdobných či srovnatelných služeb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 II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 splnění technických kvalifikačních předpokladů podle § 56 odst. 2 písm. b) a e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Technické a organizační zajištění akcí hrazených z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 xml:space="preserve">čestně prohlašuje a splňuje technické kvalifikační předpoklady podle zákona č. 137/2006 Sb., o veřejných zakázkách, v platném znění a to tak, že uvádí </w:t>
      </w:r>
      <w:r>
        <w:rPr>
          <w:iCs/>
        </w:rPr>
        <w:t>seznam techniků, jež se budou podílet na plnění veřejné zakázky, bez ohledu na to, zda jde o zaměstnance dodavatele nebo osoby v jiném vztahu k dodavateli a dále osvědčení o vzdělání a odborné kvalifikaci dodavatele nebo vedoucích zaměstnanců dodavatele nebo osob v obdobném postavení a osob odpovědných za poskytování příslušných služeb:</w:t>
      </w:r>
    </w:p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Má praxi s poskytováním technických a organizačních služeb předmětu veřejné zakázky delší než 3 roky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0" w:name="__Fieldmark__0_2723329778"/>
            <w:bookmarkStart w:id="1" w:name="__Fieldmark__0_2723329778"/>
            <w:bookmarkEnd w:id="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" w:name="__Fieldmark__1_2723329778"/>
            <w:bookmarkStart w:id="3" w:name="__Fieldmark__1_2723329778"/>
            <w:bookmarkEnd w:id="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kazuje tímto technikem uchazeč kvalifikaci prostřednictvím subdodavatele (§ 51 odst. 4 ZVZ)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" w:name="__Fieldmark__2_2723329778"/>
            <w:bookmarkStart w:id="5" w:name="__Fieldmark__2_2723329778"/>
            <w:bookmarkEnd w:id="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" w:name="__Fieldmark__3_2723329778"/>
            <w:bookmarkStart w:id="7" w:name="__Fieldmark__3_2723329778"/>
            <w:bookmarkEnd w:id="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Má praxi s poskytováním technických a organizačních služeb předmětu veřejné zakázky delší než 3 roky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" w:name="__Fieldmark__4_2723329778"/>
            <w:bookmarkStart w:id="9" w:name="__Fieldmark__4_2723329778"/>
            <w:bookmarkEnd w:id="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0" w:name="__Fieldmark__5_2723329778"/>
            <w:bookmarkStart w:id="11" w:name="__Fieldmark__5_2723329778"/>
            <w:bookmarkEnd w:id="1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kazuje tímto technikem uchazeč kvalifikaci prostřednictvím subdodavatele (§ 51 odst. 4 ZVZ)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" w:name="__Fieldmark__6_2723329778"/>
            <w:bookmarkStart w:id="13" w:name="__Fieldmark__6_2723329778"/>
            <w:bookmarkEnd w:id="1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" w:name="__Fieldmark__7_2723329778"/>
            <w:bookmarkStart w:id="15" w:name="__Fieldmark__7_2723329778"/>
            <w:bookmarkEnd w:id="1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praxi s tlumočením akcí v anglickém jazyce delší než 3 roky</w:t>
            </w:r>
            <w:r>
              <w:rPr>
                <w:rFonts w:cs="Arial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6" w:name="__Fieldmark__8_2723329778"/>
            <w:bookmarkStart w:id="17" w:name="__Fieldmark__8_2723329778"/>
            <w:bookmarkEnd w:id="1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8" w:name="__Fieldmark__9_2723329778"/>
            <w:bookmarkStart w:id="19" w:name="__Fieldmark__9_2723329778"/>
            <w:bookmarkEnd w:id="1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kazuje tímto technikem uchazeč kvalifikaci prostřednictvím subdodavatele (§ 51 odst. 4 ZVZ)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0" w:name="__Fieldmark__10_2723329778"/>
            <w:bookmarkStart w:id="21" w:name="__Fieldmark__10_2723329778"/>
            <w:bookmarkEnd w:id="2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2" w:name="__Fieldmark__11_2723329778"/>
            <w:bookmarkStart w:id="23" w:name="__Fieldmark__11_2723329778"/>
            <w:bookmarkEnd w:id="2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praxi s tlumočením akcí v anglickém jazyce delší než 3 roky</w:t>
            </w:r>
            <w:r>
              <w:rPr>
                <w:rFonts w:cs="Arial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4" w:name="__Fieldmark__12_2723329778"/>
            <w:bookmarkStart w:id="25" w:name="__Fieldmark__12_2723329778"/>
            <w:bookmarkEnd w:id="2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6" w:name="__Fieldmark__13_2723329778"/>
            <w:bookmarkStart w:id="27" w:name="__Fieldmark__13_2723329778"/>
            <w:bookmarkEnd w:id="2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kazuje tímto technikem uchazeč kvalifikaci prostřednictvím subdodavatele (§ 51 odst. 4 ZVZ)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8" w:name="__Fieldmark__14_2723329778"/>
            <w:bookmarkStart w:id="29" w:name="__Fieldmark__14_2723329778"/>
            <w:bookmarkEnd w:id="2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0" w:name="__Fieldmark__15_2723329778"/>
            <w:bookmarkStart w:id="31" w:name="__Fieldmark__15_2723329778"/>
            <w:bookmarkEnd w:id="3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praxi s tlumočením akcí ve francouzském jazyce delší než 3 roky</w:t>
            </w:r>
            <w:r>
              <w:rPr>
                <w:rFonts w:cs="Arial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2" w:name="__Fieldmark__16_2723329778"/>
            <w:bookmarkStart w:id="33" w:name="__Fieldmark__16_2723329778"/>
            <w:bookmarkEnd w:id="3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4" w:name="__Fieldmark__17_2723329778"/>
            <w:bookmarkStart w:id="35" w:name="__Fieldmark__17_2723329778"/>
            <w:bookmarkEnd w:id="3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kazuje tímto technikem uchazeč kvalifikaci prostřednictvím subdodavatele (§ 51 odst. 4 ZVZ)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6" w:name="__Fieldmark__18_2723329778"/>
            <w:bookmarkStart w:id="37" w:name="__Fieldmark__18_2723329778"/>
            <w:bookmarkEnd w:id="3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8" w:name="__Fieldmark__19_2723329778"/>
            <w:bookmarkStart w:id="39" w:name="__Fieldmark__19_2723329778"/>
            <w:bookmarkEnd w:id="3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iCs/>
                <w:sz w:val="20"/>
                <w:szCs w:val="22"/>
              </w:rPr>
              <w:t>praxi s tlumočením akcí ve francouzském jazyce delší než 3 roky</w:t>
            </w:r>
            <w:r>
              <w:rPr>
                <w:rFonts w:cs="Arial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0" w:name="__Fieldmark__20_2723329778"/>
            <w:bookmarkStart w:id="41" w:name="__Fieldmark__20_2723329778"/>
            <w:bookmarkEnd w:id="4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2" w:name="__Fieldmark__21_2723329778"/>
            <w:bookmarkStart w:id="43" w:name="__Fieldmark__21_2723329778"/>
            <w:bookmarkEnd w:id="4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kazuje tímto technikem uchazeč kvalifikaci prostřednictvím subdodavatele (§ 51 odst. 4 ZVZ)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4" w:name="__Fieldmark__22_2723329778"/>
            <w:bookmarkStart w:id="45" w:name="__Fieldmark__22_2723329778"/>
            <w:bookmarkEnd w:id="4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6" w:name="__Fieldmark__23_2723329778"/>
            <w:bookmarkStart w:id="47" w:name="__Fieldmark__23_2723329778"/>
            <w:bookmarkEnd w:id="4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Technické a organizační zajištění akcí hrazených z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8" w:name="__Fieldmark__24_2723329778"/>
            <w:bookmarkStart w:id="49" w:name="__Fieldmark__24_2723329778"/>
            <w:bookmarkEnd w:id="4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50" w:name="__Fieldmark__26_2723329778"/>
            <w:bookmarkStart w:id="51" w:name="__Fieldmark__26_2723329778"/>
            <w:bookmarkEnd w:id="5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52" w:name="__Fieldmark__27_2723329778"/>
            <w:bookmarkStart w:id="53" w:name="__Fieldmark__27_2723329778"/>
            <w:bookmarkEnd w:id="5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54" w:name="__Fieldmark__28_2723329778"/>
            <w:bookmarkStart w:id="55" w:name="__Fieldmark__28_2723329778"/>
            <w:bookmarkEnd w:id="5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56" w:name="__Fieldmark__30_2723329778"/>
            <w:bookmarkStart w:id="57" w:name="__Fieldmark__30_2723329778"/>
            <w:bookmarkEnd w:id="5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58" w:name="__Fieldmark__31_2723329778"/>
            <w:bookmarkStart w:id="59" w:name="__Fieldmark__31_2723329778"/>
            <w:bookmarkEnd w:id="5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podle § 44 odst. 6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Technické a organizační zajištění akcí hrazených z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0" w:name="__Fieldmark__32_2723329778"/>
            <w:bookmarkStart w:id="61" w:name="__Fieldmark__32_2723329778"/>
            <w:bookmarkEnd w:id="6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2" w:name="__Fieldmark__55_2723329778"/>
            <w:bookmarkStart w:id="63" w:name="__Fieldmark__55_2723329778"/>
            <w:bookmarkEnd w:id="6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Technické a organizační zajištění akcí hrazených z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4"/>
          <w:lang w:val="en-US" w:eastAsia="en-US"/>
        </w:rPr>
      </w:pPr>
      <w:r>
        <w:rPr>
          <w:szCs w:val="14"/>
          <w:lang w:val="en-US" w:eastAsia="en-US"/>
        </w:rPr>
        <w:drawing>
          <wp:inline distT="0" distB="0" distL="0" distR="0">
            <wp:extent cx="5678805" cy="311785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77825</wp:posOffset>
          </wp:positionH>
          <wp:positionV relativeFrom="paragraph">
            <wp:posOffset>-66675</wp:posOffset>
          </wp:positionV>
          <wp:extent cx="6840220" cy="75438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eastAsia="Times New Roman" w:cs="Calibri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rebuchet MS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4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9:00Z</dcterms:created>
  <dc:creator>Dimi3</dc:creator>
  <dc:description/>
  <cp:keywords/>
  <dc:language>en-US</dc:language>
  <cp:lastModifiedBy>user</cp:lastModifiedBy>
  <cp:lastPrinted>2013-06-28T10:12:00Z</cp:lastPrinted>
  <dcterms:modified xsi:type="dcterms:W3CDTF">2015-09-23T09:59:00Z</dcterms:modified>
  <cp:revision>3</cp:revision>
  <dc:subject/>
  <dc:title>Z A D Á V A C Í   D O K U M E N T A C E</dc:title>
</cp:coreProperties>
</file>