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lineRule="auto" w:line="268" w:before="0" w:after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OSOBNÍ OCHRANNÉ PRACOVNÍ POMŮCKY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46A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/není plátce DPH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0" w:type="dxa"/>
        <w:tblLayout w:type="fixed"/>
        <w:tblCellMar>
          <w:top w:w="57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793"/>
        <w:gridCol w:w="6947"/>
        <w:gridCol w:w="750"/>
        <w:gridCol w:w="751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řílohy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nabídky: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  <w:br/>
              <w:t>listů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  <w:br/>
              <w:t>listu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cí list nabídky (dle vzoru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tné prohlášení o splnění kvalifikace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lady k prokázání splnění kvalifika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kulace nabídkové ceny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lněný vzorový návrh smlouvy podepsaný osobou oprávněnou jednat za uchazeče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lad o oprávnění osoby podepisující návrh smlouvy jednat za uchazeč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adné další dokumen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2" w:name="Text2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2"/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cara1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odpis1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ab/>
        <w:t>Razítko a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663" w:footer="567" w:bottom="158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k zadávací dokumentaci na veřejnou zakázku „Rámcová smlouva na dodávky tiskáren, kopírek, tonerů a servisní služby“</w:t>
    </w:r>
  </w:p>
  <w:p>
    <w:pPr>
      <w:pStyle w:val="Foo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0" r="0" b="127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8pt;margin-top:9.65pt;width:38.75pt;height:13.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15000" cy="4000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Příloha č. 1 </w:t>
    </w:r>
    <w:r>
      <w:rPr>
        <w:rFonts w:cs="Arial" w:ascii="Arial" w:hAnsi="Arial"/>
        <w:color w:val="A6A6A6"/>
        <w:szCs w:val="16"/>
      </w:rPr>
      <w:t>k zadávací dokumentaci „Osobní ochranné pracovní pomůcky“</w:t>
    </w:r>
  </w:p>
  <w:p>
    <w:pPr>
      <w:pStyle w:val="Footer"/>
      <w:rPr/>
    </w:pPr>
    <w:r>
      <w:rPr/>
      <w:drawing>
        <wp:inline distT="0" distB="0" distL="0" distR="0">
          <wp:extent cx="5759450" cy="381000"/>
          <wp:effectExtent l="0" t="0" r="0" b="0"/>
          <wp:docPr id="5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1270" distL="0" distR="0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127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67.8pt;margin-top:9.65pt;width:38.75pt;height:11.8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09575"/>
          <wp:effectExtent l="0" t="0" r="0" b="0"/>
          <wp:docPr id="1" name="obrázek 1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1962"/>
    <w:pPr>
      <w:keepNext w:val="true"/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014bb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90b6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90b6a"/>
    <w:rPr>
      <w:rFonts w:ascii="JohnSans Text Pro" w:hAnsi="JohnSans Text Pro"/>
    </w:rPr>
  </w:style>
  <w:style w:type="character" w:styleId="PedmtkomenteChar" w:customStyle="1">
    <w:name w:val="Předmět komentáře Char"/>
    <w:link w:val="Annotationsubject"/>
    <w:qFormat/>
    <w:rsid w:val="00590b6a"/>
    <w:rPr>
      <w:rFonts w:ascii="JohnSans Text Pro" w:hAnsi="JohnSans Text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5054b7"/>
    <w:pPr>
      <w:tabs>
        <w:tab w:val="clear" w:pos="708"/>
        <w:tab w:val="left" w:pos="5103" w:leader="none"/>
        <w:tab w:val="right" w:pos="9072" w:leader="dot"/>
      </w:tabs>
      <w:spacing w:before="48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CharCharCharCharCharCharCharChar1CharCharCharCharCharCharChar" w:customStyle="1">
    <w:name w:val="Char Char Char Char Char Char Char Char1 Char Char Char Char Char Char Char"/>
    <w:basedOn w:val="Normal"/>
    <w:qFormat/>
    <w:rsid w:val="003853a8"/>
    <w:pPr>
      <w:spacing w:lineRule="exact" w:line="240" w:before="0" w:after="16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uiPriority w:val="99"/>
    <w:qFormat/>
    <w:rsid w:val="00014bb8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90b6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90b6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5</Words>
  <Characters>1368</Characters>
  <CharactersWithSpaces>1530</CharactersWithSpaces>
  <Paragraphs>3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7:00Z</dcterms:created>
  <dc:creator>Preferred Customer</dc:creator>
  <dc:description/>
  <dc:language>en-US</dc:language>
  <cp:lastModifiedBy>MagdaNavratilova</cp:lastModifiedBy>
  <cp:lastPrinted>2013-10-21T08:37:00Z</cp:lastPrinted>
  <dcterms:modified xsi:type="dcterms:W3CDTF">2015-08-07T1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