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>Došití košil a halenek pro OOL ČIŽP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služb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služba, jejímž předmětem je ušití stejnokrojů. Významná služba musí být ve finančním objemu minimálně 3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. </w:t>
      </w:r>
    </w:p>
    <w:p>
      <w:pPr>
        <w:pStyle w:val="NormalJustified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550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Jančáková Šárka</cp:lastModifiedBy>
  <cp:lastPrinted>2018-12-05T08:29:00Z</cp:lastPrinted>
  <dcterms:modified xsi:type="dcterms:W3CDTF">2021-08-18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