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99689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66353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5 – Čestné prohlášení o splnění základních kvalifikačních předpokladů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Veřejná zakázka: „Podatelna Ministerstva životního prostředí II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5 – Čestné prohlášení o splnění základních kvalifikačních předpokladů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Veřejná zakázka: „Podatelna Ministerstva životního prostředí II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0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0d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0d5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0d5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0d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0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0d5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474CD2-201C-4600-BC11-0AAD4C881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39</Words>
  <Characters>3184</Characters>
  <CharactersWithSpaces>3716</CharactersWithSpaces>
  <Paragraphs>7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12:00Z</dcterms:created>
  <dc:creator>user</dc:creator>
  <dc:description/>
  <dc:language>en-US</dc:language>
  <cp:lastModifiedBy>JD</cp:lastModifiedBy>
  <dcterms:modified xsi:type="dcterms:W3CDTF">2015-09-08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