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>Celoinspekční školení pro inspektory oddělení odpadového hospodářstv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8-07-24T10:52:00Z</cp:lastPrinted>
  <dcterms:modified xsi:type="dcterms:W3CDTF">2021-09-03T11:0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