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XSpec="center" w:tblpY="513" w:topFromText="0" w:vertAnchor="text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inspekční školení pro inspektory oddělení odpadového hospodářství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Jančáková Šárka</cp:lastModifiedBy>
  <cp:lastPrinted>2018-08-16T07:46:00Z</cp:lastPrinted>
  <dcterms:modified xsi:type="dcterms:W3CDTF">2021-09-03T11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