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5"/>
        <w:gridCol w:w="2712"/>
        <w:gridCol w:w="2295"/>
      </w:tblGrid>
      <w:tr>
        <w:trPr>
          <w:trHeight w:val="8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lna Ministerstva životního prostředí II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a Setzerová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:</w:t>
            </w:r>
          </w:p>
        </w:tc>
      </w:tr>
      <w:tr>
        <w:trPr>
          <w:trHeight w:val="4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67571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 - Krycí list nabídky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Veřejná zakázka: „Podatelna Ministerstva životního prostředí II“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9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9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9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9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9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02626-2F1E-46E2-86C8-76DC3FAEB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11:00Z</dcterms:created>
  <dc:creator>user</dc:creator>
  <dc:description/>
  <dc:language>en-US</dc:language>
  <cp:lastModifiedBy>JD</cp:lastModifiedBy>
  <dcterms:modified xsi:type="dcterms:W3CDTF">2015-09-08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