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rava bytových předávacích stanic Meibess v objektu Na Břehu 260/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zakáz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zakázky.</w:t>
      </w:r>
    </w:p>
    <w:p>
      <w:pPr>
        <w:pStyle w:val="NormalJustified"/>
        <w:spacing w:lineRule="auto" w:line="360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zakázku se považuje</w:t>
      </w:r>
      <w:r>
        <w:rPr/>
        <w:t xml:space="preserve"> </w:t>
      </w:r>
      <w:r>
        <w:rPr>
          <w:rFonts w:eastAsia="Arial Unicode MS" w:cs="Arial" w:ascii="Arial" w:hAnsi="Arial"/>
          <w:iCs/>
          <w:sz w:val="20"/>
        </w:rPr>
        <w:t>výměna měřičů tepla, vodoměrů, regulačních ventilů, elektronických pohonů, zónových ventilů, termostatů, výměna vadných šroubení, potrubí, fitinek, spojovacího materiálu, atd.. Významná zakázka musí být ve finančním objemu minimálně 100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 xml:space="preserve">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zakázk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800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dcterms:modified xsi:type="dcterms:W3CDTF">2021-06-30T14:1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