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5 Výzvy a zadávacích podmínek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rava bytových předávacích stanic Meibess v objektu Na Břehu 260/1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2</Pages>
  <Words>407</Words>
  <Characters>2408</Characters>
  <CharactersWithSpaces>2810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Jančáková Šárka</cp:lastModifiedBy>
  <cp:lastPrinted>2016-11-11T07:58:00Z</cp:lastPrinted>
  <dcterms:modified xsi:type="dcterms:W3CDTF">2021-06-30T14:0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