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prava bytových předávacích stanic Meibess v objektu Na Břehu 260/1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Jančáková Šárka</cp:lastModifiedBy>
  <cp:lastPrinted>2018-12-05T08:26:00Z</cp:lastPrinted>
  <dcterms:modified xsi:type="dcterms:W3CDTF">2021-06-30T14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