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říloha 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>č. 1 Výzvy: Technické specifik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pis budovy OI ČIŽP Liberec:</w:t>
      </w:r>
    </w:p>
    <w:p>
      <w:pPr>
        <w:pStyle w:val="Normal"/>
        <w:jc w:val="both"/>
        <w:rPr/>
      </w:pPr>
      <w:r>
        <w:rPr/>
        <w:t xml:space="preserve">Dům je nepravidelné zástavby, z části kruhové, sedmipodlažní (z toho jedno podlaží je suterénní), zastřešený rovnými střechami. Jednotlivá podlaží jsou nestejně zastavěné plochy, propojené schodištěm nebo výtahem (osobní, nákladní, plošina). V části hal suterénu, přízemí a 1. patra jsou vnitřní otevřená schodiště a výtah pro dotaci. Objekt se svým charakterem zařazuje do kategorie budov typu „F“ – služby a administrativa. Konstrukce budovy železobetonová, monolitická plošná a z cihelného zdiva. Budova je připojena na veřejný rozvod elektro, vody, kanalizace a centrální městský rozvod teplovodního vytápění a teplé vody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řízení a technologie,  které jsou předmětem zakázk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Čerpadlo spodní vody.</w:t>
      </w:r>
    </w:p>
    <w:p>
      <w:pPr>
        <w:pStyle w:val="Normal"/>
        <w:rPr/>
      </w:pPr>
      <w:r>
        <w:rPr/>
        <w:t>Jedná se o čerpadlo HCP BF 32 PN 400V  1,5 kW, bez plováku s 20 m kabelem. Čerpadlo je umístěno ve studni u budovy ve vzdálenosti asi 3 metry a v hloubce 12 metrů. Čerpadlo je spínáno plovákovým spínačem, je častém provozu tak, aby byla hlídána hladina spodní vody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větlení včetně nouzového.</w:t>
      </w:r>
    </w:p>
    <w:p>
      <w:pPr>
        <w:pStyle w:val="Normal"/>
        <w:rPr/>
      </w:pPr>
      <w:r>
        <w:rPr/>
        <w:t>V objektu je 776 svítidel. Součástí osvětlení jsou i zásuvky, vypínače a příslušné elektrické rozvody (kabeláž).</w:t>
      </w:r>
    </w:p>
    <w:p>
      <w:pPr>
        <w:pStyle w:val="Normal"/>
        <w:rPr/>
      </w:pPr>
      <w:r>
        <w:rPr/>
        <w:t>Nouzové osvětlení – rozvod od akumulační stanice</w:t>
      </w:r>
    </w:p>
    <w:p>
      <w:pPr>
        <w:pStyle w:val="ListParagraph"/>
        <w:numPr>
          <w:ilvl w:val="0"/>
          <w:numId w:val="1"/>
        </w:numPr>
        <w:rPr/>
      </w:pPr>
      <w:r>
        <w:rPr/>
        <w:t>Typ zařízení, výr.č. : R1.3 ELROZ je umístěn: podesta schodiště v 1.PP a je určeno pro 3., 4, a 5. NP.</w:t>
      </w:r>
    </w:p>
    <w:p>
      <w:pPr>
        <w:pStyle w:val="ListParagraph"/>
        <w:numPr>
          <w:ilvl w:val="0"/>
          <w:numId w:val="1"/>
        </w:numPr>
        <w:rPr/>
      </w:pPr>
      <w:r>
        <w:rPr/>
        <w:t>Typ zařízení, výr.č. : R1.4 ELROZ je umístěn: podesta schodiště v 1.PP a je určeno pro 1., 2.NP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tápění okapových svodů.</w:t>
      </w:r>
    </w:p>
    <w:p>
      <w:pPr>
        <w:pStyle w:val="Normal"/>
        <w:rPr/>
      </w:pPr>
      <w:r>
        <w:rPr/>
        <w:t>Je instalován topný kabel typ PG12/187W. Kabel je napojen z chrániče (jistič) 16A/0, 03A. Kabel má svůj termostat, který zajistí sepnutí při poklesu teploty pod 5</w:t>
      </w:r>
      <w:r>
        <w:rPr>
          <w:vertAlign w:val="superscript"/>
        </w:rPr>
        <w:t>o</w:t>
      </w:r>
      <w:r>
        <w:rPr/>
        <w:t>C. Počet 2 svody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tevírání garážových vrat.</w:t>
      </w:r>
    </w:p>
    <w:p>
      <w:pPr>
        <w:pStyle w:val="Normal"/>
        <w:rPr/>
      </w:pPr>
      <w:r>
        <w:rPr/>
        <w:t>Elektrické ovládání mechanismu otvírání a zavírání vrat, funkčnost z ovládacího panelu umístěného na recepci, vrata řízena 3 elektromotory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romosvody.</w:t>
      </w:r>
    </w:p>
    <w:p>
      <w:pPr>
        <w:pStyle w:val="Normal"/>
        <w:rPr/>
      </w:pPr>
      <w:r>
        <w:rPr/>
        <w:t>5 svodů.  Schéma bude k nahlédnutí při prohlídc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rátník.</w:t>
      </w:r>
    </w:p>
    <w:p>
      <w:pPr>
        <w:pStyle w:val="Normal"/>
        <w:rPr/>
      </w:pPr>
      <w:r>
        <w:rPr/>
        <w:t>Otvírání chodbových dveří u recepce. Ovládán z pultu obsluhou recepc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hyblivé elektrické přívody a spotřebiče.</w:t>
      </w:r>
    </w:p>
    <w:p>
      <w:pPr>
        <w:pStyle w:val="Normal"/>
        <w:spacing w:before="0" w:after="0"/>
        <w:rPr/>
      </w:pPr>
      <w:r>
        <w:rPr/>
        <w:t xml:space="preserve">Jedná se o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cca 240 elektrických spotřebičů 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180 prodlužovacích šňůr </w:t>
      </w:r>
    </w:p>
    <w:p>
      <w:pPr>
        <w:pStyle w:val="Normal"/>
        <w:spacing w:before="0" w:after="0"/>
        <w:rPr/>
      </w:pPr>
      <w:r>
        <w:rPr/>
        <w:t>(počty jsou pouze informativní, v průběhu roku se mění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tatní elektrozařízení a elektrorozvody.</w:t>
      </w:r>
    </w:p>
    <w:p>
      <w:pPr>
        <w:pStyle w:val="Normal"/>
        <w:spacing w:before="0" w:after="0"/>
        <w:rPr/>
      </w:pPr>
      <w:r>
        <w:rPr/>
        <w:t>Jedná se o:</w:t>
      </w:r>
    </w:p>
    <w:p>
      <w:pPr>
        <w:pStyle w:val="Normal"/>
        <w:spacing w:before="0" w:after="0"/>
        <w:ind w:firstLine="708"/>
        <w:rPr/>
      </w:pPr>
      <w:r>
        <w:rPr/>
        <w:t xml:space="preserve">45 motorů, </w:t>
      </w:r>
    </w:p>
    <w:p>
      <w:pPr>
        <w:pStyle w:val="Normal"/>
        <w:spacing w:before="0" w:after="0"/>
        <w:ind w:firstLine="708"/>
        <w:rPr/>
      </w:pPr>
      <w:r>
        <w:rPr/>
        <w:t xml:space="preserve">2 tepelné spotřebiče, </w:t>
      </w:r>
    </w:p>
    <w:p>
      <w:pPr>
        <w:pStyle w:val="ListParagraph"/>
        <w:numPr>
          <w:ilvl w:val="0"/>
          <w:numId w:val="5"/>
        </w:numPr>
        <w:spacing w:before="0" w:after="0"/>
        <w:ind w:left="851" w:hanging="143"/>
        <w:contextualSpacing/>
        <w:rPr/>
      </w:pPr>
      <w:r>
        <w:rPr/>
        <w:t xml:space="preserve">sporáků (vařičů), </w:t>
      </w:r>
    </w:p>
    <w:p>
      <w:pPr>
        <w:pStyle w:val="Normal"/>
        <w:spacing w:before="0" w:after="0"/>
        <w:ind w:firstLine="708"/>
        <w:rPr/>
      </w:pPr>
      <w:r>
        <w:rPr/>
        <w:t xml:space="preserve">200 jiných spotřebičů 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(celkem instalováno cca 136 kW)</w:t>
      </w:r>
    </w:p>
    <w:p>
      <w:pPr>
        <w:pStyle w:val="Normal"/>
        <w:rPr/>
      </w:pPr>
      <w:r>
        <w:rPr/>
        <w:t>Součástí jsou i přídavná zařízení, rozvaděče, jističe a kabelá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kladní požada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jištění povinných revizí v souladu s platnými zákonnými předpisy a normami včetně vypracování příslušné dokumentace (revizní zprávy).</w:t>
      </w:r>
    </w:p>
    <w:p>
      <w:pPr>
        <w:pStyle w:val="ListParagraph"/>
        <w:ind w:left="1080" w:hanging="0"/>
        <w:jc w:val="both"/>
        <w:rPr/>
      </w:pPr>
      <w:r>
        <w:rPr/>
        <w:t>Zvláštní požadavek – při provádění periodické revize u čerpadla podzemní vody bude nutné současně také provést kontrolu mechanického stavu čerpadla jiným přizvaným technike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ontroly, zkoušky, servisy a údržbu provádět v souladu s platnými předpisy a požadavky stanovenými výrobcem daného zařízení tak, aby byla zajištěna preventivně provozuschopnost předmětných zařízení. Četnost provedení prací budou stanoveny na základě zadavatelem odsouhlaseného harmonogramu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pravy zařízení představují odstranění vzniklých poruch na předmětných zařízeních a elektrických rozvodech tak, aby byla co nejdříve zajištěna jejich provozuschopnost. Zvláštní požadavek – v případě poruchy čerpadla spodní vody musí být oprava či výměna provedena nejpozději do 48 hodin od nahlášení poruch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c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5e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9:00Z</dcterms:created>
  <dc:creator>cervinkovalenka</dc:creator>
  <dc:description/>
  <dc:language>en-US</dc:language>
  <cp:lastModifiedBy>Kmoch Martin</cp:lastModifiedBy>
  <cp:lastPrinted>2017-12-08T10:32:00Z</cp:lastPrinted>
  <dcterms:modified xsi:type="dcterms:W3CDTF">2021-05-12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