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dodávek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4817"/>
      </w:tblGrid>
      <w:tr>
        <w:trPr>
          <w:trHeight w:val="39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2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čestně prohlašuje, že v posledních 5 letech před zahájením zadávacího řízení realizoval minimálně jednu dodávku přístroje nebo zařízení obdobného technického charakteru jako má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tohoto zadávacího řízení, a to ze země mimo EU, ve finančním objemu min. 0,5 mil. Kč bez DPH: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6"/>
        <w:gridCol w:w="4671"/>
      </w:tblGrid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 a jeho kontaktní osoba vč. uvedení kontaktu na tuto osob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realizace dodávky (stručný popis, co se dodávalo a co obsahovala realizace dodávky, např. jednání s výrobcem, přepravcem, celním úřadem, daňovým úřadem apod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, ze které byl předmět plnění dodává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rozsah plnění (v Kč bez DPH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a místo realizace (od - do ve formátu mm/rrrr – mm/rrrr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[jméno a podpis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ástupc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9" w:top="133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Příloha č. 3 </w:t>
    </w:r>
    <w:bookmarkStart w:id="1" w:name="_Hlk49328088"/>
    <w:r>
      <w:rPr>
        <w:rFonts w:cs="Calibri" w:ascii="Calibri" w:hAnsi="Calibri"/>
        <w:bCs/>
        <w:sz w:val="22"/>
        <w:szCs w:val="22"/>
      </w:rPr>
      <w:t xml:space="preserve">podrobných podmínek </w:t>
    </w:r>
    <w:bookmarkEnd w:id="1"/>
    <w:r>
      <w:rPr>
        <w:rFonts w:cs="Calibri" w:ascii="Calibri" w:hAnsi="Calibri"/>
        <w:bCs/>
        <w:sz w:val="22"/>
        <w:szCs w:val="22"/>
      </w:rPr>
      <w:t>ZD</w:t>
    </w:r>
  </w:p>
  <w:p>
    <w:pPr>
      <w:pStyle w:val="Normal"/>
      <w:suppressAutoHyphens w:val="true"/>
      <w:jc w:val="right"/>
      <w:rPr/>
    </w:pPr>
    <w:r>
      <w:rPr>
        <w:rFonts w:cs="Calibri" w:ascii="Calibri" w:hAnsi="Calibri"/>
        <w:bCs/>
        <w:i/>
        <w:iCs/>
        <w:sz w:val="22"/>
        <w:szCs w:val="22"/>
      </w:rPr>
      <w:t>Dodávka technologického celku pro provádění 3D akustické telemetrie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8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89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036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986893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03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3A857-089F-45A2-9A01-9A53CCD85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7:00Z</dcterms:created>
  <dc:creator>KP</dc:creator>
  <dc:description/>
  <dc:language>en-US</dc:language>
  <cp:lastModifiedBy>Vohadlo Jiří</cp:lastModifiedBy>
  <dcterms:modified xsi:type="dcterms:W3CDTF">2021-08-30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