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32"/>
          <w:szCs w:val="32"/>
        </w:rPr>
      </w:pPr>
      <w:r>
        <w:rPr>
          <w:rFonts w:cs="Times New Roman" w:ascii="Book Antiqua" w:hAnsi="Book Antiqua"/>
          <w:sz w:val="32"/>
          <w:szCs w:val="32"/>
        </w:rPr>
        <w:t>Rámcová smlouva k ve</w:t>
      </w:r>
      <w:r>
        <w:rPr>
          <w:rFonts w:cs="TimesNewRoman" w:ascii="Book Antiqua" w:hAnsi="Book Antiqua"/>
          <w:sz w:val="32"/>
          <w:szCs w:val="32"/>
        </w:rPr>
        <w:t>ř</w:t>
      </w:r>
      <w:r>
        <w:rPr>
          <w:rFonts w:cs="Times New Roman" w:ascii="Book Antiqua" w:hAnsi="Book Antiqua"/>
          <w:sz w:val="32"/>
          <w:szCs w:val="32"/>
        </w:rPr>
        <w:t>ejné zakázce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  <w:t>„</w:t>
      </w:r>
      <w:r>
        <w:rPr>
          <w:rFonts w:cs="Times New Roman" w:ascii="Book Antiqua" w:hAnsi="Book Antiqua"/>
          <w:b/>
          <w:bCs/>
          <w:sz w:val="32"/>
          <w:szCs w:val="32"/>
        </w:rPr>
        <w:t xml:space="preserve">Rámcová smlouva pro lesnické činnosti na období roku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  <w:t>2016 – 2017 na území NP Šumava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viden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ní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íslo VZ:</w:t>
        <w:tab/>
        <w:tab/>
        <w:t>5147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íslo smlouvy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(dále jen „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á zakázka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davatel na stra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 xml:space="preserve">jedné: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</w:rPr>
        <w:t xml:space="preserve">Zadavatel: </w:t>
        <w:tab/>
        <w:tab/>
      </w:r>
      <w:r>
        <w:rPr>
          <w:rFonts w:cs="Times New Roman" w:ascii="Book Antiqua" w:hAnsi="Book Antiqua"/>
          <w:b/>
          <w:bCs/>
        </w:rPr>
        <w:t>Správa Národního parku Šumava,</w:t>
      </w:r>
      <w:r>
        <w:rPr/>
        <w:t xml:space="preserve"> </w:t>
      </w:r>
      <w:r>
        <w:rPr>
          <w:rFonts w:cs="Times New Roman" w:ascii="Book Antiqua" w:hAnsi="Book Antiqua"/>
          <w:b/>
          <w:bCs/>
        </w:rPr>
        <w:t>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ídlo: </w:t>
        <w:tab/>
        <w:tab/>
        <w:tab/>
        <w:t>1. máje 260/19, Vimperk, PS</w:t>
      </w:r>
      <w:r>
        <w:rPr>
          <w:rFonts w:cs="TimesNewRoman" w:ascii="Book Antiqua" w:hAnsi="Book Antiqua"/>
        </w:rPr>
        <w:t xml:space="preserve">Č </w:t>
      </w:r>
      <w:r>
        <w:rPr>
          <w:rFonts w:cs="Times New Roman" w:ascii="Book Antiqua" w:hAnsi="Book Antiqua"/>
        </w:rPr>
        <w:t>385 0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: </w:t>
        <w:tab/>
        <w:tab/>
        <w:tab/>
        <w:t>0058317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: </w:t>
        <w:tab/>
        <w:tab/>
        <w:tab/>
        <w:t>CZ0058317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tatutární orgán: </w:t>
        <w:tab/>
        <w:t xml:space="preserve">Mgr. Pavel Hubený -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it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Tel.: </w:t>
        <w:tab/>
        <w:tab/>
        <w:tab/>
        <w:t>388 450 1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Bankovní ú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et: </w:t>
        <w:tab/>
        <w:t>8230281/0100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(dále jen „Zadavatel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a stra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druhé všichni dodavatelé, kt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í podali nabídku do 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 n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této rámcové smlouvy a Zadavatelem bylo rozhodnuto o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d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lení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é zakázky a akceptován návrh n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smlouvy se Zadavatelem, na tomto míst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(jméno a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jmení nebo firma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ídlo nebo 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Jednající nebo zastoupen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ávazné telefonní spojení pro komunikaci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ávazný email pro komunikaci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Bankovní spoj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Údaje o zápisu do OR nebo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. j. opráv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k podnikání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</w:rPr>
        <w:t>(dále jen „Dodavatel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uzavírají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výsledk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 xml:space="preserve">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 na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ou zakázku tuto rámcovou smlouvu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</w:t>
      </w:r>
      <w:r>
        <w:rPr>
          <w:rFonts w:cs="TimesNewRoman,Bold" w:ascii="Book Antiqua" w:hAnsi="Book Antiqua"/>
          <w:b/>
          <w:bCs/>
        </w:rPr>
        <w:t>ř</w:t>
      </w:r>
      <w:r>
        <w:rPr>
          <w:rFonts w:cs="Times New Roman" w:ascii="Book Antiqua" w:hAnsi="Book Antiqua"/>
          <w:b/>
          <w:bCs/>
        </w:rPr>
        <w:t>edm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t smlouv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1)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tem této rámcové smlouvy je úprava 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kterých postup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a podmínek zadávání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ých zakázek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smlouvy (minitendr), jakož i úprava smluvních vztah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 uzavírání smluv na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 xml:space="preserve">ní lesnických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í, tj. t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žebních a p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stebních prací na území NP Šumava, jakož i vymezení 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kterých vzájemných práv a povinnosti a podmínek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2)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sná specifikace jednotlivých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í je uvedena v technologických listech, které jsou 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této smlouvy a které tvo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ly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lohu zadávací dokumentace k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é zakázce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NewRoman,Bold"/>
          <w:b/>
          <w:b/>
          <w:bCs/>
        </w:rPr>
      </w:pPr>
      <w:r>
        <w:rPr>
          <w:rFonts w:cs="Times New Roman" w:ascii="Book Antiqua" w:hAnsi="Book Antiqua"/>
          <w:b/>
          <w:bCs/>
        </w:rPr>
        <w:t>Místo a doba pln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ní minitendr</w:t>
      </w:r>
      <w:r>
        <w:rPr>
          <w:rFonts w:cs="TimesNewRoman,Bold" w:ascii="Book Antiqua" w:hAnsi="Book Antiqua"/>
          <w:b/>
          <w:bCs/>
        </w:rPr>
        <w:t>ů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1) Místem plnění veřejné zakázky je územní Správy Národního parku Šumava.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2) Rámcová smlouva je uzavřena na období od 1. 1. 2016 do 31. 12. 2017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Cena díl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1) Dodavateli, se kterým byl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a realiz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ní smlouva, náleží za provedené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i o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a, jejíž výše bude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 každém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smlouvy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 xml:space="preserve">této rámcové smlouvy stanovena podle nabídkové ceny obsažené v nabídce v zadávacím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smlouvy (minitendru), a která bude upravena dle faktického pr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b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hu a zp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sobu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rážkami a srážkami obsaženými v technologickém list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2) Nabídková cena na jednotlivou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innost (definovanou technologickým listem) v rámci 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smlouvy (minitendru) nesmí být vyšší, než jakou Dodavatel uvedl v nabídce n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ní této rámcové smlouvy. Maximální cena za technickou jednotku je pro jednotlivé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i uvedena v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slušném technologickém listu, který byl 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nabídky Dodavatele, a je uvedena i naceněném položkovém rozpočtu, který je přílohou této smlouv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3) Zadavatel je ve výzv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k podání nabídek n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smlouvy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smlouvy opráv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 stanovit cenu, nad kterou nebude nabídky akceptovat. Tím není dot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en zákaz nabízet v minitendrech vyšší cenu, než byla sjednána rámcovou smlouvou pro Dodavatele, a kterou Dodavatel uvedl v nabídce do 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 n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této smlouvy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V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rohláše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1) Dodavatel prohlašuje, že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d podáním nabídky do 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 n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této rámcové smlouvy: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) se seznámil se všeobecnými obchodními podmínkami, zadávací dokumentací a dalšími listinami, které tvo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 soubor informací nezbytných pro minitendry;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b) prov</w:t>
      </w:r>
      <w:r>
        <w:rPr>
          <w:rFonts w:cs="TimesNewRoman" w:ascii="Book Antiqua" w:hAnsi="Book Antiqua"/>
        </w:rPr>
        <w:t>ěř</w:t>
      </w:r>
      <w:r>
        <w:rPr>
          <w:rFonts w:cs="Times New Roman" w:ascii="Book Antiqua" w:hAnsi="Book Antiqua"/>
        </w:rPr>
        <w:t>il místní podmínky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, seznámil se s deklarovanými specifikacemi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tu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, tj. jednotlivými technologickými listy;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c) zahrnul všechny technické a dodací podmínky do kompletní kalkulace maximální cen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2) Dodavatel prohlašuje, že je pl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seznámen i s ostatními podmínkami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svých povinností, které vyplývají z rámcové smlouvy, jejích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loh a používání elektronického systému pro zadávání veřejných zakázek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3) Dodavatel prohlašuje, že je mu známo, že 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které smlouvy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é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 xml:space="preserve">rámcové smlouvy se budou týkat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í, které budou spolufinancovány ze zdroj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Evropské unie – Evropského fondu pro regionální rozvoj, Oper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ního programu životního prost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í (OPŽP), jako i Evropského sociálního fondu, Oper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ního programu lidské zdroje a za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stnanost (dále ozn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ené jako tzv. “</w:t>
      </w:r>
      <w:r>
        <w:rPr>
          <w:rFonts w:cs="Times New Roman" w:ascii="Book Antiqua" w:hAnsi="Book Antiqua"/>
          <w:b/>
          <w:bCs/>
        </w:rPr>
        <w:t>Evropské minitendry</w:t>
      </w:r>
      <w:r>
        <w:rPr>
          <w:rFonts w:cs="Times New Roman" w:ascii="Book Antiqua" w:hAnsi="Book Antiqua"/>
        </w:rPr>
        <w:t>”), a že v takovém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p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je povinen dodržovat zásady publicity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ublici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1) Dodavatel dále prohlašuje, že pokud bude ve výzv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k podání nabídky uvedeno, že se jedná o Evropský minitendr, bude d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sled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po dobu jeho realizace i po jeho ukon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ení dodržovat podmínky Manuálu vizuální identity a publicity ESF a ERDF v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R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Subdodavatelé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1) Dodavatel je povinen plnit veškeré povinnosti stanovené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slušnými právními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pisy v souvislosti s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m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tu této rámcové smlouvy a provád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cích smluv prost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nictvím subdodavatel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2) Dodavatel je zejména povinen v souladu s § 147a odst. 4 a 5 zákona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. 137/2006 Sb., o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ých zakázkách, ve z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pozd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jších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pis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(dále jen zákon),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ložit Zadavateli ve stanovených lh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tách a rozsahu seznam svých subdodavatel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. V 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p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nes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povinností Dodavatele podle výše uvedených ustanovení, a to ve vztahu ke kterékoli provád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cí smlouv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, m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že Zadavatel od této rámcové smlouvy nebo od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slušné provád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cí smlouvy odstoupit. Odstoupením od smlouvy nejsou dot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ena ustanovení § 120a odst. 1 písm. c) a odst. 2 zákona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Doba trvání smlouv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1) Tato smlouva nabývá platnosti a ú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i dnem jejího podpisu ob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ma smluvními stranam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2) Tato smlouva je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a na dobu ur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tou do 31. prosince 2017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3) Platnost této smlouvy m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že skon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t nejen uplynutím uvedené doby, ale také vy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erpáním Zadavatelem vymezených finan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ních prost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k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ve výši 264.340.000,- K</w:t>
      </w:r>
      <w:r>
        <w:rPr>
          <w:rFonts w:cs="TimesNewRoman" w:ascii="Book Antiqua" w:hAnsi="Book Antiqua"/>
        </w:rPr>
        <w:t xml:space="preserve">č </w:t>
      </w:r>
      <w:r>
        <w:rPr>
          <w:rFonts w:cs="Times New Roman" w:ascii="Book Antiqua" w:hAnsi="Book Antiqua"/>
        </w:rPr>
        <w:t>bez DPH (slovy dv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st</w:t>
      </w:r>
      <w:r>
        <w:rPr>
          <w:rFonts w:cs="TimesNewRoman" w:ascii="Book Antiqua" w:hAnsi="Book Antiqua"/>
        </w:rPr>
        <w:t>ěšedesátčtyřimilionůtřistačtyřicettisíc</w:t>
      </w:r>
      <w:r>
        <w:rPr>
          <w:rFonts w:cs="Times New Roman" w:ascii="Book Antiqua" w:hAnsi="Book Antiqua"/>
        </w:rPr>
        <w:t>korun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eských)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 realizaci jednotlivých minitendr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Záv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re</w:t>
      </w:r>
      <w:r>
        <w:rPr>
          <w:rFonts w:cs="TimesNewRoman,Bold" w:ascii="Book Antiqua" w:hAnsi="Book Antiqua"/>
          <w:b/>
          <w:bCs/>
        </w:rPr>
        <w:t>č</w:t>
      </w:r>
      <w:r>
        <w:rPr>
          <w:rFonts w:cs="Times New Roman" w:ascii="Book Antiqua" w:hAnsi="Book Antiqua"/>
          <w:b/>
          <w:bCs/>
        </w:rPr>
        <w:t>ná ustanove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1) 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této smlouvy jsou: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a) všeobecné obchodní podmínky, dopravní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ád </w:t>
      </w:r>
      <w:bookmarkStart w:id="0" w:name="_GoBack"/>
      <w:bookmarkEnd w:id="0"/>
      <w:r>
        <w:rPr>
          <w:rFonts w:cs="Times New Roman" w:ascii="Book Antiqua" w:hAnsi="Book Antiqua"/>
        </w:rPr>
        <w:t>a dále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slušné technologické listy a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hledy subdodavatel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, které byly 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nabídky Dodavatele;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b) veškeré podmínky stanovené v zadávací dokumentaci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é zakázky, a to i v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pad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, že v této smlouv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nejsou výslov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uveden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2) Rámcová smlouva je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a se všemi dodavateli, jejichž nabídky Zadavatel akceptoval a rozhodl o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d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lení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é zakázky s tím, že podpisy všech ú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astník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nejsou na jedné listi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. S konkrétním Dodavatelem podepíše Zadavatel dv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vyhotovení rámcové smlouvy s tím, že každý obdrží jedno vyhotovení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3) Zadavatel i Dodavatel prohlašují, že si smlouvu podrob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etli, rozu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jí jí a na d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kaz v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 xml:space="preserve">le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dit se všemi jednotlivými ujednáními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pojují své podpisy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e Vimperku dne................ </w:t>
        <w:tab/>
        <w:tab/>
        <w:tab/>
        <w:tab/>
        <w:tab/>
        <w:t>V ………………. dne……………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____________________ </w:t>
        <w:tab/>
        <w:tab/>
        <w:tab/>
        <w:tab/>
        <w:tab/>
        <w:t>______________________</w:t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Mgr. Pavel Hubený</w:t>
        <w:tab/>
        <w:tab/>
        <w:tab/>
        <w:tab/>
        <w:tab/>
        <w:tab/>
        <w:tab/>
        <w:t xml:space="preserve"> Dodavatel</w:t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Ředitel Správy Národního parku Šumava</w:t>
      </w:r>
    </w:p>
    <w:p>
      <w:pPr>
        <w:pStyle w:val="Normal"/>
        <w:spacing w:before="0" w:after="200"/>
        <w:rPr>
          <w:rFonts w:ascii="Book Antiqua" w:hAnsi="Book Antiq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Book Antiqua" w:hAnsi="Book Antiqua" w:cs="Times New Roman"/>
      </w:rPr>
    </w:pPr>
    <w:r>
      <w:rPr>
        <w:rFonts w:cs="Times New Roman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4"/>
        <w:lang w:eastAsia="cs-CZ"/>
      </w:rPr>
    </w:pPr>
    <w:r>
      <w:rPr>
        <w:rFonts w:eastAsia="Times New Roman" w:cs="Times New Roman" w:ascii="Times New Roman" w:hAnsi="Times New Roman"/>
        <w:sz w:val="20"/>
        <w:szCs w:val="24"/>
        <w:lang w:eastAsia="cs-CZ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6e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6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6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4</Pages>
  <Words>968</Words>
  <Characters>5712</Characters>
  <CharactersWithSpaces>66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5:00Z</dcterms:created>
  <dc:creator>silhanov</dc:creator>
  <dc:description/>
  <dc:language>en-US</dc:language>
  <cp:lastModifiedBy>silhanov</cp:lastModifiedBy>
  <dcterms:modified xsi:type="dcterms:W3CDTF">2015-08-25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