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  <w:szCs w:val="44"/>
        </w:rPr>
        <w:t>Informační kampaň ke zlepšení kvality ovzduší v lidských sídlech s podporou OPŽP II.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295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Informační kampaň ke zlepšení kvality ovzduší v lidských sídlech s podporou OPŽP II.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ční kampaň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/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analogick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plánování komunikačních strategií a/nebo marketingového poraden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390053599"/>
            <w:bookmarkStart w:id="1" w:name="__Fieldmark__0_2390053599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390053599"/>
            <w:bookmarkStart w:id="3" w:name="__Fieldmark__1_2390053599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řízení a realizaci komunikačních kampaní, tedy klientského servisu v rámci komunikačních kampa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390053599"/>
            <w:bookmarkStart w:id="5" w:name="__Fieldmark__2_2390053599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390053599"/>
            <w:bookmarkStart w:id="7" w:name="__Fieldmark__3_2390053599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. 5 let praxi v oblasti kreativní tvorby komunikačních kampaní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390053599"/>
            <w:bookmarkStart w:id="9" w:name="__Fieldmark__4_2390053599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390053599"/>
            <w:bookmarkStart w:id="11" w:name="__Fieldmark__5_2390053599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>
          <w:rFonts w:cs="Trebuchet MS"/>
          <w:i/>
          <w:i/>
          <w:iCs/>
          <w:sz w:val="16"/>
          <w:szCs w:val="16"/>
        </w:rPr>
      </w:pPr>
      <w:r>
        <w:rPr>
          <w:rFonts w:cs="Trebuchet MS"/>
          <w:i/>
          <w:iCs/>
          <w:sz w:val="16"/>
          <w:szCs w:val="16"/>
        </w:rPr>
        <w:t>Pozn.: Použijte tolikrát, kolik bude členů tým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2390053599"/>
            <w:bookmarkStart w:id="13" w:name="__Fieldmark__6_2390053599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8_2390053599"/>
            <w:bookmarkStart w:id="15" w:name="__Fieldmark__8_2390053599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9_2390053599"/>
            <w:bookmarkStart w:id="17" w:name="__Fieldmark__9_2390053599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2390053599"/>
            <w:bookmarkStart w:id="19" w:name="__Fieldmark__10_2390053599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2_2390053599"/>
            <w:bookmarkStart w:id="21" w:name="__Fieldmark__12_2390053599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3_2390053599"/>
            <w:bookmarkStart w:id="23" w:name="__Fieldmark__13_2390053599"/>
            <w:bookmarkEnd w:id="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4_2390053599"/>
            <w:bookmarkStart w:id="25" w:name="__Fieldmark__14_2390053599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37_2390053599"/>
            <w:bookmarkStart w:id="27" w:name="__Fieldmark__37_2390053599"/>
            <w:bookmarkEnd w:id="2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Arial"/>
          <w:b/>
          <w:b/>
          <w:color w:val="0D0D0D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formační kampaň ke zlepšení kvality ovzduší v lidských sídlech s podporou OPŽP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color w:val="0D0D0D"/>
          <w:sz w:val="22"/>
          <w:lang w:eastAsia="en-US"/>
        </w:rPr>
      </w:pPr>
      <w:r>
        <w:rPr>
          <w:rFonts w:cs="Arial" w:ascii="Calibri" w:hAnsi="Calibri"/>
          <w:b/>
          <w:color w:val="0D0D0D"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8-23T14:45:00Z</dcterms:modified>
  <cp:revision>100</cp:revision>
  <dc:subject/>
  <dc:title>Z A D Á V A C Í   D O K U M E N T A C E</dc:title>
</cp:coreProperties>
</file>