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ŽP- Požární ochrana, Bezpečnost a ochrana zdraví při práci</w: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é ceny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a) za 48 měsíců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a) za 48 měsíců včetně DPH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) za 48 měsíců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) za 48 měsíců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 xml:space="preserve">jménem či za účastníka,  </w: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3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21-03-2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