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 xml:space="preserve">Výmalba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na OI Ústí nad Labem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20-10-13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